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«Объявление 42/21»</w:t>
      </w:r>
    </w:p>
    <w:p>
      <w:pPr>
        <w:pStyle w:val="21"/>
        <w:spacing w:lineRule="auto" w:line="240"/>
        <w:ind w:left="-142" w:firstLine="708"/>
        <w:rPr>
          <w:sz w:val="24"/>
          <w:szCs w:val="24"/>
        </w:rPr>
      </w:pPr>
      <w:r>
        <w:rPr>
          <w:sz w:val="24"/>
          <w:szCs w:val="24"/>
        </w:rPr>
        <w:t>Управление муниципальной собственности городского округа ЗАТО Фокино в соответствии с п.1 ст. 3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, 39</w:t>
      </w:r>
      <w:r>
        <w:rPr>
          <w:sz w:val="24"/>
          <w:szCs w:val="24"/>
          <w:vertAlign w:val="superscript"/>
        </w:rPr>
        <w:t xml:space="preserve">18 </w:t>
      </w:r>
      <w:r>
        <w:rPr>
          <w:sz w:val="24"/>
          <w:szCs w:val="24"/>
        </w:rPr>
        <w:t xml:space="preserve">Земельного кодекса РФ информирует население о приеме заявлений о возможности предоставления земельного участка, для осуществления крестьянским (фермерским) хозяйством его деятельности, а именно: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701"/>
        <w:gridCol w:w="1417"/>
        <w:gridCol w:w="2126"/>
      </w:tblGrid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285"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№</w:t>
            </w:r>
          </w:p>
          <w:p>
            <w:pPr>
              <w:pStyle w:val="21"/>
              <w:ind w:right="-285"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285" w:hanging="0"/>
              <w:jc w:val="center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  <w:t xml:space="preserve">Условный </w:t>
            </w:r>
          </w:p>
          <w:p>
            <w:pPr>
              <w:pStyle w:val="21"/>
              <w:spacing w:lineRule="auto" w:line="240"/>
              <w:ind w:right="-285" w:hanging="0"/>
              <w:jc w:val="left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  <w:t>номер,</w:t>
            </w:r>
          </w:p>
          <w:p>
            <w:pPr>
              <w:pStyle w:val="21"/>
              <w:spacing w:lineRule="auto" w:line="240"/>
              <w:ind w:right="-285" w:hanging="0"/>
              <w:jc w:val="left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b/>
                <w:sz w:val="19"/>
                <w:szCs w:val="19"/>
                <w:lang w:val="ru-RU" w:eastAsia="ru-RU"/>
              </w:rPr>
              <w:t>кадастровый</w:t>
            </w:r>
          </w:p>
          <w:p>
            <w:pPr>
              <w:pStyle w:val="21"/>
              <w:spacing w:lineRule="auto" w:line="240"/>
              <w:ind w:right="-285" w:hanging="0"/>
              <w:jc w:val="left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b/>
                <w:sz w:val="19"/>
                <w:szCs w:val="19"/>
                <w:lang w:val="ru-RU" w:eastAsia="ru-RU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  <w:t>Площадь земель-</w:t>
            </w:r>
          </w:p>
          <w:p>
            <w:pPr>
              <w:pStyle w:val="21"/>
              <w:spacing w:lineRule="auto" w:line="240"/>
              <w:ind w:right="-285" w:hanging="0"/>
              <w:jc w:val="left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  <w:t xml:space="preserve">ного участка </w:t>
            </w:r>
          </w:p>
          <w:p>
            <w:pPr>
              <w:pStyle w:val="21"/>
              <w:spacing w:lineRule="auto" w:line="240"/>
              <w:ind w:right="-285" w:hanging="0"/>
              <w:jc w:val="left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right="-285" w:hanging="0"/>
              <w:jc w:val="left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21"/>
              <w:spacing w:lineRule="auto" w:line="240"/>
              <w:ind w:right="-285" w:hanging="0"/>
              <w:jc w:val="left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  <w:t>Разрешенное использование</w:t>
            </w:r>
          </w:p>
        </w:tc>
      </w:tr>
      <w:tr>
        <w:trPr>
          <w:trHeight w:val="1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right="-285"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spacing w:lineRule="auto" w:line="240"/>
              <w:ind w:right="-285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21"/>
              <w:spacing w:lineRule="auto" w:line="240"/>
              <w:ind w:right="-285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тановлено относительно ориентира, расположенного в границах участка. Ориентир гора с отметкой 90,3 м. Участок находится примерно 700 м на юг от  ориентира. Почтовый адрес ориентира: Приморский край, городской округ ЗАТО Фокино, о. Путя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right="-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/>
              <w:ind w:right="-28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:35:030101: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right="-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/>
              <w:ind w:right="-28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200</w:t>
            </w:r>
          </w:p>
          <w:p>
            <w:pPr>
              <w:pStyle w:val="21"/>
              <w:spacing w:lineRule="auto" w:line="240"/>
              <w:ind w:right="-28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right="-28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/>
              <w:ind w:right="-28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вощеводств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раждане или крестьянские (фермерские) хозяйства, заинтересованные в предоставлении вышеуказанного земельного участка для для осуществления крестьянским (фермерским) хозяйством его деятельности вправе подать заявление  о намерении участвовать в аукционе на право заключения договора аренды  земельного участка.  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ления принимаются в виде бумажного документа при обращении в администрацию городского округа ЗАТО Фокино (кабинет 26), Управление муниципальной собственности городского округа ЗАТО Фокино (кабинет 43),  по адресу: г. Фокино, ул. Постникова, д. 9, МФЦ по адресу: г. Фокино, ул. Карла Маркса, 9; в виде электронного документа на электронную почту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zat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fokino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ri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fokino</w:t>
      </w:r>
      <w:r>
        <w:rPr>
          <w:sz w:val="24"/>
          <w:szCs w:val="24"/>
        </w:rPr>
        <w:t>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течение 30 дней со дня опубликования объявления. Дата окончания приема заявлений -  19.11.2021г. включите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Оплату гарантируем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 ЗАТО Фокино-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sz w:val="24"/>
          <w:szCs w:val="24"/>
        </w:rPr>
        <w:t>начальника УМС                                                                                                  Н.А. Гродзи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нникова Вера Владими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 0 38</w:t>
      </w:r>
    </w:p>
    <w:sectPr>
      <w:type w:val="nextPage"/>
      <w:pgSz w:w="11906" w:h="16838"/>
      <w:pgMar w:left="170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@mail.fokino-pri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14:00Z</dcterms:created>
  <dc:creator>Alex</dc:creator>
  <dc:description/>
  <cp:keywords/>
  <dc:language>en-US</dc:language>
  <cp:lastModifiedBy>Вяткина Елена</cp:lastModifiedBy>
  <cp:lastPrinted>2021-10-18T15:06:00Z</cp:lastPrinted>
  <dcterms:modified xsi:type="dcterms:W3CDTF">2021-10-21T02:15:00Z</dcterms:modified>
  <cp:revision>3</cp:revision>
  <dc:subject/>
  <dc:title>Отдел по управлению муниципальным  имуществом</dc:title>
</cp:coreProperties>
</file>