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6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проекту планировки территории в составе проекта планировки и межевания </w:t>
      </w:r>
    </w:p>
    <w:p>
      <w:pPr>
        <w:pStyle w:val="Normal"/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 статьей  14 Устава городского округа  ЗАТО Фокино; руководствуясь «Порядком организации и проведения публичных слушаний по вопросам градостроительной деятельности на территории городского округа   ЗАТО Фокино», утвержденным  решением  Думы городского округа ЗАТО Фокино от 25.10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8-МПА; на основании заявлений исполнительного директора ООО «ИКС-Фокино» Бобера Д.А. от 24.10.2019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икс – Ф/244 и от 24.10.201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икс – Ф/243, протокола заседания комиссии по разработке проектов правил землепользования и застройки городского округа ЗАТО Фокино от 22.10.201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1</w:t>
      </w:r>
    </w:p>
    <w:p>
      <w:pPr>
        <w:pStyle w:val="Normal"/>
        <w:tabs>
          <w:tab w:val="clear" w:pos="708"/>
          <w:tab w:val="left" w:pos="1116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1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публичные слушания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Об утверждении документации по планировке территории в части разработки проекта планировки территории «Реконструкция тепловых сетей от котельной Котельна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 п. Дунай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Об утверждении документации по планировке территории в части разработки проекта планировки территории «Реконструкции тепловых сетей от котельной Котельна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 г. Фокино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Об утверждении проектной документации по проекту планировки территории в составе проекта планировки и проекта межевания территории части улицы Верхней в г. Фокино (шифр 0519) по заявлению Тимонина Д.А. от 30.09.2019 </w:t>
      </w:r>
      <w:r>
        <w:rPr>
          <w:b w:val="false"/>
          <w:sz w:val="28"/>
          <w:szCs w:val="28"/>
          <w:lang w:val="en-US"/>
        </w:rPr>
        <w:t>N 2477-</w:t>
      </w:r>
      <w:r>
        <w:rPr>
          <w:b w:val="false"/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ределить дату, время и место проведения публичных слушаний в здании администрации городского округа ЗАТО город Фокино (г. Фокино, ул. Постникова, д. 9, кабинет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) по вопросам, 12.12.2019 в 15:30. Регистрация участников с  15:00 до 15:30 по паспор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ab/>
        <w:t xml:space="preserve">3. Определить срок  подачи предложений и рекомендаций по обсуждаемым вопросам настоящего постановления, до 09.12.2019, - в отдел архитектуры и градостроительной деятельности администрации городского округа ЗАТО город Фокино (г. Фокино, ул. Постникова, д. 9, кабинет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8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юшко А.П. – руководитель аппарата Думы городского округа ЗАТО Фоки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юшко Н.В. – ведущий специалист 1 разряда отдела архитектуры и градостроительной деятельности администрации городского округа ЗАТО Фокин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Гродзиевская Н.А. – первый заместитель главы администрации городского округа ЗАТО Фокино - начальник Управления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Кохан А.Е. – депутат Думы городского округа ЗАТО Фоки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ванькова Ю.В. – начальник отдела архитектуры и градостроительной деятельности администрации городского округа ЗАТО Фоки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5. Организационному комитету не позднее  5 дней со дня принятия настоящего постановления провести первое заседание, на котором избрать председателя и секретаря, принять план работы оргкомитета, согласно «Порядку организации и проведения публичных слушаний по вопросам градостроительной деятельности на территории городского округа   ЗАТО город Фокино», утвержденному  решением  Думы городского округа ЗАТО город Фокино от 25.10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8-МП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spacing w:val="-8"/>
          <w:sz w:val="28"/>
          <w:szCs w:val="28"/>
        </w:rPr>
        <w:t xml:space="preserve">Главному редактору Муниципального унитарного предприятия Редакции телепрограмм «Тихоокеанское телевидение» г. Фокино Чапуле Е.В. опубликовать настоящее постановление в печатном издании «Тихоокеанская газета» </w:t>
      </w:r>
      <w:r>
        <w:rPr>
          <w:b w:val="false"/>
          <w:sz w:val="28"/>
          <w:szCs w:val="28"/>
        </w:rPr>
        <w:t>не позднее 07.11.201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7. Отделу архитектуры и градостроительной деятельности  </w:t>
      </w:r>
      <w:r>
        <w:rPr>
          <w:b w:val="false"/>
          <w:spacing w:val="-4"/>
          <w:sz w:val="28"/>
          <w:szCs w:val="28"/>
        </w:rPr>
        <w:t xml:space="preserve"> администрации городского округа ЗАТО Фокино</w:t>
      </w:r>
      <w:r>
        <w:rPr>
          <w:b w:val="false"/>
          <w:sz w:val="28"/>
          <w:szCs w:val="28"/>
        </w:rPr>
        <w:t xml:space="preserve"> (Леванькова Ю.В.) разместить на официальном сайте администрации городского округа ЗАТО Фокино настоящее решение не позднее 07.11.2019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ab/>
        <w:t>8.</w:t>
      </w:r>
      <w:r>
        <w:rPr>
          <w:b/>
          <w:szCs w:val="28"/>
        </w:rPr>
        <w:t xml:space="preserve"> </w:t>
      </w:r>
      <w:r>
        <w:rPr/>
        <w:t xml:space="preserve">Установить, что жители городского округа ЗАТО Фокино  могут ознакомиться с полным пакетом документации, выносимой на публичные слушания, в </w:t>
      </w:r>
      <w:r>
        <w:rPr>
          <w:szCs w:val="28"/>
        </w:rPr>
        <w:t xml:space="preserve">отделе архитектуры и градостроительной деятельности </w:t>
      </w:r>
      <w:r>
        <w:rPr>
          <w:spacing w:val="-4"/>
          <w:szCs w:val="28"/>
        </w:rPr>
        <w:t>администрации городского округа ЗАТО Фокино</w:t>
      </w:r>
      <w:r>
        <w:rPr/>
        <w:t xml:space="preserve"> в рабочие дни</w:t>
      </w:r>
      <w:r>
        <w:rPr>
          <w:szCs w:val="28"/>
        </w:rPr>
        <w:t xml:space="preserve">, </w:t>
      </w:r>
      <w:r>
        <w:rPr/>
        <w:t>в период с 07.11.2019 по 09.12.2019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</w:t>
        <w:tab/>
        <w:tab/>
        <w:tab/>
        <w:tab/>
        <w:tab/>
        <w:t xml:space="preserve">                                        А.С. 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42:00Z</dcterms:created>
  <dc:creator>Надя</dc:creator>
  <dc:description/>
  <cp:keywords/>
  <dc:language>en-US</dc:language>
  <cp:lastModifiedBy>Надя</cp:lastModifiedBy>
  <cp:lastPrinted>2019-10-31T09:50:00Z</cp:lastPrinted>
  <dcterms:modified xsi:type="dcterms:W3CDTF">2019-10-30T23:52:00Z</dcterms:modified>
  <cp:revision>7</cp:revision>
  <dc:subject/>
  <dc:title>О назначении публичных слушаний по проектам планировки и межевания территории и о предоставлений разрешений на отклонение от предельных параметров  разрешенного строительства земельных участков</dc:title>
</cp:coreProperties>
</file>