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-хозяйственной деятельности МАУ «УГХ» ГО ЗАТО г.Фокино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ериод Правительством Российской Федерации осуществляется последовательное реформирование системы муниципального управления, целью которого является существенное повышение эффективности и результативности деятельности органов муниципа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, обеспечивающим решение указанной задачи, является создание и развитие системы муниципальных заданий для автоном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«Управления городского хозяйства» городского округа ЗАТО город Фокино создано 15.03.2010 г. для выполнения работ, оказания услуг в целях осуществления органами местного самоуправления городского округа ЗАТО город Фокино, предусмотренного законодательством Российской Федерации, полномочий по решению вопросов местного значения в соответствии с муниципальными заданиями учр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является МУ администрация городского округа ЗАТО город Фокино, директором автономного учреждения – Онищенко Олег Владими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2011 году были утверждены следующие Муниципальные задания для МАУ «УГХ» г.Фокино на оказание муниципальных услуг для ГО ЗАТО г.Фок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09"/>
        <w:gridCol w:w="2370"/>
        <w:gridCol w:w="1476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городского округа ЗАТО город Фокино на первый квартал 2011-го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па от 12.0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,00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городского округа ЗАТО город Фокино на 2011-ый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-па от 21.02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0,00</w:t>
            </w:r>
          </w:p>
        </w:tc>
      </w:tr>
      <w:tr>
        <w:trPr>
          <w:trHeight w:val="2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9-па от 08.04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96,86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п.Дунай, п.Путятин городского округа ЗАТО город Фокино на 2011-ый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-па от 21.03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0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мест общего пользования на территории г.Фокино городского округа ЗАТО город Фокино в 2011-ом год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па от 15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6-па от 25.08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ежду д.№1 ул.Ветеранов и д.№23 ул.Ленина в п.Дунай городского округа ЗАТО город Фоки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5-па от 25.08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00,0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городского округа ЗАТО город Фокино на первый квартал 2011-го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–па от 12.01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00,00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городского округа ЗАТО город Фокино в 2011-ом год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-па от 21.02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00,00</w:t>
            </w:r>
          </w:p>
        </w:tc>
      </w:tr>
      <w:tr>
        <w:trPr>
          <w:trHeight w:val="7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п.Дунай, п.Путятин городского округа ЗАТО город Фокино в 2011-ом год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-па от 21.03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0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 Фокино-Дунай городского округа ЗАТО город Фокино на участке км 9 - км 11в 2011-ом год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0-па от 15.06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5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квартальных проездов в г.Фокино в 2011-ом год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0-па от 01.08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8,30</w:t>
            </w:r>
          </w:p>
        </w:tc>
      </w:tr>
      <w:tr>
        <w:trPr>
          <w:trHeight w:val="2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7-па от 25.08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83,456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580,3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работы выполнены на  75%, на общую сумму 35 838,487 тыс.рублей, из них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– 17 578,230 тыс.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 озеленению – 1 500,00 тыс.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автомобильных дорог – 16 760,262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выполнение плана на 25% составили работы подрядчиков. Финансирование из бюджета за 2011 год получено в сумме 37 722,107 тыс. руб., в том числе задолженность за 2010 год – 8 701,202 тыс.руб. Задолженность бюджета за 2011 г. составляет 6 817,575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АУ «УГХ» г.Фокино согласовывалась с наблюдательным советом. Приоритетами в работе автономного учреждения было качественное выполнение работ, внедрение новых технологий и инноваций в производственном процессе, снижение финансовых затрат, создание новых рабочих мест, работа в социальной сфере, направленная на развитие инфраструктуры ГО ЗАТО г.Фоки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691"/>
        <w:gridCol w:w="2175"/>
        <w:gridCol w:w="1598"/>
      </w:tblGrid>
      <w:tr>
        <w:trPr>
          <w:trHeight w:val="4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тыс.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от мусо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76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и подметание тротуаров, лестниц, пешеходных переходов, остановок от мусора и снега.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4 276,05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39,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и вывоз мусо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3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лотков, дренажных колодцев с погрузкой и вывозом мусора. Очистка камер от мокрого ила и гряз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5,10 м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тротуаров и пешеходных дорожек пескосоляной смесь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5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аварийных деревье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7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ое подметание территор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лестничных маршей, облицовка ступеней, побелка бордюрного камня, замена лест. марш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городской е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2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скаме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снятие бане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леерных огражд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0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 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9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контейне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отуаров от снега механизирован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0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8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морского побережья на территории ЗАТО г.Фоки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3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свеще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27 кВт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,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арка п.Дунай, подрядчик ООО «Каньо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34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умб, посадка цветов и уход за ними, очистка клумб от засохших цве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9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в грунт саженцев и цветочной рассады, уход за деревья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газонами (посев, выкашивание, сгребание и вывоз скошенной травы). Сгребание листв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9,6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4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тыс.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очистка бордюрного камня от мусора, очистка дорог от мусора, льда, грязи с погрузкой и вывоз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17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87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автодорог пескосоляной смесь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9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9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выкашивание обочин, укрепление с планировкой автогрейдером. Вырубка деревьев на поворотах с вывозом и сжигание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9,42 м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 ш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 деревь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ливневых решеток, чистка ливневых перехватов, ремонт систем водоот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7 т.,246 м², 39 м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горки, установка флагштока, установка средств звуковой сигнал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8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рожных знаков, установка знаков. Восстановление дорожной размет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шт, 255,36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рунтовых рабо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3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6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очистка автодорог от снега, грязи, пы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72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2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монтаж леерных ограждений доро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4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квартальных проездов по улиц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, № 25, № 25-А, № 19, № 19-А, ул.Постникова, №19, ул.Ключевая, № 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7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автодороги Фокино-Дунай, подрядчик ООО «Гюмр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 м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838,4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закрепленного за МАУ «УГХ» г. Фокин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36"/>
        <w:gridCol w:w="1571"/>
        <w:gridCol w:w="2470"/>
      </w:tblGrid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>
          <w:trHeight w:val="52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недвижимого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00</w:t>
            </w:r>
          </w:p>
        </w:tc>
      </w:tr>
      <w:tr>
        <w:trPr>
          <w:trHeight w:val="1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,90</w:t>
            </w:r>
          </w:p>
        </w:tc>
      </w:tr>
      <w:tr>
        <w:trPr>
          <w:trHeight w:val="4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движимого имущества, закрепленная за автономным учреждением, в том числе площадь недвижимого имущества, переданного в аренду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«УГХ» г.Фокино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О.В.Онищенко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8:00Z</dcterms:created>
  <dc:creator>Главбух МАУ</dc:creator>
  <dc:description/>
  <cp:keywords/>
  <dc:language>en-US</dc:language>
  <cp:lastModifiedBy>adm</cp:lastModifiedBy>
  <cp:lastPrinted>2012-03-25T11:37:00Z</cp:lastPrinted>
  <dcterms:modified xsi:type="dcterms:W3CDTF">2012-03-29T05:08:00Z</dcterms:modified>
  <cp:revision>2</cp:revision>
  <dc:subject/>
  <dc:title>ОТЧЕТ</dc:title>
</cp:coreProperties>
</file>