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земельных участков, предоставленных на бесплатной основе гражданам, имеющих трех и более детей, инженерной и транспортной инфраструктурой по городскому округу ЗАТО город Фокино, Приморского края,                              на 01.10.2016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53"/>
        <w:gridCol w:w="1276"/>
        <w:gridCol w:w="790"/>
        <w:gridCol w:w="1116"/>
        <w:gridCol w:w="1276"/>
        <w:gridCol w:w="790"/>
        <w:gridCol w:w="1116"/>
        <w:gridCol w:w="1276"/>
        <w:gridCol w:w="790"/>
        <w:gridCol w:w="1116"/>
        <w:gridCol w:w="1276"/>
        <w:gridCol w:w="790"/>
        <w:gridCol w:w="1116"/>
      </w:tblGrid>
      <w:tr>
        <w:trPr/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</w:tr>
      <w:tr>
        <w:trPr/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дастровый номер участка, местополож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00000:247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00000:253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50101:143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50101:14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 лиц, ответственных за исполнение этапов по строительству инженерной инфраструкт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Блинова И.Е. – Главный специалист 1-го разряда 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осуществляет контроль за проектированием и строительством инженерной инфраструктуры  к земельным участкам, предоставленным (предоставляемым) на бесплатной основе гражданам, имеющим трех и более детей, ул.Постникова,9 г.Фокино, 692880,  тел.8(42339)</w:t>
      </w:r>
      <w:r>
        <w:rPr>
          <w:rFonts w:cs="Tahoma" w:ascii="Tahoma" w:hAnsi="Tahoma"/>
          <w:color w:val="757575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29-129,  uez-fokino@mail.ru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войтов С.И. – Главный специалист 1-го разряда 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осуществляет контроль за проектированием и строительством подъездных дорог, проездов к земельным участкам, предоставленным(предоставляемым) на бесплатной основе гражданам, имеющим трех и более детей, ул.Постникова,9 г.Фокино, 692880, тел.8(42339) 29-129, architecturespec6@mail.fokino-prim.ru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8:00Z</dcterms:created>
  <dc:creator>u39ved1</dc:creator>
  <dc:description/>
  <cp:keywords/>
  <dc:language>en-US</dc:language>
  <cp:lastModifiedBy>u25spec5</cp:lastModifiedBy>
  <cp:lastPrinted>2015-07-30T16:17:00Z</cp:lastPrinted>
  <dcterms:modified xsi:type="dcterms:W3CDTF">2016-09-29T04:42:00Z</dcterms:modified>
  <cp:revision>21</cp:revision>
  <dc:subject/>
  <dc:title>ОТЧЕТ</dc:title>
</cp:coreProperties>
</file>