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округа ЗАТО Фокино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ского округа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shd w:fill="F5F5EA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5F5EA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ской округ ЗАТО Фокино -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закрытое административно-территориальное образование, в котором установлен пропускно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пускной режим включает в себя ограничение на въезд и (или) проживание граждан на территории закрыт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бывающие на территорию закрытого образования, должны быть ознакомлены с условиями особого (пропускного) режима и ответственностью за его нарушение государственными и муниципальными органами управления, специалистами кадровых служб юридических лиц и предпринимателей без образования юридического лица,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нарушение особого режима законодательством Российской Федерации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енный въезд на территорию городского округа ЗАТО Фокино </w:t>
      </w:r>
      <w:bookmarkStart w:id="0" w:name="sub_311"/>
      <w:r>
        <w:rPr>
          <w:sz w:val="28"/>
          <w:szCs w:val="28"/>
        </w:rPr>
        <w:t>разрешается гражданам при наличии близких родственников, постоянно проживающих в городском округе ЗАТО Фокино</w:t>
      </w:r>
      <w:bookmarkStart w:id="1" w:name="sub_312"/>
      <w:bookmarkEnd w:id="0"/>
      <w:r>
        <w:rPr>
          <w:sz w:val="28"/>
          <w:szCs w:val="28"/>
        </w:rPr>
        <w:t>, в случае производственной необходимости, для удовлетворения социально-культурных потребностей жителей городского округа</w:t>
      </w:r>
      <w:bookmarkStart w:id="2" w:name="sub_313"/>
      <w:bookmarkEnd w:id="1"/>
      <w:r>
        <w:rPr>
          <w:sz w:val="28"/>
          <w:szCs w:val="28"/>
        </w:rPr>
        <w:t>, командированным лицам</w:t>
      </w:r>
      <w:bookmarkStart w:id="3" w:name="sub_32"/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въезда необходимо оформить разрешение в установленном порядке. Выдача разрешений для лиц,  въезжающих на территорию городского округа для временного пребывания,  осуществляется комиссией, которая работает </w:t>
      </w:r>
      <w:r>
        <w:rPr>
          <w:color w:val="000000"/>
          <w:sz w:val="28"/>
          <w:szCs w:val="28"/>
          <w:shd w:fill="FFFFFF" w:val="clear"/>
        </w:rPr>
        <w:t>каждый четверг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09:00 до 11:00 в каб. 13 в здании администрации Фокино (ул.Постникова,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учения разрешения гражданину РФ необходимо представить следующие документы</w:t>
      </w:r>
      <w:bookmarkStart w:id="4" w:name="sub_521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</w:t>
      </w:r>
      <w:bookmarkStart w:id="5" w:name="sub_524"/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трудоустройстве: трудовой договор с юридическим лицом, расположенным на территории городского округа ЗАТО, согласованный с ГУ ЦЗН по г. Фокино</w:t>
      </w:r>
      <w:bookmarkStart w:id="6" w:name="sub_525"/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ъезде близких родственников: документы, подтверждающие наличие близкого родства</w:t>
      </w:r>
      <w:bookmarkStart w:id="7" w:name="sub_526"/>
      <w:bookmarkEnd w:id="6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въезде граждан в случае производственной необходимости, для удовлетворения социально-культурных потребностей жителей городского округа: заявка руководителя принимающей стороны</w:t>
      </w:r>
      <w:bookmarkStart w:id="8" w:name="sub_529"/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по требованию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выдаче разрешения осуществляется простым большинством голосов, по согласованию с представителем ФСБ РФ (территориального представительства).</w:t>
      </w:r>
      <w:bookmarkEnd w:id="3"/>
      <w:bookmarkEnd w:id="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он РФ от 14.07.1992 №3297-1 «О закрытом административно-территориальном образов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о пропускном режиме в городском округе ЗАТО город Фокино, утверждена постановлением главы городского округа ЗАТО город Фокино 29.03.2011 №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00Z</dcterms:created>
  <dc:creator>u40zav</dc:creator>
  <dc:description/>
  <cp:keywords/>
  <dc:language>en-US</dc:language>
  <cp:lastModifiedBy>Пользователь</cp:lastModifiedBy>
  <cp:lastPrinted>2020-04-07T14:01:00Z</cp:lastPrinted>
  <dcterms:modified xsi:type="dcterms:W3CDTF">2022-08-02T03:07:00Z</dcterms:modified>
  <cp:revision>2</cp:revision>
  <dc:subject/>
  <dc:title/>
</cp:coreProperties>
</file>