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одского округа ЗАТО Фо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202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1"/>
        <w:keepNext w:val="true"/>
        <w:keepLines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21"/>
        <w:keepNext w:val="true"/>
        <w:keepLines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рожного движения на территории </w:t>
      </w:r>
      <w:r>
        <w:rPr>
          <w:b w:val="false"/>
          <w:sz w:val="28"/>
          <w:szCs w:val="28"/>
        </w:rPr>
        <w:t xml:space="preserve">городского округа ЗАТО Фокино </w:t>
      </w:r>
    </w:p>
    <w:p>
      <w:pPr>
        <w:pStyle w:val="21"/>
        <w:keepNext w:val="true"/>
        <w:keepLines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2023-2025 годы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</w:rPr>
        <w:t>ПАСПОРТ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рожного движения на территории </w:t>
      </w:r>
      <w:r>
        <w:rPr>
          <w:b w:val="false"/>
          <w:sz w:val="28"/>
          <w:szCs w:val="28"/>
        </w:rPr>
        <w:t xml:space="preserve">городского округа ЗАТО Фокино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2023-2025 годы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«Формирование законопослушного поведения участников дорожного движения на территории городского округа </w:t>
            </w:r>
            <w:r>
              <w:rPr>
                <w:b w:val="false"/>
                <w:sz w:val="24"/>
                <w:szCs w:val="24"/>
                <w:lang w:val="ru-RU" w:eastAsia="ru-RU"/>
              </w:rPr>
              <w:t>ЗАТО Фокино на 2023-2025 годы»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ручение Президента Российской Федерации от 11.04.2016        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-637ГС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городского округа ЗАТО Фокино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жилищно-коммунального хозяйства, благоустройства и строительства администрации городского округа ЗАТО Фокино.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МОМВД России по ЗАТО Фок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учреждения, подведомственные управлению образования администрации городского округа ЗАТО Фокино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количества дорожно-транспортных происшествий с несовершеннолетними, повышение уровня правового воспитания у несовершеннолетних участников дорожного движения, культуры их поведения, профилактика детского дорожно-транспортного травматизма на территории городского округа ЗАТО Фокино</w:t>
            </w:r>
          </w:p>
        </w:tc>
      </w:tr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орожно–транспортных происшествий (далее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е к нулю количества ДТП с участием несовершеннолетних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е к нулю числа детей погибших в ДТП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 до 100% доли учащихся (воспитанников), задействованных в мероприятиях по профилактике ДТП на улично-дорожной сети городского округа округа ЗАТО Фок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еализуется в период 2023-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284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рограммы</w:t>
      </w:r>
    </w:p>
    <w:p>
      <w:pPr>
        <w:pStyle w:val="TextBody"/>
        <w:spacing w:lineRule="auto" w:line="360" w:before="0" w:after="0"/>
        <w:ind w:left="-284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</w:t>
      </w:r>
      <w:r>
        <w:rPr>
          <w:rFonts w:cs="Times New Roman" w:ascii="Times New Roman" w:hAnsi="Times New Roman"/>
          <w:sz w:val="28"/>
          <w:szCs w:val="28"/>
        </w:rPr>
        <w:t>редупреждение опасного поведения детей дошкольного и 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 участников дорожного движения.</w:t>
      </w:r>
    </w:p>
    <w:p>
      <w:pPr>
        <w:pStyle w:val="TextBody"/>
        <w:spacing w:lineRule="auto" w:line="360" w:before="0" w:after="0"/>
        <w:ind w:left="-284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, непосредственно связанной с совершенствованием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360" w:before="0" w:after="0"/>
        <w:ind w:left="-284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TextBody"/>
        <w:spacing w:lineRule="auto" w:line="360" w:before="0" w:after="0"/>
        <w:ind w:left="-284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(проведение) системных мероприятий по уменьшению количества дорожно-транспортных происшествий на территории муниципального образования, включающих в себя, помимо организационных и административных мероприятий, правовое воспитание школьников и воспитанников образовательных учреждений в сфере соблюдения действующих нормативных актов в сфере организации дорожного движения.</w:t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-284"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и и задачи (ожидаемые конечные результаты) Программы, сроки ее реал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left="-284"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ind w:left="-284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городского округа ЗАТО Фокино.</w:t>
      </w:r>
    </w:p>
    <w:p>
      <w:pPr>
        <w:pStyle w:val="TextBody"/>
        <w:spacing w:lineRule="auto" w:line="360" w:before="0" w:after="0"/>
        <w:ind w:left="-284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360" w:before="0" w:after="0"/>
        <w:ind w:left="-284" w:firstLine="8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Целе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ндикаторы </w:t>
      </w:r>
      <w:r>
        <w:rPr>
          <w:rFonts w:cs="Times New Roman" w:ascii="Times New Roman" w:hAnsi="Times New Roman"/>
          <w:sz w:val="28"/>
          <w:szCs w:val="28"/>
        </w:rPr>
        <w:t>и пок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TextBody"/>
        <w:spacing w:lineRule="auto" w:line="360" w:before="0" w:after="0"/>
        <w:ind w:left="-284" w:right="67" w:firstLine="71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 Достижение цели и решение задач Программы оценивается показателями (индикаторами) представленными в прилож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к настоящей 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480" w:after="0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бобщенная характеристика реализуемых в составе Программы мероприятий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1. Перечень мероприятий по реализации Программы с указанием сроков исполнения, ожидаемых результатов приведен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й Программе.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 w:before="0" w:after="0"/>
        <w:ind w:left="-283" w:right="-113" w:firstLine="8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-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Style18"/>
        <w:spacing w:lineRule="auto" w:line="360"/>
        <w:ind w:left="-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 базируется на принципах четкого разграничения полномочий и ответственности муниципального заказчика и соисполнителей Программы. По все мероприятиям программы определены ответственные исполнители.</w:t>
      </w:r>
    </w:p>
    <w:p>
      <w:pPr>
        <w:pStyle w:val="Style18"/>
        <w:spacing w:lineRule="auto" w:line="360"/>
        <w:ind w:left="-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В реализации Программы принимают участие (соисполнители):</w:t>
      </w:r>
    </w:p>
    <w:p>
      <w:pPr>
        <w:pStyle w:val="Style18"/>
        <w:spacing w:lineRule="auto" w:line="360"/>
        <w:ind w:left="-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 МО МВД России по ЗАТО Фокино.</w:t>
      </w:r>
    </w:p>
    <w:p>
      <w:pPr>
        <w:pStyle w:val="Style18"/>
        <w:spacing w:lineRule="auto" w:line="360"/>
        <w:ind w:left="-113" w:firstLine="539"/>
        <w:jc w:val="both"/>
        <w:rPr/>
      </w:pPr>
      <w:r>
        <w:rPr>
          <w:sz w:val="28"/>
          <w:szCs w:val="28"/>
        </w:rPr>
        <w:t>5.2.2. Управление жилищно-коммунального хозяйства, благоустройства и строительства администрации городского округа ЗАТО Фокино.</w:t>
      </w:r>
    </w:p>
    <w:p>
      <w:pPr>
        <w:pStyle w:val="Style18"/>
        <w:spacing w:lineRule="auto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МАУ «Редакция средств массовой информации городского округа ЗАТО Фокино».</w:t>
      </w:r>
    </w:p>
    <w:p>
      <w:pPr>
        <w:pStyle w:val="Style18"/>
        <w:spacing w:lineRule="auto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истема контроля за исполнением Программы</w:t>
      </w:r>
    </w:p>
    <w:p>
      <w:pPr>
        <w:pStyle w:val="Style18"/>
        <w:spacing w:lineRule="auto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Контроль за исполнением мероприятий Программы осуществляет заместитель главы администрации городского округа ЗАТО Фокино.</w:t>
      </w:r>
    </w:p>
    <w:p>
      <w:pPr>
        <w:pStyle w:val="Style18"/>
        <w:spacing w:lineRule="auto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Соисполнители мероприятий Программы несут ответственность за их качественное и своевременное выполнение </w:t>
      </w:r>
      <w:r>
        <w:rPr>
          <w:kern w:val="0"/>
          <w:sz w:val="28"/>
          <w:szCs w:val="28"/>
          <w:lang w:eastAsia="ru-RU"/>
        </w:rPr>
        <w:t>и представляют информацию о ходе выполнения Программы ежеквартально.</w:t>
      </w:r>
    </w:p>
    <w:p>
      <w:pPr>
        <w:pStyle w:val="TextBody"/>
        <w:spacing w:lineRule="auto" w:line="360" w:before="0" w:after="0"/>
        <w:ind w:left="-284" w:firstLine="8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284" w:firstLine="882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сурсное обеспечение Программы </w:t>
      </w:r>
    </w:p>
    <w:p>
      <w:pPr>
        <w:pStyle w:val="TextBody"/>
        <w:spacing w:lineRule="auto" w:line="360" w:before="0" w:after="0"/>
        <w:ind w:left="-284" w:firstLine="88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есурсного обеспечения для реализации Программы не требуется.</w:t>
      </w:r>
    </w:p>
    <w:p>
      <w:pPr>
        <w:pStyle w:val="TextBody"/>
        <w:spacing w:lineRule="auto" w:line="360" w:before="0" w:after="0"/>
        <w:ind w:left="-284" w:firstLine="88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7. Сроки и этапы реализации программы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7.1. Программа реализуется в 2023-2025 годы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kern w:val="0"/>
          <w:sz w:val="28"/>
          <w:szCs w:val="28"/>
          <w:lang w:eastAsia="ru-RU"/>
        </w:rPr>
        <w:t xml:space="preserve">Оценка эффективности Программы осуществляется в соответствии со статьей 6 постановления администрации городского округа город ЗАТО Фокино от 12.05.2014 </w:t>
      </w:r>
      <w:r>
        <w:rPr>
          <w:kern w:val="0"/>
          <w:sz w:val="28"/>
          <w:szCs w:val="28"/>
          <w:lang w:val="en-US" w:eastAsia="ru-RU"/>
        </w:rPr>
        <w:t>N</w:t>
      </w:r>
      <w:r>
        <w:rPr>
          <w:kern w:val="0"/>
          <w:sz w:val="28"/>
          <w:szCs w:val="28"/>
          <w:lang w:eastAsia="ru-RU"/>
        </w:rPr>
        <w:t xml:space="preserve"> 1056-па «Об утверждении Порядка принятия решений о разработке, формировании, реализации муниципальных программ городского округа ЗАТО город Фокино, проведения оценки эффективности их реализации и критериев такой оценки». Отчет о расходовании бюджетных средств (приложение </w:t>
      </w:r>
      <w:r>
        <w:rPr>
          <w:kern w:val="0"/>
          <w:sz w:val="28"/>
          <w:szCs w:val="28"/>
          <w:lang w:val="en-US" w:eastAsia="ru-RU"/>
        </w:rPr>
        <w:t>N</w:t>
      </w:r>
      <w:r>
        <w:rPr>
          <w:kern w:val="0"/>
          <w:sz w:val="28"/>
          <w:szCs w:val="28"/>
          <w:lang w:eastAsia="ru-RU"/>
        </w:rPr>
        <w:t xml:space="preserve"> 3), динамика фактически достигнутых значений целевых индикаторов приводятся, начиная с первого года реализации Программы и по каждому последующему году, включая отчетный год (приложение </w:t>
      </w:r>
      <w:r>
        <w:rPr>
          <w:kern w:val="0"/>
          <w:sz w:val="28"/>
          <w:szCs w:val="28"/>
          <w:lang w:val="en-US" w:eastAsia="ru-RU"/>
        </w:rPr>
        <w:t>N</w:t>
      </w:r>
      <w:r>
        <w:rPr>
          <w:kern w:val="0"/>
          <w:sz w:val="28"/>
          <w:szCs w:val="28"/>
          <w:lang w:eastAsia="ru-RU"/>
        </w:rPr>
        <w:t xml:space="preserve"> 4) и оценка основных целевых индикаторов Программы (приложение </w:t>
      </w:r>
      <w:r>
        <w:rPr>
          <w:kern w:val="0"/>
          <w:sz w:val="28"/>
          <w:szCs w:val="28"/>
          <w:lang w:val="en-US" w:eastAsia="ru-RU"/>
        </w:rPr>
        <w:t>N</w:t>
      </w:r>
      <w:r>
        <w:rPr>
          <w:kern w:val="0"/>
          <w:sz w:val="28"/>
          <w:szCs w:val="28"/>
          <w:lang w:eastAsia="ru-RU"/>
        </w:rPr>
        <w:t xml:space="preserve"> 5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ценка эффективности реализации Программы проводится на основе оценок по двум критерия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Степени достижения целей и решения задач Программы, под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Степени соответствия запланированному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ля оценки степени достижения целей и решения задач Программы, определяется степень достижения плановых значений каждого целевого индикатора, характеризующего цели и задачи Программы по формул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. Применяется для индикаторов, у которых положительным результатом считается превышение фактического показателя против планового: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i фак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 цi = -------- x 100 процентов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i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цi – показатель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i факт - фактическое значение i-го целевого индикато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план - плановое значение i-го целевого индикат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цi = ------------------ x 100 процентов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iфакт / Ii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цi – показатель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i факт - фактическое значение i-го целевого индикато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план - плановое значение i-го целевого индикат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3. Оценка эффективности реализации Программы в целом по целевым индикаторам,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SUM 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i = ---------------------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ф цi -  показатель эффективности реализации Программы по целевым индикаторам (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цi – показатель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ценка степени соответствия запланированному уровню затрат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 фак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ин = -------- x 100 процентов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 пл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ин - степень соответствия запланированному уровню расходов (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акт - фактические расходы на реализацию Программы, отдельного мероприятия в отчетном году (тыс.руб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лан - плановые расходы на реализацию Программы  в отчетном году (тыс.руб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ценк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I эф цi  +  С фин)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 эф   = -----------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ф - эффективность реализации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ф цi - степень эффективности реализации Программы по целевым индикаторам (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ин - степень соответствия запланированному уровню расходов (процент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6.  По результатам оценки эффективности реализации Программы   принимается один из следующих выводов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1. При значении показателя Iэф более 100% - эффективность повысилась по сравнению с плановыми значениями целевых индикато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2. При значении показателя Iэф от 90% до 100% - эффективность находится на уровне плановых значений целевых индикатор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6.3. При значении показателя Iэф менее 90% - эффективность снизилась по сравнению с плановыми значениями целевых индикато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4:00Z</dcterms:created>
  <dc:creator>user</dc:creator>
  <dc:description/>
  <cp:keywords/>
  <dc:language>en-US</dc:language>
  <cp:lastModifiedBy>User_107</cp:lastModifiedBy>
  <cp:lastPrinted>2022-10-06T10:57:00Z</cp:lastPrinted>
  <dcterms:modified xsi:type="dcterms:W3CDTF">2022-10-20T01:52:00Z</dcterms:modified>
  <cp:revision>74</cp:revision>
  <dc:subject/>
  <dc:title/>
</cp:coreProperties>
</file>