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color w:val="000000"/>
          <w:spacing w:val="4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ab/>
        <w:t>«Управление муниципальной собственности города Фокино сообщает, что на территории городского округа ЗАТО город Фокино выявлены следующие бесхозяйные вещи (объекты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2"/>
        <w:gridCol w:w="2227"/>
        <w:gridCol w:w="40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рактеристика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полож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1200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мерно в 2700 м по направлению на северо-восток от ориентира – мыс Аскольд. Почтовый адрес ориентира: Приморский край, городской округ ЗАТО Фокино, о.Аскольд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700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 в 2750 м по направлению на северо-восток от ориентира – мыс Аскольд. Почтовый адрес ориентира: Приморский край, городской округ ЗАТО Фокино, о.Асколь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520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 в 2900 м по направлению на северо-восток от ориентира – мыс Аскольд. Почтовый адрес ориентира: Приморский край, городской округ ЗАТО Фокино, о.Асколь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100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 в 4080 м по направлению на северо-восток от ориентира – мыс Аскольд. Почтовый адрес ориентира: Приморский край, городской округ ЗАТО Фокино, о.Асколь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70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 в 482 м по направлению на северо-восток от ориентира – мыс Елагина. Почтовый адрес ориентира: Приморский край, городской округ ЗАТО Фокино, о.Асколь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260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 в 508 м по направлению на северо-восток от ориентира – мыс Елагина. Почтовый адрес ориентира: Приморский край, городской округ ЗАТО Фокино, о.Асколь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е (пир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625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 в 735 м по направлению на юго-запад от ориентира – дом. Почтовый адрес ориентира: Приморский край, городской округ ЗАТО Фокино, г.Фокино, ул.Энтузиастов, дом 32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300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мерно в 30 м по направлению на восток от ориентира – дом. Почтовый адрес ориентира: Приморский край, г.Фокино, ул.Центральная, 23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иентировочно 300 кв. 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мерно в 100 м по направлению на восток от ориентира – дом. Почтовый адрес ориентира: Приморский край, г.Фокино, ул.Центральная, 23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оружение электроэнергетики: ВЛ 10кВ от опоры 24/1 до опоры 24/1а ф.17 ПС «Штиль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яженностью 10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орский край, городской округ ЗАТО город Фокино, район ул. Речная, д. 11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е электроэнергетики: КЛ 10кВ от опоры 24/1а до КТП-253 ф.17 ПС «Штил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яженностью 15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орский край, городской округ ЗАТО город Фокино, район ул. Речная, д. 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е электроэнергетики: КТП-253 ф.17 ПС «Штил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-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орский край, городской округ ЗАТО город Фокино, район ул. Речная, д. 11</w:t>
            </w:r>
          </w:p>
        </w:tc>
      </w:tr>
    </w:tbl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sz w:val="20"/>
        </w:rPr>
        <w:t>Аксенова А.О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sz w:val="20"/>
        </w:rPr>
      </w:pPr>
      <w:r>
        <w:rPr>
          <w:b w:val="false"/>
          <w:color w:val="000000"/>
          <w:spacing w:val="-1"/>
          <w:sz w:val="20"/>
        </w:rPr>
        <w:t>27 0 38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26:00Z</dcterms:created>
  <dc:creator>User</dc:creator>
  <dc:description/>
  <cp:keywords/>
  <dc:language>en-US</dc:language>
  <cp:lastModifiedBy>Вяткина Елена</cp:lastModifiedBy>
  <cp:lastPrinted>2019-11-13T14:57:00Z</cp:lastPrinted>
  <dcterms:modified xsi:type="dcterms:W3CDTF">2019-11-27T05:02:00Z</dcterms:modified>
  <cp:revision>90</cp:revision>
  <dc:subject/>
  <dc:title>Отдел по управлению</dc:title>
</cp:coreProperties>
</file>