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0" w:hanging="0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0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 ЗАТО Фокино</w:t>
      </w:r>
    </w:p>
    <w:p>
      <w:pPr>
        <w:pStyle w:val="Normal"/>
        <w:widowControl w:val="false"/>
        <w:ind w:left="450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4.11.2019</w:t>
      </w:r>
      <w:r>
        <w:rPr>
          <w:sz w:val="28"/>
          <w:szCs w:val="28"/>
        </w:rPr>
        <w:t xml:space="preserve">____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___</w:t>
      </w:r>
      <w:r>
        <w:rPr>
          <w:sz w:val="28"/>
          <w:szCs w:val="28"/>
          <w:u w:val="single"/>
        </w:rPr>
        <w:t>1593-па</w:t>
      </w:r>
      <w:r>
        <w:rPr>
          <w:sz w:val="28"/>
          <w:szCs w:val="28"/>
        </w:rPr>
        <w:t>__</w:t>
      </w: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городского округа ЗАТО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7"/>
        <w:gridCol w:w="3080"/>
        <w:gridCol w:w="5103"/>
        <w:gridCol w:w="1984"/>
        <w:gridCol w:w="1843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км)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 (грунтовая)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Сибирцева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0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Переселенческа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Лесна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Паркова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0</w:t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Центральная 2-а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0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Школьная, д. б/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Нагорная, д.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0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Лазо, д.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0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Камчатская, д. б/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Арсеньева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</w:tr>
      <w:tr>
        <w:trPr>
          <w:trHeight w:val="5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Лугова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Центральна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Озерна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0</w:t>
            </w:r>
          </w:p>
        </w:tc>
      </w:tr>
      <w:tr>
        <w:trPr>
          <w:trHeight w:val="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Путятин, ул. Сибирц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Дунай, ул. Ленина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Дунай, ул. Мор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Дунай, ул. Сове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Дунай, ул. Юбилейна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Дунай, ул. Ветеранов, д. б/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,00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пгт. Дунай, ул. Ветер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80201:3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Домашл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:35:060101:1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Усатого до автосто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Лет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60101: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</w:t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Радуж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60101:12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0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60101: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Лазу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60101:1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Се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60101:1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0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Зимня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60101:1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Весенняя, д. 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70101:1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</w:t>
            </w:r>
          </w:p>
        </w:tc>
      </w:tr>
      <w:tr>
        <w:trPr>
          <w:trHeight w:val="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от трассы Владивосток-Находка до госпита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301:3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Белашева от а/дороги Фокино-Дунай до повор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301:3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Мищенко-от Примсоцбанка до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</w:tr>
      <w:tr>
        <w:trPr>
          <w:trHeight w:val="7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 городской округ ЗАТО город Фокино, г.Фокино, ул.Ти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</w:t>
            </w:r>
          </w:p>
        </w:tc>
      </w:tr>
      <w:tr>
        <w:trPr>
          <w:trHeight w:val="7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Пост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0</w:t>
            </w:r>
          </w:p>
        </w:tc>
      </w:tr>
      <w:tr>
        <w:trPr>
          <w:trHeight w:val="7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Лен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301:3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Тихо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Рабочая 1-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1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0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Рабочая 2-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1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Усатого до автостоя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Крым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301:3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1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Горная, д. 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1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Ру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70101:1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00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Кедро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101:1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Под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0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Вост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Цука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Строительная д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201:8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7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К.Мар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0</w:t>
            </w:r>
          </w:p>
        </w:tc>
      </w:tr>
      <w:tr>
        <w:trPr>
          <w:trHeight w:val="7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с усовершенствованным покрытие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Усатого-от трассы Владивосток-Находка до дома №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0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2-я Рабоч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90101:1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(грунтов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 городской округ ЗАТО город Фокино, г. Фокино, ул. Зар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50101:1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автодорога "Фокино-Стрелковая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о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 автодорога "Фокино-Крым"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о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 Автодорога "Крым-Дуна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о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00000: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 ул. Рудн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находится примерно в 200 м по направлению на запад от ориентира жилой дом, расположенного за пределами участка, адрес ориентира: Приморский край, р-он городской округ ЗАТО город Фокино, г. Фокино, ул. Руднев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5:070101: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851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u25spec5</dc:creator>
  <dc:description/>
  <cp:keywords/>
  <dc:language>en-US</dc:language>
  <cp:lastModifiedBy>GKH1</cp:lastModifiedBy>
  <cp:lastPrinted>2019-11-13T17:10:00Z</cp:lastPrinted>
  <dcterms:modified xsi:type="dcterms:W3CDTF">2019-11-17T23:34:00Z</dcterms:modified>
  <cp:revision>16</cp:revision>
  <dc:subject/>
  <dc:title/>
</cp:coreProperties>
</file>