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7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кого округа ЗАТО Фокино</w:t>
      </w:r>
    </w:p>
    <w:p>
      <w:pPr>
        <w:pStyle w:val="Style7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left="4536" w:firstLine="72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ind w:left="4536" w:firstLine="72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ind w:left="4536" w:firstLine="72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ебной информации конфиденциаль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дминистрации городского округа ЗАТО Фокин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37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лужебной информации конфиденциального характер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промышленности и финансово-экономические вопросы организац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объемах продукции и прибыли в разрезе промышленных организаций. Сводные сведения об объемах продукции и прибыли промышленных организаций до их официального опублик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, включающие основные показатели работы промышленных организаций, не опубликованные открыт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ские отчеты и аудиторские заключения о бухгалтерской (финансовой) отчетности краевых государственных унитарных предприят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 с материалами проверок организаций по вопросам приватизации и управления государственным имуществ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, содержащиеся в заявках, поданных в форме электронных документов на участие в открытом конкурсе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оборонного комплекс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ие справки, письма, телеграммы и другие материалы по организациям оборонного комплекса, других отраслей промышленности края по вопросам оборонного заказ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екретные сведения, раскрывающие сущность государственной политики в сфере управления организациями оборонно-промышленного комплекс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работке целевых программ по вопросам оборонно-промышленного комплекса и их реализ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по вопросам ценообразования в оборонной промышленност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 материалы по вопросам военно-технического сотрудничества с иностранными государствам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Бухгалтерские балансы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рганизаций оборонно-промышленного комплекс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топливно-энергетического комплекса и жилищно-коммунального хозяй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, содержащие перечень источников электро- и теплоснабжения, их технические характеристики и сведения об их топографической привязке к местности в целом по городскому округу ЗАТО Фокино, за исключением сведений, составляющи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государственную тайну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инженерной инфраструктуре муниципальных образований Приморского края, схемы их тепловых и электрических сетей, трансформаторных подстанц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ы развития и схемы размещения производственных мощностей организаций топливно-энергетического комплекса в городском округе ЗАТО Фоки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4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о сводных балансах (квартальных, годовых и перспективных) всех видов топливно-энергетических ресурсов в целом по городскому округу ЗАТО Фокино, за исключением сведений, составляющи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государственную тайну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5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ческие схемы водозаборов, проектные сведения по их строительству в целом по городскому округу ЗАТО Фокино, за исключением сведений, составляющи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государственную тайну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6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ческие схемы и введения о системах подачи и распределения воды, в том числе производственного или промышленного водоснабжения в населенных пунктах, за исключением сведений, составляющи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государственную тайну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транспортного комплекс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о результатах проведенной оценки уязвимости объектов транспортной инфраструктуры и транспортных средств, за исключением сведений, составляющи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государственную тайну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, содержащиеся в планах обеспечения транспортной безопасности объектов транспортной инфраструктуры и транспортных средств, за исключением сведений, составляющи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государственную тайну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ые ресурсы единой государственной информационной системы обеспечения транспортной безопасности, за исключением сведений, составляющих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государственную тайну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гражданской оборон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наличии в организациях защитных сооружений гражданской обороны (далее - ГО), средств индивидуальной защиты ГО, специальных формирований ГО, переписка и принимаемые решения по данным вопросам, не раскрывающие обобщенные данные по городскому округу ЗАТО Фоки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мероприятиях, направленных на предотвращение чрезвычайных ситуац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по испытанию защитных или специальных сооружений ГО на соответствие санитарно-гигиеническим и санитарно-техническим норма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внешнеэкономической деятельност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 переговорах между администрацией городского округа ЗАТО Фокино и иностранными делегациями по выработке единой позиции в международных связях, если, по мнению участников переговоров, разглашение этих сведений может повлечь для одной из сторон какие-либо осложн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2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, раскрывающие позицию администрации городского округа ЗАТО Фокино в переговорах с иностранными делегациям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3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, раскрывающие факты доверительной договоренности сторон на переговорах с участием администрации городского округа ЗАТО Фоки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проектирования, геодезии и картограф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, содержащиеся в документации о планировке территории, за исключением сведений, составляющи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государственную тайну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2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, содержащиеся в документах территориального планирования, за исключением сведений, составляющи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государственную тайну</w:t>
              </w:r>
            </w:hyperlink>
          </w:p>
        </w:tc>
      </w:tr>
      <w:tr>
        <w:trPr>
          <w:trHeight w:val="4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информатизации, связи, защиты информ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структуре внутренних телекоммуникационных лин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2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водимых и планируемых организационных мероприятиях по защите информ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3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именяющихся и планируемых к применению программно-технических средствах защиты информ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4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емы соединений технических средств обработки информации в локальную вычислительную сеть с указанием организационно-технологических параметров или технических характеристик и мест расположения ее составных элемент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5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методах, средствах, эффективности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информации, подлежащей защит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6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состоянии защищенности, достоверности информации, в том числе сведения о результатах проверок, раскрывающие состояние информационной безопасност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7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именяемом специальном оборудовании связи и передачи данны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8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ая информация, применяемая в средствах доступа к информационным системам и средствам защиты информации (аутентификационная информация, ключи и атрибуты доступа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9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екретные сведения о защите информации в выделенных помещениях администрации городского округа ЗАТО Фокино, в которых может обрабатываться и храниться информация, составляюща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государственную тайну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безопасности и охран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фактическом состоянии технических средств охраны, схемных и конструкторских решениях, применяемых в охранных, противопожарных системах сигнализации, данные об организациях-изготовителях используемой охранной техники, организациях, осуществляющих ее монтаж и ведущих обслуживание, ответственных за режим лицах, планах усовершенствования систем охраны и имеющихся недостатках (если сведения не отнесены к категории секретных) в помещениях администрации городского округа ЗАТО Фоки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2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местах и условиях хранения материальных ценност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3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 маршрутах и времени передвижения должностных лиц администрации городского округа ЗАТО Фокино, выполняющих специальные поруч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вопрос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организации контрольных мероприятий и проверок, проводимых в отношении подведомственных организац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2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конфиденциального характера, полученные администрацией городского округа ЗАТО Фокино от государственных органов, органов местного самоуправления муниципальных образований, организаций и несекретная переписка, связанная с рассмотрением указанных сведени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7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00"/>
      <w:pgMar w:left="1100" w:right="800" w:gutter="0" w:header="720" w:top="1440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00" w:leader="none"/>
        <w:tab w:val="center" w:pos="5360" w:leader="none"/>
      </w:tabs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8"/>
        <w:szCs w:val="28"/>
      </w:rPr>
      <w:tab/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12077762.10000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hyperlink" Target="garantf1://10002673.5" TargetMode="External"/><Relationship Id="rId6" Type="http://schemas.openxmlformats.org/officeDocument/2006/relationships/hyperlink" Target="garantf1://10002673.5" TargetMode="External"/><Relationship Id="rId7" Type="http://schemas.openxmlformats.org/officeDocument/2006/relationships/hyperlink" Target="garantf1://10002673.5" TargetMode="External"/><Relationship Id="rId8" Type="http://schemas.openxmlformats.org/officeDocument/2006/relationships/hyperlink" Target="garantf1://10002673.5" TargetMode="External"/><Relationship Id="rId9" Type="http://schemas.openxmlformats.org/officeDocument/2006/relationships/hyperlink" Target="garantf1://10002673.5" TargetMode="External"/><Relationship Id="rId10" Type="http://schemas.openxmlformats.org/officeDocument/2006/relationships/hyperlink" Target="garantf1://10002673.5" TargetMode="External"/><Relationship Id="rId11" Type="http://schemas.openxmlformats.org/officeDocument/2006/relationships/hyperlink" Target="garantf1://10005548.0" TargetMode="External"/><Relationship Id="rId12" Type="http://schemas.openxmlformats.org/officeDocument/2006/relationships/hyperlink" Target="garantf1://10005548.0" TargetMode="External"/><Relationship Id="rId13" Type="http://schemas.openxmlformats.org/officeDocument/2006/relationships/hyperlink" Target="garantf1://10005548.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07:00Z</dcterms:created>
  <dc:creator>НПП "Гарант-Сервис"</dc:creator>
  <dc:description>Документ экспортирован из системы ГАРАНТ</dc:description>
  <cp:keywords/>
  <dc:language>en-US</dc:language>
  <cp:lastModifiedBy>oihhoi</cp:lastModifiedBy>
  <cp:lastPrinted>2020-06-25T16:37:00Z</cp:lastPrinted>
  <dcterms:modified xsi:type="dcterms:W3CDTF">2020-08-05T00:41:00Z</dcterms:modified>
  <cp:revision>18</cp:revision>
  <dc:subject/>
  <dc:title/>
</cp:coreProperties>
</file>