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/>
        <w:ind w:lef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культурно-массовых мероприятий,  направленных на вовлечение граждан старшего поколения в культурную жизнь общества и увеличение периода активного долголетия граждан старшего поколения, н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квартал 2020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843"/>
        <w:gridCol w:w="1559"/>
        <w:gridCol w:w="1985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испол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о проведен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ая поздравительная открытка ко Дню пожилого человека «Мои года-моё богатст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БУ ЦКИ «Спутник», г. Фоки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л. Усатого, 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.2020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МБУ ЦКИ «Спутник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.А. Алдушина совместно с ООО «Служба семь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фотографий выращенных цветов «Дачниц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БУ ЦКИ «Спутник», г. Фокино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л. Усатого, 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19.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ЦКИ «Спутник» совместно с ООО «Служба семь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чер-встреча с чтением произведений собственного сочинения «Литературная гостиная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У ЦКИ «Спутник» (филиал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Фокино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л. Центральная,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.2020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МБУ ЦКИ «Спутник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.А. Алдушина совместно с ООО «Служба семь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декоративно-прикладного творчества в рамках проекта «Серебряный сундучок», посвященная Дню Матер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У ЦКИ «Спутник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Фокино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л. Усатого, 1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30.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МБУ ЦКИ «Спутник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.А. Алдушина совместно с ООО «Служба семь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-класс «Веселые спиц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ЦКИ «Спутник» (филиал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Центральная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2.2020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МБУ ЦКИ «Спутник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.А. Алдушина совместно с ООО «Служба семь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конкурсе-выставке «Новогоднее чуд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У ЦКИ «Спутник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Фокино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л. Усатого, 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МБУ ЦКИ «Спутник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.А. Алдушина совместно с ООО «Служба семь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реча за круглым столом «Вы наше богатство». Развлекательная программа для пожилых людей, посвященная Дню пожилого челов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У ДК «Путятин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л. Центральная, 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. Путят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.2020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иректор МБУ ДК «Путятин» Т.И. Карсало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ция «Воспитываем правильное поколение». Помощь подростков пожилым людя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. Путят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1.202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1.2020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МБУ ДК «Путятин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.И. Карсалов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 «Помогаем вместе». Помощь подростков пожилым люд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. Путят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3.12.2020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20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МБУ ДК «Путятин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.И. Карсалов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чный концерт «Любимые и нестареющие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У ДК «Восход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. Дунай ул. Ленина, 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.2020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о. директора МБУ ДК «Восхо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В. Байкомат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 вечер «Года – не беда, коль душа моло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У ДК «Восход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. Дунай ул. Ленина, 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1.2020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.о. директора МБУ ДК «Восход» Г.В. Байкомат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чер отдыха «Смехом, шуткой, без забот встретим этот Новый год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БУ ДК «Восход», п. Дунай ул. Ленина, 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20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.о. директора МБУ ДК «Восход» Г.В. Байкомат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-музыкальный  вечер «Я сердцем никогда не лгу» (К 125-летию со дня рождения С. Есенин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ЦБ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тральная городская библиоте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Фокин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остникова, 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.2020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КУ ЦБС городского округа ЗАТО г. Фоки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Е. Козыр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чер-портрет «Неистовый гений» (К 180-й годовщине со дня рождения скульптора О. Роден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ЦБ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тральная городская библиоте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Фокин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остникова, 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1.2020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КУ ЦБС городского округа ЗАТО г. Фоки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Е. Козыр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чер-признание «Девушка из страны вереска» (к 245-й годовщине со дня рождения английской писательницы Джейн Ости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ЦБ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тральная городская библиоте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Фокин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остникова, 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.2020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КУ ЦБС городского округа ЗАТО г. Фоки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Е. Козыр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  Просмотр  фильма «А зори здесь тих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ЦБ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тральная городская библиоте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Фокин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остникова, 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0.2020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иректор МКУ ЦБС городского округа ЗАТО г. Фоки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Е. Козыр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ночас. Просмотр  фильма «Четыре танкиста и соба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ЦБ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тральная городская библиоте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Фокин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остникова, 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1.2020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КУ ЦБС городского округа ЗАТО г. Фоки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Е. Козыр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ночас. Просмотр фильма «Большая переме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ЦБ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тральная городская библиоте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Фокин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остникова, 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.2020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КУ ЦБС городского округа ЗАТО г. Фоки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Е. Козыр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 «Кинозал нашей молодости» . Просмотр фильма «Место встречи изменить нельз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ЦБ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тральная городская библиоте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Фокин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остникова, 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1.202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КУ ЦБС городского округа ЗАТО г. Фоки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Е. Козыр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 «Кинозал нашей молодости» Просмотр фильма «Собака на сен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ЦБ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тральная городская библиоте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Фокин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остникова, 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1.2020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КУ ЦБС городского округа ЗАТО г. Фоки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Е. Козыр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ночас.Просмотр фильма «Небесные ласточ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ЦБ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тральная городская библиоте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Фокин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остникова, 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2.2020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КУ ЦБС городского округа ЗАТО г. Фоки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Е. Козыр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ночайные обсуждения «Замыкая круг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ЦБ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тральная городская библиоте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Фокин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остникова, 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.2020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КУ ЦБС городского округа ЗАТО г. Фоки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Е. Козыр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тавка декоративно прикладных работ «Сундучок фокинских рукодельниц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ЦБ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тральная городская библиоте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Фокин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остникова, 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-20.12.2020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КУ ЦБС городского округа ЗАТО г. Фоки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Е. Козыр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чер ретро-ассорти «Многоуважаемый шкаф» (О самых интересных рукодельных поделках читател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ЦБ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тральная городская библиоте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Фокин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остникова, 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1.2020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КУ ЦБС городского округа ЗАТО г. Фоки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Е. Козыр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вогодний гороскоп «Встречаем 2021 год  по Славянскому календарю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ЦБ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тральная городская библиоте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Фокин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остникова, 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0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КУ ЦБС городского округа ЗАТО г. Фоки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Е. Козыр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 конкурс ко Дню  пожилого человека «Лето в банк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ЦБ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тральная городская библиоте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Фокин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остникова, 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20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КУ ЦБС городского округа ЗАТО г. Фоки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Е. Козыр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ено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чер - встреча   «Тёщин вечеро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ЦБ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тральная городская библиоте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Фокин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остникова, 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2020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КУ ЦБС городского округа ЗАТО г. Фоки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Е. Козыр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здничный концерт «За всё, тебя, благодарим!» (ко Дню Матер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ЦБ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тральная городская библиоте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Фокин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остникова, 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20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КУ ЦБС городского округа ЗАТО г. Фоки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Е. Козыр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чер развлечений - конкурсы, игры, викторины «Говорят, под Новый год…»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ЦБ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тральная городская библиоте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Фокин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остникова, 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.2020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КУ ЦБС городского округа ЗАТО г. Фоки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Е. Козыр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чер теплых воспоминаний «О чем рассказала старая фотография» (День пожилого челове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ЦБ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Библиотека семейного чт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Дунай, ул.Морская,16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0.2020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КУ ЦБС городского округа ЗАТО г. Фоки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Е. Козыр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ь пожилых людей. Посиделки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Мои года – моё богатст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УДК «Путятин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КУ ЦБ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Филиал № 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Путяти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.10.2020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КУ ЦБС городского округа ЗАТО г. Фоки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Е. Козыр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7:23:00Z</dcterms:created>
  <dc:creator>User</dc:creator>
  <dc:description/>
  <dc:language>en-US</dc:language>
  <cp:lastModifiedBy>oihhoi</cp:lastModifiedBy>
  <cp:lastPrinted>2020-10-21T12:07:00Z</cp:lastPrinted>
  <dcterms:modified xsi:type="dcterms:W3CDTF">2020-10-27T07:23:00Z</dcterms:modified>
  <cp:revision>2</cp:revision>
  <dc:subject/>
  <dc:title/>
</cp:coreProperties>
</file>