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8"/>
        <w:gridCol w:w="4938"/>
      </w:tblGrid>
      <w:tr>
        <w:trPr/>
        <w:tc>
          <w:tcPr>
            <w:tcW w:w="4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 введении на территории городского округа ЗАТО Фокино режима повышенной готовности</w:t>
            </w:r>
          </w:p>
        </w:tc>
        <w:tc>
          <w:tcPr>
            <w:tcW w:w="49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zh-CN"/>
        </w:rPr>
        <w:t>Руководствуясь частью 2 статьи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ого закона от 21.12.1994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68-ФЗ «О защите населения и территорий от чрезвычайных ситуаций природного и техногенного характера», в связи с ухудшением погодных явлений, связанных с выпадением большого количества осадков в виде дождя, в целях незамедлительного реагирования и принятия мер по предупреждению и ликвидации чрезвычайных ситуаций (далее – ЧС) природного и техногенного характера на территории городского округа ЗАТО Фокино администрация городского округа ЗАТО Фокино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 о с т а н о в л я е 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еревести с 12:00 11.06.2021 органы управления и силы муниципального звена городского округа ЗАТО Фокино Приморской территориальной подсистемы единой государственной системы предупреждения и ликвидации чрезвычайных ситуаций (далее - МЗ РСЧС) в режим функционирования -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твердить состав оперативного штаба по организации комплекса превентивных мероприятий направленных на снижение рисков возникновения ЧС и уменьшения их последствий на территории городского округа ЗАТО Фокино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уководителям предприятий и организаций, расположенных на территории городского округа ЗАТО Фокино: ООО «Сантехсервис плюс», ООО «ИКС-Фокино», района Водоканал «Фокино» Партизанского филиала КГУП «Примтеплоэнерго», ООО «РЭС», Находкинский РЭС СП ПЮЭС  АО «ДРСК ПЭС», РЭС - «Фокинский» филиал «Приморский»                    АО «Оборонэнерго», ООО «БИК», ООО «ФУК №1», ООО «ТУК номер 1», ООО «Гарант»,    ООО «Комфорт Дуна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, ООО «Гарпия», ООО «Крон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значить приказами состав аварийных формирований, участвующих в подготовке и ликвидации последствий прохождения сильных дождей, и определить порядок 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здать оперативные штабы (группы, назначить ответственных) для организации превентивных мероприятий, направленных на снижение рисков возникновения ЧС и уменьшения их посл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очнить запасы ГСМ, материально-технических средств, наличие и исправность резервных источников энерг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возникновении аварийных ситуаций немедленно производить доклад в ЕДДС МКУ ГОЧС и ПБ городского округа ЗАТО г.Фокино по форме: время, место, последствия; количество жилого фонда, населения, объектов соцкультбыта, попавших под отключение от систем жизнеобеспечения; меры, принимаемые для устранения аварий, сбоев (количество бригад, человек, техники); время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иректору МКУ ГОЧС и ПБ городского округа ЗАТО г.Фокино Семенову С.Ю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очнить «План действий по предупреждению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ликвидации чрезвычайных ситуаций природного и техногенного характера в городском округе ЗАТО Фокино Примор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В целях обеспечения оперативного реагирования на угрозу или возникновение ЧС природного и техногенного характера организовать мониторинг обстановки на территории городского округа ЗАТО Фокино, оповещение дежурных диспетчерских (оперативных) служб, сил и средств МЗ РС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Во взаимодействии со средствами массовой информации организовать информирование населения о неблагоприятных погодных условиях, возможной угрозе или возникновении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Организовать предоставление через ЕДДС МКУ ГОЧС и ПБ городского округа ЗАТО г.Фокино в установленные сроки докладов (донесений) в Министерство ГОЧС Приморского края, ФКУ «ЦУКС ГУ МЧС России по ПК», Государственное казенное учреждение Приморского края по пожарной безопасности, делам гражданской обороны, защите населения и территорий от чрезвычайных ситуаций об угрозе или возникновении ЧС на территории городского округа ЗАТО Фо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uppressAutoHyphens w:val="true"/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ТО Фокино</w:t>
        <w:tab/>
        <w:t>А.С. Бар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3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57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5:00Z</dcterms:created>
  <dc:creator>shmitd</dc:creator>
  <dc:description/>
  <cp:keywords/>
  <dc:language>en-US</dc:language>
  <cp:lastModifiedBy>Naumenko</cp:lastModifiedBy>
  <cp:lastPrinted>2021-06-10T15:12:00Z</cp:lastPrinted>
  <dcterms:modified xsi:type="dcterms:W3CDTF">2021-06-11T03:46:00Z</dcterms:modified>
  <cp:revision>3</cp:revision>
  <dc:subject/>
  <dc:title/>
</cp:coreProperties>
</file>