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645366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ФОКИНО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2"/>
              </w:rPr>
              <w:t>N_______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>┌</w:t>
      </w:r>
      <w:r>
        <w:rPr>
          <w:b w:val="false"/>
          <w:sz w:val="16"/>
          <w:szCs w:val="16"/>
        </w:rPr>
        <w:tab/>
        <w:tab/>
        <w:tab/>
        <w:tab/>
        <w:tab/>
        <w:t xml:space="preserve">                  ┐</w:t>
      </w:r>
    </w:p>
    <w:p>
      <w:pPr>
        <w:pStyle w:val="Normal"/>
        <w:ind w:right="46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мене режима повышенной готовности на территории городского округа ЗАТО Фокин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частью 2 статьи 11 Федерального закона от 21.12.1994   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68-ФЗ «О защите населения и территорий от чрезвычайных ситуаций природного и техногенного характера» администрация городского округа ЗАТО Фокино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>Перевести с 17:00 12.05.2021 органы управления и силы муниципального звена городского округа ЗАТО город Фокино Приморской территориальной подсистемы единой государственной системы предупреждения и ликвидации чрезвычайных ситуаций в режим повседнев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Фокино</w:t>
        <w:tab/>
        <w:t>А.С. Баранов</w:t>
      </w:r>
    </w:p>
    <w:sectPr>
      <w:type w:val="nextPage"/>
      <w:pgSz w:w="11906" w:h="16838"/>
      <w:pgMar w:left="1701" w:right="851" w:gutter="0" w:header="0" w:top="709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1">
    <w:name w:val="WW8Num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4:16:00Z</dcterms:created>
  <dc:creator>PCG</dc:creator>
  <dc:description/>
  <cp:keywords/>
  <dc:language>en-US</dc:language>
  <cp:lastModifiedBy>shmitd</cp:lastModifiedBy>
  <cp:lastPrinted>2006-04-20T14:47:00Z</cp:lastPrinted>
  <dcterms:modified xsi:type="dcterms:W3CDTF">2021-05-10T22:42:00Z</dcterms:modified>
  <cp:revision>24</cp:revision>
  <dc:subject/>
  <dc:title>Об использовании автотранспорта </dc:title>
</cp:coreProperties>
</file>