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№</w:t>
      </w:r>
      <w:r>
        <w:rPr/>
        <w:t>1785-па от 03.12.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 xml:space="preserve">Об утверждении программы 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 xml:space="preserve">профилактики нарушений юридическими  </w:t>
      </w:r>
    </w:p>
    <w:p>
      <w:pPr>
        <w:pStyle w:val="TextBody"/>
        <w:ind w:left="-426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лицами и индивидуальными предпринимателями</w:t>
      </w:r>
    </w:p>
    <w:p>
      <w:pPr>
        <w:pStyle w:val="TextBody"/>
        <w:ind w:left="-426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обязательных требований  лесного</w:t>
      </w:r>
    </w:p>
    <w:p>
      <w:pPr>
        <w:pStyle w:val="TextBody"/>
        <w:ind w:left="-426" w:hanging="0"/>
        <w:jc w:val="left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законодательства на территории городского</w:t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округа ЗАТО город Фокино на 2018-ый год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spacing w:lineRule="auto" w:line="240" w:before="0" w:after="0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соответствии со  статьей 16 Федерального закона от 06.10.2003               №131-ФЗ «Об общих принципах организации местного самоуправления в Российской Федерации»; статьей 8.2   Федерального закона от 26.12.2008    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color w:val="000000"/>
          <w:shd w:fill="FFFFFF" w:val="clear"/>
        </w:rPr>
        <w:t xml:space="preserve">; статьями </w:t>
      </w:r>
      <w:r>
        <w:rPr/>
        <w:t xml:space="preserve">4, 26 Устава городского округа ЗАТО город Фокино, </w:t>
      </w:r>
      <w:r>
        <w:rPr>
          <w:bCs/>
          <w:color w:val="000000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установленных  лесным законодательством, устранения причин, факторов и условий, способствующих нарушениям обязательных требований, администрация городского округа ЗАТО город Фокино</w:t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1. Утвердить программу профилактики </w:t>
      </w:r>
      <w:r>
        <w:rPr>
          <w:bCs/>
          <w:szCs w:val="28"/>
        </w:rPr>
        <w:t>нарушений юридическими лицами и индивидуальными предпринимателями обязательных требований  лесного законодательства на территории городского округа ЗАТО город Фокино на 2018-ый год (прилагается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pacing w:val="-4"/>
          <w:szCs w:val="28"/>
        </w:rPr>
        <w:t>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pacing w:val="-4"/>
        </w:rPr>
        <w:t xml:space="preserve">          </w:t>
      </w:r>
      <w:r>
        <w:rPr>
          <w:rFonts w:eastAsia="Times New Roman"/>
          <w:spacing w:val="-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</w:t>
      </w:r>
      <w:r>
        <w:rPr>
          <w:rFonts w:eastAsia="Times New Roman"/>
          <w:spacing w:val="-4"/>
        </w:rPr>
        <w:t>4. Контроль  за  исполнением  настоящего постановления оставляю за  собой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городского округа </w:t>
      </w:r>
    </w:p>
    <w:p>
      <w:pPr>
        <w:pStyle w:val="Normal"/>
        <w:spacing w:lineRule="auto" w:line="240" w:before="0" w:after="0"/>
        <w:rPr/>
      </w:pPr>
      <w:r>
        <w:rPr/>
        <w:t xml:space="preserve">ЗАТО город Фокино                                                                           А.С.Барано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родского округа ЗАТО город Фокин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>№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грамма профилактики нарушений юридическими лицами и индивидуальными предпринимателями обязательных требований лесного законодательства на территории городского округа ЗАТО город Фокино на 2018-ый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rFonts w:eastAsia="Times New Roman"/>
        </w:rPr>
        <w:t xml:space="preserve">          </w:t>
      </w:r>
      <w:r>
        <w:rPr/>
        <w:t>1. Общие положения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 программа разработана в целях проведения администрацией городского округа ЗАТО город Фокино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муниципального лесного контроля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 и принципы проведения профилактических мероприятий</w:t>
      </w:r>
    </w:p>
    <w:p>
      <w:pPr>
        <w:pStyle w:val="Aj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ведения  профилактических мероприятий являются: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редупреждение нарушений подконтрольными субъектами обязательных требований лесного законодательства, включая устранения причин, факторов и условий, способствующих возможному нарушению обязательных требован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оздание мотивации к добросовестному поведению подконтрольных субъектов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граммы являются: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.1.</w:t>
      </w:r>
      <w:r>
        <w:rPr>
          <w:szCs w:val="28"/>
        </w:rPr>
        <w:t xml:space="preserve"> укрепление системы профилактики нарушений обязательных требований путем активации профилактической деятельности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2.  выявление причин, факторов и условий, способствующих нарушениям обязательных требований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3. повышение правосознания и правовой культуры руководителей юридических лиц и индивидуальных предпринимателей, граждан в сфере лесных отношений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 Принципами проведения профилактических мероприятий являются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1. 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2. принцип информационной открытости –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TextBody"/>
        <w:ind w:firstLine="708"/>
        <w:rPr>
          <w:szCs w:val="28"/>
        </w:rPr>
      </w:pPr>
      <w:r>
        <w:rPr>
          <w:color w:val="000000"/>
          <w:szCs w:val="28"/>
        </w:rPr>
        <w:t>2.3.3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Cs w:val="28"/>
        </w:rPr>
        <w:t>принцип вовлеченности –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4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полноты охвата – максимально полный охват профилактическими мероприятиями населения и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нцип обязательности – обязательность проведения профилактических мероприятий в рамках осуществления муниципального лесного контроля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ринцип актуальности – регулярный анализ и обновление программы профилактических мероприят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7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релевантности – выбор набора видов и форм профилактических  мероприятий,  учитывающий особенности  подконтрольных субъектов;</w:t>
      </w:r>
    </w:p>
    <w:p>
      <w:pPr>
        <w:pStyle w:val="Aj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8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принцип периодичности – обеспечение регулярности проведения профилактических мероприятий.</w:t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3. Механизм оценки эффективности и результативности профилактических мероприят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при осуществлении мероприятий по следующим направлениям: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1.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2. понятность обязательных требований, обеспечивающие их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3. 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</w:t>
      </w:r>
      <w:r>
        <w:rPr>
          <w:rFonts w:cs="Tahoma" w:ascii="Tahoma" w:hAnsi="Tahoma"/>
          <w:color w:val="3B2D36"/>
          <w:sz w:val="18"/>
          <w:szCs w:val="18"/>
        </w:rPr>
        <w:t xml:space="preserve"> </w:t>
      </w:r>
      <w:r>
        <w:rPr>
          <w:sz w:val="28"/>
          <w:szCs w:val="28"/>
        </w:rPr>
        <w:t xml:space="preserve">Ожидаемый результат </w:t>
      </w:r>
    </w:p>
    <w:p>
      <w:pPr>
        <w:pStyle w:val="Aj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Снижение количества выявленных в 2019-ом году нарушений требований лес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 лесного законодательства на территории городского округа ЗАТО город Фокино на 2018-ый год</w:t>
      </w:r>
    </w:p>
    <w:p>
      <w:pPr>
        <w:pStyle w:val="Aj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6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5"/>
        <w:gridCol w:w="2442"/>
        <w:gridCol w:w="2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размещенных на официальном сайте администрации городского округа ЗАТО город Фокино в сети Интернет перечней нормативных правовых актов или их отдельных частей, содержащих обязательные требования, соблюдение которых является предметом осуществления контрольных функций, а также текстов соответствующих нормативных правовых ак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ной деятельности администрации городского округа ЗАТО город Фо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Информирование юридических лиц и индивидуальных предпринимателей о проведенных проверках путем размещения информации в ФГИС «Единый реестр проверок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 и градостроительной деятельности администрации городского округа ЗАТО город Фо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в соответствии с Правилами формирования и ведения единого реестра проверок, утвержденными постановлением Правительства РФ от 28.04.2015 №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Проведение приема руководителем Отдела архитектуры и градостроительной деятельности юридических лиц и индивидуальных предпринимателей по вопросам организации и проведения проверок, соблюдения требований законодательства при осуществлении муниципального лесного контро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 и градостроительной деятельности администрации городского округа ЗАТО город Фо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rPr>
                <w:color w:val="000000"/>
              </w:rPr>
            </w:pPr>
            <w:r>
              <w:rPr>
                <w:color w:val="000000"/>
              </w:rPr>
              <w:t>Понедельник, среда, пятница</w:t>
            </w:r>
          </w:p>
          <w:p>
            <w:pPr>
              <w:pStyle w:val="Aj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9:00 до 13:00</w:t>
            </w:r>
          </w:p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с 14:00 до 17: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Консультирование юридических лиц и индивидуальных предпринимателей, физических лиц  по телефону по вопросам соблюдения требований лесного законодатель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ной деятельности администрации городского округа ЗАТО город Фо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 и градостроительной деятельности администрации городского округа ЗАТО город Фо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/>
            </w:pPr>
            <w:r>
              <w:rPr>
                <w:color w:val="000000"/>
              </w:rPr>
              <w:t>по мере выявления признаков нарушений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либо при наличии сведений о готовящихся нарушениях обязательных треб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Проведение плановых (рейдовых) осмотров, обследований лесных участков с целью выявления признаков нарушений обязательных требовании и последующего принятия, в пределах своей компетенции, мер по пресечению таких наруш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ной деятельности администрации городского округа ЗАТО город Фо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 графиком проведения  плановых осмотров лесных участков на 2018-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 лесного законодательства на 2019-ый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 и градостроительной деятельности администрации городского округа ЗАТО город Фо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декабрь 2018-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 городского округа ЗАТО город Фокино проведения плановых проверок юридических лиц и индивидуальных предпринимател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 и градостроительной деятельности администрации городского округа ЗАТО город Фо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95"/>
              <w:rPr>
                <w:color w:val="000000"/>
              </w:rPr>
            </w:pPr>
            <w:r>
              <w:rPr>
                <w:color w:val="000000"/>
              </w:rPr>
              <w:t>декабрь 2018-го года</w:t>
            </w:r>
          </w:p>
        </w:tc>
      </w:tr>
    </w:tbl>
    <w:p>
      <w:pPr>
        <w:pStyle w:val="Aj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j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j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4"/>
    <w:qFormat/>
    <w:rPr>
      <w:rFonts w:eastAsia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j">
    <w:name w:val="_aj"/>
    <w:basedOn w:val="Normal"/>
    <w:qFormat/>
    <w:pPr>
      <w:spacing w:lineRule="auto" w:line="240" w:before="0" w:after="9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1:00Z</dcterms:created>
  <dc:creator>u29spec6</dc:creator>
  <dc:description/>
  <cp:keywords/>
  <dc:language>en-US</dc:language>
  <cp:lastModifiedBy>u39spec4</cp:lastModifiedBy>
  <cp:lastPrinted>2018-11-22T11:21:00Z</cp:lastPrinted>
  <dcterms:modified xsi:type="dcterms:W3CDTF">2018-12-03T23:59:00Z</dcterms:modified>
  <cp:revision>118</cp:revision>
  <dc:subject/>
  <dc:title/>
</cp:coreProperties>
</file>