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8694621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О ФОКИНО 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32"/>
              </w:rPr>
              <w:t xml:space="preserve">06.04.2020                                       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N 643-па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ского округа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ЗАТО город  Фокино от 20.08.2018 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262-п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 решением Думы городского округа ЗАТО Фокино от 12.12.2019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63-МПА «О бюджете городского округа ЗАТО город Фокино на 2020-ый и плановый период 2021-2022-ых годов»  администрация городского округа ЗАТО Фоки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    городского   округа   ЗАТО   город    Фокино от 20.08.2018 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262-па «Об утверждении муниципальной программы «Противодействие коррупции в  городском округе ЗАТО город Фокино на 2019-2021-ые годы»» (далее – муниципальная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1. </w:t>
      </w:r>
      <w:bookmarkStart w:id="0" w:name="sub_4"/>
      <w:r>
        <w:rPr>
          <w:b w:val="false"/>
          <w:sz w:val="28"/>
          <w:szCs w:val="28"/>
        </w:rPr>
        <w:t xml:space="preserve">в приложении к постановлению  приложение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3 к муниципальной программе изложить в следующей редакции (прилагаетс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 Начальнику отдела кадров  администрации  городского округа ЗАТО Фокино Борисовой Т.П. разместить настоящее постановление на официальном сайте администрации городского округа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bookmarkStart w:id="1" w:name="sub_5"/>
      <w:bookmarkEnd w:id="0"/>
      <w:r>
        <w:rPr>
          <w:b w:val="false"/>
          <w:sz w:val="28"/>
          <w:szCs w:val="28"/>
        </w:rPr>
        <w:t>3.</w:t>
      </w:r>
      <w:bookmarkStart w:id="2" w:name="sub_6"/>
      <w:bookmarkEnd w:id="1"/>
      <w:r>
        <w:rPr>
          <w:b w:val="false"/>
          <w:sz w:val="28"/>
          <w:szCs w:val="28"/>
        </w:rPr>
        <w:t xml:space="preserve"> Главному редактору Муниципального унитарного предприятия Редакции телепрограмм «Тихоокеанское телевидение» Чапуле Е.В. опубликовать настоящее постановление в средствах массовой информации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ского округ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Фокино</w:t>
        <w:tab/>
        <w:tab/>
        <w:tab/>
        <w:tab/>
        <w:tab/>
        <w:tab/>
        <w:t xml:space="preserve">                            А.С. Баранов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bookmarkEnd w:id="2"/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776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3:30:00Z</dcterms:created>
  <dc:creator>PCG</dc:creator>
  <dc:description/>
  <cp:keywords/>
  <dc:language>en-US</dc:language>
  <cp:lastModifiedBy>admfok</cp:lastModifiedBy>
  <cp:lastPrinted>2006-04-20T14:47:00Z</cp:lastPrinted>
  <dcterms:modified xsi:type="dcterms:W3CDTF">2020-04-07T00:24:00Z</dcterms:modified>
  <cp:revision>3</cp:revision>
  <dc:subject/>
  <dc:title>Об использовании автотранспорта</dc:title>
</cp:coreProperties>
</file>