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 Порядка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а отработанных ртутьсодержащих ламп 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места первичного сбора и размещения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работанных ртутьсодержащих ламп, а так же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ие потребителей ртутьсодержащих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мп на территории городского округа ЗАТО город Фокин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4.06.1998 №89-ФЗ «Об отходах производства и потребления», пунктом 24 части 1 статьи 16 Федерального закона от 06.10.2003 №131-ФЗ «Об общих принципах организации местного самоуправления в Российской Федерации», пунктом 8 постановления Правительства Российской Федерации 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 жизни, здоровью граждан, вреда животным, растениям и окружающей сред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орядок приема отработанных ртутьсодержащих ламп и определения места первичного сбора и размещения отработанных ртутьсодержащих ламп, а так же информирование потребителей ртутьсодержащих ламп на территории городского округа ЗАТО город Фокино далее порядок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на территории городского округа ЗАТО город Фокино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 и (или) выполнения работ по содержанию и ремонту общего имущества в таких домах) помещение компании ООО «Новые технологии» расположенное по адресу: г.Фокино, ул. Заводская,  д.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комендовать директору Общества с ограниченной ответственностью «Новые Технологии» Бучирину А.Г. при обращении с отработанными ртутьсодержащими лампами руководствоваться настоящим порядком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Администрации городского округа ЗАТО город Фокино обеспечить информирование населения городского округа ЗАТО город Фокино о порядке организации сбора и определения места первичного сбора и размещения отработанных ртутьсодержащих ламп путем размещения информации на официальном сайте администрации городского округа ЗАТО город Фокино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Главному редактору Муниципального унитарного предприятия Редакция телепрограмм «Тихоокеанское телевидение» г.Фокино  Чапуля Е.Н. опубликовать настоящее постановление в средствах массовой информации городского округа ЗАТО город Фокино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>Контроль    за     исполнением    настоящего    постановления 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округ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 город Фокино                                                                            А.С.Баран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 CYR" w:hAnsi="Times New Roman CYR" w:cs="Times New Roman CYR"/>
      <w:sz w:val="26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rFonts w:ascii="Times New Roman CYR" w:hAnsi="Times New Roman CYR" w:cs="Times New Roman CYR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46:00Z</dcterms:created>
  <dc:creator>Солдатова Т.В.</dc:creator>
  <dc:description/>
  <cp:keywords/>
  <dc:language>en-US</dc:language>
  <cp:lastModifiedBy>u39spec4</cp:lastModifiedBy>
  <cp:lastPrinted>2017-07-03T09:46:00Z</cp:lastPrinted>
  <dcterms:modified xsi:type="dcterms:W3CDTF">2017-07-03T23:16:00Z</dcterms:modified>
  <cp:revision>81</cp:revision>
  <dc:subject/>
  <dc:title> </dc:title>
</cp:coreProperties>
</file>