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960</wp:posOffset>
            </wp:positionV>
            <wp:extent cx="60706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О ФО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>N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4948"/>
      </w:tblGrid>
      <w:tr>
        <w:trPr/>
        <w:tc>
          <w:tcPr>
            <w:tcW w:w="4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ведении на территории городского округа ЗАТО Фокино режима повышенной готовности</w:t>
            </w:r>
          </w:p>
        </w:tc>
        <w:tc>
          <w:tcPr>
            <w:tcW w:w="4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уководствуясь частью 2 статьи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1.12.1994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в целях незамедлительного реагирования и принятия мер по предупреждению и ликвидации чрезвычайных ситуаций (далее – ЧС) природного и техногенного характера на территории городского округа ЗАТО Фокино на период майских праздников администрация городского округа ЗАТО Фоки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ести с 17:00 30.04.2021 органы управления и силы муниципального звена городского округа ЗАТО город Фокино Приморской территориальной подсистемы единой государственной системы предупреждения и ликвидации чрезвычайных ситуаций (далее - МЗ РСЧС) в режим функционирования -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остав оперативного штаба по организации комплекса превентивных мероприятий направленных на снижение рисков возникновения ЧС и уменьшения их последствий на территории городского округа ЗАТО Фок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ителям предприятий и организаций, расположенных на территории городского округа ЗАТО Фокино – ООО «Сантехсервис плюс», ООО «ИКС-Фокино», района Водоканал «Фокино» Партизанского филиала КГУП «Примтеплоэнерго», ООО «РЭС», Находкинского РЭС СП ПЮЭС   АО «ДРСК ПЭС», РЭС - «Фокинский» филиал «Приморский»                            АО «Оборонэнерго», ООО «БИК», ООО «Ф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», ООО «ТУК номер 1», ООО «Гарант», ООО «Комфорт Дунай</w:t>
      </w:r>
      <w:r>
        <w:rPr>
          <w:rFonts w:eastAsia="Times New Roman" w:cs="Times New Roman" w:ascii="Times New Roman" w:hAnsi="Times New Roman"/>
          <w:sz w:val="28"/>
          <w:szCs w:val="28"/>
        </w:rPr>
        <w:t>», ООО «Гарпия», ООО «Кро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х должностных лиц на период с 01.05.2021 по 10.05.2021 с указанием контактов (номеров рабочих и сотовых телефонов, электронной поч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в Управление жилищно-коммунального хозяйства, благоустройства и строительства администрации городского округа ЗАТО Фокино и МКУ ГОЧС и ПБ городского округа ЗАТО г. Фокино графики дежурств должностных лиц организаций на период с 01.05.2021 по 10.05.2021, с указанием контактных телефонов, срок до 28.04.20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ть аварийно-восстановительные бригады, назначить старших этих бригад с указанием контактов, количества личного состава и тех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ить запасы ГСМ, материально-технических средств, уточнить наличие и исправность резервных источников энергоснабжения и запасов ГСМ на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озникновении аварийных ситуаций, немедленно, производить доклады в ЕДДС МКУ ГОЧС и ПБ городского округа ЗАТО г.Фокино по следующей форме: время, место, характер и причина возникновения; количество жилого фонда, населения, объектов соцкультбыта, попавших под отключение от систем жизнеобеспечения; меры, принимаемые для устранения аварий, сбоев (количество бригад, человек, техники); время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у МКУ ГОЧС и ПБ городского округа ЗАТО г.Фокино    Семенову С.Ю.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 Уточнить «План действий по предупреждению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ликвидации чрезвычайных ситуаций природного и техногенного характера в городском округе ЗАТО Фокино Приморского кра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2. В целях обеспечения оперативного реагирования на угрозу или возникновение ЧС природного и техногенного характера организовать мониторинг обстановки на территории городского округа ЗАТО Фокино, оповещение дежурных диспетчерских (оперативных) служб, сил и средств МЗ РСЧС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3. Во взаимодействии со средствами массовой информации организовать своевременное информирование населения о неблагоприятных погодных условиях, возможной угрозе или возникновении ЧС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4. Организовать предоставление через ЕДДС МКУ ГОЧС и ПБ городского округа ЗАТО г.Фокино в установленные сроки докладов (донесений) в Министерство ГОЧС Приморского края, ФКУ «ЦУКС ГУ МЧС России по ПК», Государственное казенное учреждение Приморского края по пожарной безопасности, делам гражданской обороны, защите населения и территорий от чрезвычайных ситуаций об угрозе или возникновении ЧС на территории городского округа ЗАТО Фо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кадров администрации городского округа ЗАТО Фокино Борисовой Т.П. предоставить график дежурства должностных лиц администрации городского округа ЗАТО Фокино на период с 01.05.2021 по 10.05.2021 в Управление жилищно-коммунального хозяйства, благоустройства и строительства администрации городского округа ЗАТО Фокино и МКУ ГОЧС и ПБ городского округа ЗАТО г. Фокино, в срок до 28.04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33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Фокино </w:t>
        <w:tab/>
        <w:t xml:space="preserve"> А.С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3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5:00Z</dcterms:created>
  <dc:creator>shmitd</dc:creator>
  <dc:description/>
  <cp:keywords/>
  <dc:language>en-US</dc:language>
  <cp:lastModifiedBy>shmitd</cp:lastModifiedBy>
  <cp:lastPrinted>2021-04-27T09:37:00Z</cp:lastPrinted>
  <dcterms:modified xsi:type="dcterms:W3CDTF">2021-04-26T23:41:00Z</dcterms:modified>
  <cp:revision>10</cp:revision>
  <dc:subject/>
  <dc:title/>
</cp:coreProperties>
</file>