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 №1496-па от 11.10.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9 Федерального закона от 23.11.1995 №174-ФЗ  «Об экологической экспертизе», приказом Государственного комитета РФ по охране окружающей среды от 16.05.2000 №372 «Об утверждении Положения об оценке воздействия намечаемой хозяйственной и иной деятельности на окружающую среду  в Российской Федерации», решением Думы городского округа ЗАТО город Фокино от 19.04.2007 №99-МПА «О порядке проведения общественных слушаний по оценке воздействия намечаемой хозяйственной и иной деятельности на окружающую среду на территории городского округа ЗАТО город Фокино», рассмотрев заявление директора ДВЦ «ДальРАО» - филиала ФГУП «РосРАО» Сиденко К.С. от 10.10.2018 №214-8Ф/937И  о предложении проведения общественных слушаний по рассмотрению материалов «Проектная документация по объекту капитального строительства «Система ливневой и хозяйственно-бытовой канализации с очистными сооружениями и морским глубоководным выпуском для Регионального Центра Кондиционирования и Долговременного хранения Радиоактивных отходов  в Приморском крае и производственных площадок в бухте Сысоева отделения ДВЦ «ДальРАО» - филиал ФГУП «РосРАО» (включая оценку воздействия на окружающую среду) администрация городского округа ЗАТО город Фокино</w:t>
      </w:r>
    </w:p>
    <w:p>
      <w:pPr>
        <w:pStyle w:val="TextBody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TextBody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общественные обсуждения (в форме слушаний) по материалам «Проектная документация по объекту капитального строительства «Система ливневой и хозяйственно-бытовой канализации с очистными сооружениями и морским глубоководным выпуском для Регионального Центра Кондиционирования и Долговременного хранения Радиоактивных отходов  в Приморском крае и производственных площадок в бухте Сысоева отделения ДВЦ «ДальРАО» - филиал ФГУП «РосРАО» (включая оценку воздействия на окружающую среду – далее ОВО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Определить место проведения общественных обсуждений – зал заседаний здания администрации городского округа ЗАТО город Фокино по адресу: Приморский край, г.Фокино ул.Постникова, д.9 каб.№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Определить время проведения общественных обсуждений – 13.11.2018 в 17:0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Определить место и дату ознакомления с проектной документацией (включая ОВОС): Муниципальное казенное учреждение «Централизованная библиотечная система городского округа ЗАТО город Фокино» по адресу: Приморский край, г.Фокино ул.Постникова, д.19               с 12.10.2018 по 14.12.2018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Главному специалисту 1 разряда (по информационной безопасности) администрации городского округа ЗАТО город Фокино        Гау С.И. разместить настоящее постановление на официальном сайте администрации городского округа ЗАТО город Фокино.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Главному редактору Муниципального унитарного предприятия Редакции телепрограмм «Тихоокеанское телевидение» г.Фокино           Чапуле Е.В. опубликовать настоящее постановление в средствах массовой информации городского округ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город Фокино                                                                            А.С.Баранов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73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21:00Z</dcterms:created>
  <dc:creator>user</dc:creator>
  <dc:description/>
  <cp:keywords/>
  <dc:language>en-US</dc:language>
  <cp:lastModifiedBy>u39spec4</cp:lastModifiedBy>
  <cp:lastPrinted>2018-10-11T11:47:00Z</cp:lastPrinted>
  <dcterms:modified xsi:type="dcterms:W3CDTF">2018-10-11T04:58:00Z</dcterms:modified>
  <cp:revision>88</cp:revision>
  <dc:subject/>
  <dc:title>О подготовке пляжных зон городского</dc:title>
</cp:coreProperties>
</file>