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6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публичных слушаний по проекту планировки территории «Строительство ЛЭП 10 кВ от ПС 110/10 кВ «178-Ф» от ячеек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6 и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34 ЗРУ-10 кВ ПС «178-Ф» до границы участка заявителя, по адресу: Приморский край, р-н городского округа ЗАТО Фокино («Региональный центр кондиционирования и долговременного хранения радиоактивных отходов» в Приморском крае) </w:t>
      </w:r>
    </w:p>
    <w:p>
      <w:pPr>
        <w:pStyle w:val="Normal"/>
        <w:ind w:right="37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7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7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31-ФЗ «Об общих принципах организации местного самоуправления в Российской Федерации»,  статьей  14 Устава городского округа  ЗАТО Фокино; руководствуясь «Порядком организации и проведения публичных слушаний по вопросам градостроительной деятельности на территории городского округа   ЗАТО Фокино», утвержденным  решением  Думы городского округа ЗАТО Фокино от 25.10.2018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88-МПА; на основании заявления директора ООО «Энергорегион» директора Горбач Юлии Валентиновны исходящий  01-2431 от 02.09.2019. </w:t>
      </w:r>
    </w:p>
    <w:p>
      <w:pPr>
        <w:pStyle w:val="Normal"/>
        <w:tabs>
          <w:tab w:val="clear" w:pos="708"/>
          <w:tab w:val="left" w:pos="1116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16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значить публичные слушания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Об утверждении проекта планировки территории «Строительство ЛЭП 10 кВ от ПС 110/10 кВ «178-Ф» от ячеек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6 и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34 ЗРУ-10 кВ ПС «178-Ф» до границы участка заявителя, по адресу: Приморский край, р-н городского округа ЗАТО Фокино («Региональный центр кондиционирования и долговременного хранения радиоактивных отходов» в Приморском кра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2. Определить дату, время и место проведения публичных слушаний в здании администрации городского округа ЗАТО город Фокино (г. Фокино, ул. Постникова, д. 9, кабинет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3) по вопросу, указанному в подпункте     1.1 настоящего постановления, 24.10.2019 в 15:30 по паспорт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 xml:space="preserve">3. Определить срок  подачи предложений и рекомендаций по обсуждаемому вопросу, указанному в подпункте 1.1 настоящего постановления, до 21.10.2019, - в отдел архитектуры и градостроительной деятельности администрации городского округа ЗАТО город Фокино            (г. Фокино, ул. Постникова, д. 9, кабинет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38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юшко А.П. – руководитель аппарата Думы городского округа ЗАТО город Фоки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юшко Н.В. – старший специалист 1 разряда отдела архитектуры и градостроительной деятельности администрации городского округа ЗАТО город Фокин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Гродзиевская Н.А. – первый заместитель главы администрации городского округа ЗАТО город Фокино - начальник Управления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зунеткина Н.П. – представитель обще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Кохан А.Е. – депутат Думы городского округа ЗАТО город Фоки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ванькова Ю.В. – начальник отдела архитектуры и градостроительной деятельности администрации городского округа ЗАТО город Фоки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 xml:space="preserve">5. Организационному комитету не позднее  5 дней со дня принятия настоящего постановления провести первое заседание, на котором избрать председателя и секретаря, принять план работы оргкомитета, согласно «Порядку организации и проведения публичных слушаний по вопросам градостроительной деятельности на территории городского округа   ЗАТО город Фокино», утвержденному  решением  Думы городского округа ЗАТО город Фокино от 25.10.2018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88-МП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6. </w:t>
      </w:r>
      <w:r>
        <w:rPr>
          <w:b w:val="false"/>
          <w:spacing w:val="-8"/>
          <w:sz w:val="28"/>
          <w:szCs w:val="28"/>
        </w:rPr>
        <w:t xml:space="preserve">Главному редактору Муниципального унитарного предприятия Редакции телепрограмм «Тихоокеанское телевидение» г.Фокино Чапуле Е.В. опубликовать настоящее постановление в печатном издании «Тихоокеанская газета» </w:t>
      </w:r>
      <w:r>
        <w:rPr>
          <w:b w:val="false"/>
          <w:sz w:val="28"/>
          <w:szCs w:val="28"/>
        </w:rPr>
        <w:t>не позднее 19.09.201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7. Отделу архитектуры и градостроительной деятельности  </w:t>
      </w:r>
      <w:r>
        <w:rPr>
          <w:b w:val="false"/>
          <w:spacing w:val="-4"/>
          <w:sz w:val="28"/>
          <w:szCs w:val="28"/>
        </w:rPr>
        <w:t xml:space="preserve"> администрации городского округа ЗАТО Фокино</w:t>
      </w:r>
      <w:r>
        <w:rPr>
          <w:b w:val="false"/>
          <w:sz w:val="28"/>
          <w:szCs w:val="28"/>
        </w:rPr>
        <w:t xml:space="preserve"> (Леванькова Ю.В.) разместить на официальном сайте администрации городского округа ЗАТО Фокино настоящее решение не позднее 19.09.2019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ab/>
        <w:t>8.</w:t>
      </w:r>
      <w:r>
        <w:rPr>
          <w:b/>
          <w:szCs w:val="28"/>
        </w:rPr>
        <w:t xml:space="preserve"> </w:t>
      </w:r>
      <w:r>
        <w:rPr/>
        <w:t xml:space="preserve">Установить, что жители городского округа ЗАТО Фокино  могут ознакомиться с полным пакетом документации, выносимой на публичные слушания, в </w:t>
      </w:r>
      <w:r>
        <w:rPr>
          <w:szCs w:val="28"/>
        </w:rPr>
        <w:t xml:space="preserve">отделе архитектуры и градостроительной деятельности </w:t>
      </w:r>
      <w:r>
        <w:rPr>
          <w:spacing w:val="-4"/>
          <w:szCs w:val="28"/>
        </w:rPr>
        <w:t>администрации городского округа ЗАТО Фокино</w:t>
      </w:r>
      <w:r>
        <w:rPr/>
        <w:t xml:space="preserve"> в рабочие дни, по вопросу, </w:t>
      </w:r>
      <w:r>
        <w:rPr>
          <w:szCs w:val="28"/>
        </w:rPr>
        <w:t>указанному в подпункте</w:t>
      </w:r>
      <w:r>
        <w:rPr/>
        <w:t xml:space="preserve"> </w:t>
      </w:r>
      <w:r>
        <w:rPr>
          <w:szCs w:val="28"/>
        </w:rPr>
        <w:t xml:space="preserve">1.1 настоящего постановления, </w:t>
      </w:r>
      <w:r>
        <w:rPr/>
        <w:t>в период с 19.09.2019 по 21.10.2019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10.</w:t>
      </w:r>
      <w:r>
        <w:rPr>
          <w:b w:val="false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Фокино</w:t>
        <w:tab/>
        <w:tab/>
        <w:tab/>
        <w:tab/>
        <w:tab/>
        <w:t xml:space="preserve">                             А.С. 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mpanyinfotext">
    <w:name w:val="company-info_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2:00Z</dcterms:created>
  <dc:creator>Надя</dc:creator>
  <dc:description/>
  <cp:keywords/>
  <dc:language>en-US</dc:language>
  <cp:lastModifiedBy>Надя</cp:lastModifiedBy>
  <cp:lastPrinted>2019-09-12T15:03:00Z</cp:lastPrinted>
  <dcterms:modified xsi:type="dcterms:W3CDTF">2019-09-12T05:54:00Z</dcterms:modified>
  <cp:revision>18</cp:revision>
  <dc:subject/>
  <dc:title>О назначении публичных слушаний по проектам планировки и межевания территории и о предоставлений разрешений на отклонение от предельных параметров  разрешенного строительства земельных участков </dc:title>
</cp:coreProperties>
</file>