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989" w:hRule="atLeast"/>
        </w:trPr>
        <w:tc>
          <w:tcPr>
            <w:tcW w:w="5245" w:type="dxa"/>
            <w:tcBorders/>
          </w:tcPr>
          <w:p>
            <w:pPr>
              <w:pStyle w:val="Normal"/>
              <w:ind w:left="-11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становление администрации городского округа ЗАТО город Фокино от 15.07.2015 </w:t>
            </w:r>
            <w:r>
              <w:rPr>
                <w:b w:val="false"/>
                <w:sz w:val="28"/>
                <w:szCs w:val="28"/>
                <w:lang w:val="en-US"/>
              </w:rPr>
              <w:t>N</w:t>
            </w:r>
            <w:r>
              <w:rPr>
                <w:b w:val="false"/>
                <w:sz w:val="28"/>
                <w:szCs w:val="28"/>
              </w:rPr>
              <w:t xml:space="preserve"> 1327-па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86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86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firstLine="851"/>
        <w:jc w:val="both"/>
        <w:rPr/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N 131-ФЗ                  «Об общих принципах организации местного самоуправления в Российской Федерации», руководствуясь статьей  26 Устава городского округа ЗАТО город Фокино, решениями Думы городского округа ЗАТО город Фокино                 от 28.02.2013  N 22-МПА «Об утверждении Генерального плана городского округа ЗАТО город Фокино Приморского края», от 06.11.2015 N 286-МПА                          «Об утверждении Правил землепользования и застройки городского округа ЗАТО город Фокино»; </w:t>
      </w:r>
      <w:r>
        <w:rPr>
          <w:color w:val="000000"/>
          <w:szCs w:val="28"/>
        </w:rPr>
        <w:t>для выделения элементов планировочной структуры  и установления границ незастроенного земельного участка,</w:t>
      </w:r>
      <w:r>
        <w:rPr>
          <w:color w:val="000000"/>
        </w:rPr>
        <w:t xml:space="preserve"> планируемых под ведение огородничества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 основании заявления гражданина Щетинина С.В.                             от 25.02.2019 N 465-г, </w:t>
      </w:r>
      <w:r>
        <w:rPr/>
        <w:t xml:space="preserve">протокола заседания комиссии по разработке проектов правил землепользования и застроек городского округа ЗАТО город Фокино </w:t>
      </w:r>
      <w:r>
        <w:rPr>
          <w:color w:val="000000"/>
          <w:szCs w:val="28"/>
        </w:rPr>
        <w:t xml:space="preserve">протокола от 04.04.2019 N 4 </w:t>
      </w:r>
      <w:r>
        <w:rPr>
          <w:szCs w:val="28"/>
        </w:rPr>
        <w:t>администрация городского округа ЗАТО город Фокино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firstLine="86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pacing w:lineRule="auto" w:line="480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городского округа ЗАТО город Фокино от 15.07.2015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327-па «О подготовке документации по планировке территории в составе проекта планировки и проекта межевания территории части улицы Домашлино в г. Фокино» (далее – постановление) следующие изменения: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1.1. преамбулу постановления дополнить словами «, Щетинина С.В. от 25.02.2019 N 465-г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Главному редактору Муниципального унитарного предприятия Редакция телепрограмм «Тихоокеанское телевидение» г. Фокино Чапуле Е.В.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Глава городского округ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ЗАТО город Фокино                                                                               А.С. Баран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Cs w:val="26"/>
      </w:rPr>
    </w:pPr>
    <w:r>
      <w:rPr>
        <w:b w:val="false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Cs w:val="26"/>
                      </w:rPr>
                    </w:pPr>
                    <w:r>
                      <w:rPr>
                        <w:rStyle w:val="PageNumber"/>
                        <w:b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6"/>
                      </w:rPr>
                      <w:t>2</w: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41:00Z</dcterms:created>
  <dc:creator>PCG</dc:creator>
  <dc:description/>
  <cp:keywords/>
  <dc:language>en-US</dc:language>
  <cp:lastModifiedBy>Надя</cp:lastModifiedBy>
  <cp:lastPrinted>2019-04-17T17:13:00Z</cp:lastPrinted>
  <dcterms:modified xsi:type="dcterms:W3CDTF">2019-04-17T07:18:00Z</dcterms:modified>
  <cp:revision>6</cp:revision>
  <dc:subject/>
  <dc:title>Об использовании автотранспорта </dc:title>
</cp:coreProperties>
</file>