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89" w:hRule="atLeast"/>
        </w:trPr>
        <w:tc>
          <w:tcPr>
            <w:tcW w:w="5245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ского округа ЗАТО город Фокино от 29.08.2018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 xml:space="preserve"> 1329-па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N 131-ФЗ                  «Об общих принципах организации местного самоуправления в Российской Федерации», руководствуясь статьей  26 Устава городского округа ЗАТО город Фокино, решениями Думы городского округа ЗАТО город Фокино                 от 28.02.2013  N 22-МПА «Об утверждении Генерального плана городского округа ЗАТО город Фокино Приморского края», от 06.11.2015 N 286-МПА                          «Об утверждении Правил землепользования и застройки городского округа ЗАТО город Фокино»; </w:t>
      </w:r>
      <w:r>
        <w:rPr>
          <w:color w:val="000000"/>
          <w:szCs w:val="28"/>
        </w:rPr>
        <w:t>для выделения элементов планировочной структуры  и установления границ незастроенного земельного участка,</w:t>
      </w:r>
      <w:r>
        <w:rPr>
          <w:color w:val="000000"/>
        </w:rPr>
        <w:t xml:space="preserve"> планируемых под ведение дачного хозяй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основании заявления гражданки                   Шакировой М.Ф. от 20.03.2019 N 699-г, </w:t>
      </w:r>
      <w:r>
        <w:rPr/>
        <w:t xml:space="preserve">протокола заседания комиссии по разработке проектов правил землепользования и застроек городского округа ЗАТО город Фокино </w:t>
      </w:r>
      <w:r>
        <w:rPr>
          <w:color w:val="000000"/>
          <w:szCs w:val="28"/>
        </w:rPr>
        <w:t xml:space="preserve">протокола от 12.04.2019 N 5 </w:t>
      </w:r>
      <w:r>
        <w:rPr>
          <w:szCs w:val="28"/>
        </w:rPr>
        <w:t>администрация городского округа ЗАТО город Фокино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городского округа ЗАТО город Фокино от 29.08.2018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29-па «О разрешении разработки проекта планировки и межевания территории, расположенной в кадастровом квартале 25:35:080101» (далее – постановление) следующие изменения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 преамбулу постановления дополнить словами «, Шакирова М.Ф.        от 20.03.2019 N 699-г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Главному редактору Муниципального унитарного предприятия Редакции телепрограмм «Тихоокеанское телевидение» г. 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ТО город Фокино                                                                               А.С. Баран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1:00Z</dcterms:created>
  <dc:creator>PCG</dc:creator>
  <dc:description/>
  <cp:keywords/>
  <dc:language>en-US</dc:language>
  <cp:lastModifiedBy>Надя</cp:lastModifiedBy>
  <cp:lastPrinted>2019-04-23T09:11:00Z</cp:lastPrinted>
  <dcterms:modified xsi:type="dcterms:W3CDTF">2019-04-22T23:11:00Z</dcterms:modified>
  <cp:revision>8</cp:revision>
  <dc:subject/>
  <dc:title>Об использовании автотранспорта </dc:title>
</cp:coreProperties>
</file>