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5pt;margin-top:8.1pt;width:48.2pt;height:56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4728218" r:id="rId2"/>
        </w:objec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ОДСКОГО ОКРУГА  ФОК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ЖИЛИЩНО-КОММУНАЛЬНОГО ХОЗЯЙСТВ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А И СТРОИТЕЛЬСТ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ЗАТО ФОК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06» октября 2020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риказ от 03.10.2019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1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организации Контрактной служб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08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Положения (регламента) о Контрактной служб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вления жилищно-коммунального хозяйства, благоустройства и строительства администрации городского округа ЗАТО  Фоки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е с действующими положениями законодательства Российской Федерации 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каз Управления жилищно-коммунального хозяйства, благоустройства, градостроительной деятельности, строительства и архитектуры администрации городского округа ЗАТО  Фокино от 03.10.2019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  «Об организации Контрактной службы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заголовке и тексте приказа  и приложений к приказу словосочетание «Управление жилищно-коммунального хозяйства, благоустройства, градостроительной деятельности, строительства и архитектуры администрации городского округа ЗАТО  Фокино» заменить словосочетанием «Управления жилищно-коммунального хозяйства, благоустройства и строительства администрации городского округа ЗАТО  Фокино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лож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к приказу Управления жилищно-коммунального хозяйства, благоустройства и строительства администрации городского округа ЗАТО  Фокино от 03.10.2019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  (положение (регламент) о Контрактной службе Управления жилищно-коммунального хозяйства, благоустройства и строительства администрации городского округа ЗАТО  Фокино) изложить в следующей редакции (прилож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к настоящему распоряжению)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лавному специалисту 1 разряда Управления жилищно-коммунального хозяйства, благоустройства и строительства администрации городского округа ЗАТО  Фокино Усановой Н.А.  опубликовать настоящий приказ  на официальном сайте администрации городского округа ЗАТО Фокино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okin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ri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Контроль за исполнением настояще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 </w:t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ЗАТО  Фокино – </w:t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жилищно – </w:t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нального хозяйства, благоустройства, </w:t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троительства администрации </w:t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ЗАТО  Фокино</w:t>
        <w:tab/>
        <w:tab/>
        <w:tab/>
        <w:t xml:space="preserve">      С.Н. Пуртов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928" w:leader="none"/>
        </w:tabs>
        <w:autoSpaceDE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right="-1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Управления жилищно-коммунального хозяйства, благоустройства и строительства администрации городского округа ЗАТО  Фоки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6.10.202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right="-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Управления жилищно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нального хозяйства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устройства, градостроительно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и, строительства 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итектуры администрации городског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ЗАТО город Фокино</w:t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3.10.2019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</w:t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аю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Заместитель главы администрации 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ЗАТО  Фокино – </w:t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spacing w:lineRule="auto" w:line="240" w:before="0" w:after="0"/>
        <w:ind w:right="-1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жилищно –     </w:t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spacing w:lineRule="auto" w:line="240" w:before="0" w:after="0"/>
        <w:ind w:right="-1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нального хозяйства,   </w:t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устройства, и строительства </w:t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ского округа ЗАТО</w:t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кино </w:t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spacing w:lineRule="auto" w:line="240" w:before="0" w:after="0"/>
        <w:ind w:right="-1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С.Н. Пуртов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6» октября  202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 (регламент) о Контрактной служб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вления жилищно-коммунального хозяйства, благоустройства и строительства администрации городского округа ЗАТО  Фок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0" w:name="sub_38"/>
      <w:bookmarkStart w:id="1" w:name="sub_3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38"/>
      <w:bookmarkStart w:id="3" w:name="sub_3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(регламент) о Контрактной службе (далее - Положение) устанавливает правила организации деятельности Контрактной службы Управления жилищно-коммунального хозяйства, благоустройства и строительства администрации городского округа ЗАТО  Фокино (далее - УЖКХ) при планировании и осуществлении закупок товаров, работ, услуг для обеспечения УЖК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нтрактная служба создается в целях обеспечения планирования и осуществления УЖКХ 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5.04.2013 N 44-ФЗ "О контрактной системе в сфере закупок товаров, работ, услуг для обеспечения государственных и муниципальных нужд" (далее соответственно - Заказчик, Федеральный закон) закупок товаров, работ, услуг для обеспечения муниципальных нужд (далее - закуп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" w:name="sub_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нтрактная служба  не является структурным подразделением  Заказчика.</w:t>
      </w:r>
      <w:bookmarkStart w:id="6" w:name="sub_6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Контрактная служба и работники Контрактной службы в своей деятельности руководств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1. Конституцией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2. Гражданским Кодекс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3. Бюджетным кодекс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4. 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4-ФЗ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5. Федеральным законом от 25.12.2008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73-ФЗ                              «О противодействии коррупц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6. Указами и распоряжениями Президента РФ, Постановлениями и распоряжениями Правительства РФ, иными нормативными правовыми актами РФ, касающимися деятельности Заказчика и муниципального служаще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7. Уставом городского округа ЗАТО Фоки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8. Законами Приморского края, постановлениями и распоряжениями Губернатора Приморского края, постановлениями и распоряжениями, иными нормативными актами Приморского края, касающимися деятельности заказч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9. Настоящим Полож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10. Правилами делового этик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11. Правилами и нормами охраны труда, техники безопасности и противопожарной защи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2.  Служебным распорядком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" w:name="sub_11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sub_11"/>
      <w:bookmarkStart w:id="9" w:name="sub_7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 Привлечение квалифицированных специалистов, обладающих теоретическими и практическими знаниями и навыками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sub_7"/>
      <w:bookmarkStart w:id="11" w:name="sub_8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 Свободный доступ к информации о совершаемых Контрактной службой действиях, направленных на обеспечение  муниципальных нужд, в том числе способах осуществления закупок и их результа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sub_8"/>
      <w:bookmarkStart w:id="13" w:name="sub_9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3. Заключение контрактов на условиях, обеспечивающих наиболее эффективное достижение заданных результатов обеспечени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" w:name="sub_9"/>
      <w:bookmarkStart w:id="15" w:name="sub_10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4. Достижение Заказчиком заданных результатов обеспечения 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6" w:name="sub_10"/>
      <w:bookmarkStart w:id="17" w:name="sub_15"/>
      <w:bookmarkEnd w:id="16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8" w:name="sub_15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Контрактную службу возглавляет руководитель Контрактной службы заместитель главы администрации – начальник Управления жилищно-коммунального хозяйства, благоустройства и строительства администрации городского округа ЗАТО  Фок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9" w:name="sub_18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0" w:name="sub_18"/>
      <w:bookmarkStart w:id="21" w:name="sub_36"/>
      <w:bookmarkEnd w:id="20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Функциональные обязанности Контрактной служб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2" w:name="sub_36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1. Разработка план-графика,  подготовка изменений для внесения в план-график, размещение  в единой информационной системе (далее - ЕИС) план-графика и внесенные в него измен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2.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муниципальных нуж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3 Обоснование закупок.</w:t>
      </w:r>
      <w:bookmarkStart w:id="23" w:name="sub_22"/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4. Обоснование начальной (максимальной) цены контракта.</w:t>
      </w:r>
      <w:bookmarkStart w:id="24" w:name="sub_23"/>
      <w:bookmarkEnd w:id="23"/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5. Обязательное общественное обсуждение закупок.</w:t>
      </w:r>
      <w:bookmarkStart w:id="25" w:name="sub_24"/>
      <w:bookmarkEnd w:id="24"/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9.6. </w:t>
      </w:r>
      <w:bookmarkStart w:id="26" w:name="sub_25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экспертов, экспертных организаций</w:t>
      </w:r>
      <w:bookmarkStart w:id="27" w:name="sub_26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9.7. </w:t>
      </w:r>
      <w:bookmarkStart w:id="28" w:name="sub_28"/>
      <w:bookmarkEnd w:id="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банковских гарантий и организация осуществления уплаты денежных сумм по банковской гарантии.</w:t>
      </w:r>
      <w:bookmarkStart w:id="29" w:name="sub_29"/>
      <w:bookmarkEnd w:id="28"/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8. Организация заключения контракта.</w:t>
      </w:r>
      <w:bookmarkStart w:id="30" w:name="sub_30"/>
      <w:bookmarkEnd w:id="29"/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9.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.</w:t>
      </w:r>
      <w:bookmarkStart w:id="31" w:name="sub_31"/>
      <w:bookmarkEnd w:id="30"/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10. Организация оплаты поставленного товара, выполненной работы (ее результатов), оказанной услуги, отдельных этапов исполнения контракта.</w:t>
      </w:r>
      <w:bookmarkStart w:id="32" w:name="sub_32"/>
      <w:bookmarkEnd w:id="31"/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11. Взаимодействие с поставщиком (подрядчиком, исполнителем) при изменении, расторжении контракта.</w:t>
      </w:r>
      <w:bookmarkStart w:id="33" w:name="sub_33"/>
      <w:bookmarkEnd w:id="32"/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12. Организация включения в реестр недобросовестных поставщиков (подрядчиков, исполнителей) информации о поставщике (подрядчике, исполнителе).</w:t>
      </w:r>
      <w:bookmarkStart w:id="34" w:name="sub_34"/>
      <w:bookmarkEnd w:id="33"/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13. Направление поставщику (подрядчику, исполнителю) требования об уплате неустоек (штрафов, пеней).</w:t>
      </w:r>
      <w:bookmarkStart w:id="35" w:name="sub_35"/>
      <w:bookmarkEnd w:id="34"/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14. Участие  в рассмотрении дел об обжаловании результатов определения поставщиков (подрядчиков, исполнителей) и осуществление  подготовки материалов для выполнения претензионно-исковой работы</w:t>
      </w:r>
      <w:bookmarkStart w:id="36" w:name="sub_37"/>
      <w:bookmarkEnd w:id="35"/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15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7" w:name="sub_101"/>
      <w:bookmarkEnd w:id="3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Функции и полномочия контрактной службы</w:t>
      </w:r>
      <w:bookmarkEnd w:id="3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8" w:name="sub_81"/>
      <w:bookmarkEnd w:id="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нтрактная служба осуществляет следующие функции и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При планировании закуп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9" w:name="sub_81"/>
      <w:bookmarkStart w:id="40" w:name="sub_42"/>
      <w:bookmarkEnd w:id="39"/>
      <w:bookmarkEnd w:id="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рабатывает план-график, осуществляет подготовку изменений для внесения в план-график, размещает в ЕИС план-график и внесенные в него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1" w:name="sub_42"/>
      <w:bookmarkStart w:id="42" w:name="sub_43"/>
      <w:bookmarkEnd w:id="41"/>
      <w:bookmarkEnd w:id="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. Организует утверждение  плана-графика.</w:t>
      </w:r>
    </w:p>
    <w:p>
      <w:pPr>
        <w:pStyle w:val="Normal"/>
        <w:spacing w:before="0" w:after="0"/>
        <w:ind w:firstLine="708"/>
        <w:jc w:val="both"/>
        <w:rPr/>
      </w:pPr>
      <w:bookmarkStart w:id="43" w:name="sub_43"/>
      <w:bookmarkStart w:id="44" w:name="sub_44"/>
      <w:bookmarkEnd w:id="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</w:t>
      </w:r>
      <w:bookmarkStart w:id="45" w:name="sub_70"/>
      <w:bookmarkEnd w:id="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6" w:name="sub_46"/>
      <w:bookmarkEnd w:id="45"/>
      <w:bookmarkEnd w:id="4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бирает способ определения поставщика (подрядчика, исполн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7" w:name="sub_46"/>
      <w:bookmarkEnd w:id="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точняет в рамках обоснования закупки начальную (максимальную) цену контракта, заключаемого с единственным поставщиком (подрядчиком, исполни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8" w:name="sub_4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существляет подготовку извещений об осуществлении закупок, согласно статье 93 Федерального закона, проектов контрактов. </w:t>
      </w:r>
      <w:bookmarkStart w:id="49" w:name="sub_50"/>
      <w:bookmarkEnd w:id="4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bookmarkStart w:id="50" w:name="sub_51"/>
      <w:bookmarkEnd w:id="4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подготовку описания объекта зак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End w:id="5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</w:t>
      </w:r>
      <w:bookmarkStart w:id="51" w:name="sub_5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.</w:t>
      </w:r>
      <w:bookmarkStart w:id="52" w:name="sub_55"/>
      <w:bookmarkEnd w:id="5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3" w:name="sub_56"/>
      <w:bookmarkEnd w:id="5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 </w:t>
      </w:r>
      <w:bookmarkStart w:id="54" w:name="sub_58"/>
      <w:bookmarkEnd w:id="53"/>
      <w:bookmarkEnd w:id="5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документацию о  закупке и изменения в документацию о закупке, принимает решение об отмене закуп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одготавливает и направляет в уполномоченный орган ответы по разъяснению положений технического задания или условий документации о закупке, в связи  с поступившими запросами от участников закупки, в течение  одного рабочего дня с момента поступления запросов о разъясн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</w:t>
      </w:r>
      <w:bookmarkStart w:id="55" w:name="sub_58"/>
      <w:bookmarkStart w:id="56" w:name="sub_62"/>
      <w:bookmarkEnd w:id="55"/>
      <w:bookmarkEnd w:id="5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2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5 части 1 статьи 9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 </w:t>
      </w:r>
      <w:r>
        <w:rPr>
          <w:rFonts w:cs="Times New Roman" w:ascii="Times New Roman" w:hAnsi="Times New Roman"/>
          <w:sz w:val="28"/>
          <w:szCs w:val="28"/>
        </w:rPr>
        <w:t>Обеспечивает заключение контрак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) </w:t>
      </w:r>
      <w:r>
        <w:rPr>
          <w:rFonts w:cs="Times New Roman" w:ascii="Times New Roman" w:hAnsi="Times New Roman"/>
          <w:sz w:val="28"/>
          <w:szCs w:val="28"/>
        </w:rPr>
        <w:t>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) </w:t>
      </w:r>
      <w:bookmarkStart w:id="57" w:name="sub_62"/>
      <w:bookmarkStart w:id="58" w:name="sub_64"/>
      <w:bookmarkEnd w:id="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лекает экспертов, экспертные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</w:t>
      </w:r>
      <w:bookmarkStart w:id="59" w:name="sub_65"/>
      <w:bookmarkEnd w:id="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3 статьи 8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0" w:name="sub_80"/>
      <w:bookmarkEnd w:id="59"/>
      <w:bookmarkEnd w:id="6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При исполнении, изменении, расторжении контра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1" w:name="sub_80"/>
      <w:bookmarkStart w:id="62" w:name="sub_71"/>
      <w:bookmarkEnd w:id="61"/>
      <w:bookmarkEnd w:id="6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3" w:name="sub_71"/>
      <w:bookmarkStart w:id="64" w:name="sub_72"/>
      <w:bookmarkEnd w:id="63"/>
      <w:bookmarkEnd w:id="6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ганизует оплату поставленного товара, выполненной работы (ее результатов), оказанной услуги, а также отдельных этапов исполнения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5" w:name="sub_72"/>
      <w:bookmarkStart w:id="66" w:name="sub_73"/>
      <w:bookmarkEnd w:id="65"/>
      <w:bookmarkEnd w:id="6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7" w:name="sub_73"/>
      <w:bookmarkStart w:id="68" w:name="sub_74"/>
      <w:bookmarkEnd w:id="67"/>
      <w:bookmarkEnd w:id="6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рганизует проведение экспертизы поставленного товара, выполненной работы, оказанной услуги, привлекает экспертов, эксперт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9" w:name="sub_74"/>
      <w:bookmarkStart w:id="70" w:name="sub_75"/>
      <w:bookmarkEnd w:id="69"/>
      <w:bookmarkEnd w:id="7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1" w:name="sub_75"/>
      <w:bookmarkStart w:id="72" w:name="sub_76"/>
      <w:bookmarkEnd w:id="71"/>
      <w:bookmarkEnd w:id="7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3" w:name="sub_76"/>
      <w:bookmarkStart w:id="74" w:name="sub_77"/>
      <w:bookmarkEnd w:id="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</w:t>
      </w:r>
      <w:bookmarkStart w:id="75" w:name="sub_78"/>
      <w:bookmarkEnd w:id="7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включение в реестр недобросовестных поставщиков (подрядчиков, исполнителей) информацию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6" w:name="sub_79"/>
      <w:bookmarkEnd w:id="75"/>
      <w:bookmarkEnd w:id="7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оставляет и размещает в ЕИС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7" w:name="sub_79"/>
      <w:bookmarkEnd w:id="7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рганизует включение в реестр контрактов, заключенных УЖКХ, информации о контра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8" w:name="sub_91"/>
      <w:bookmarkEnd w:id="7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9" w:name="sub_91"/>
      <w:bookmarkStart w:id="80" w:name="sub_82"/>
      <w:bookmarkEnd w:id="79"/>
      <w:bookmarkEnd w:id="8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1" w:name="sub_82"/>
      <w:bookmarkStart w:id="82" w:name="sub_83"/>
      <w:bookmarkEnd w:id="81"/>
      <w:bookmarkEnd w:id="8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-графики, документацию о закупках или обеспечивает отмену зак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3" w:name="sub_83"/>
      <w:bookmarkStart w:id="84" w:name="sub_84"/>
      <w:bookmarkEnd w:id="83"/>
      <w:bookmarkEnd w:id="8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И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5" w:name="sub_84"/>
      <w:bookmarkStart w:id="86" w:name="sub_85"/>
      <w:bookmarkEnd w:id="85"/>
      <w:bookmarkEnd w:id="8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7" w:name="sub_85"/>
      <w:bookmarkEnd w:id="8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Разрабатывает проекты контрактов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8" w:name="sub_87"/>
      <w:bookmarkEnd w:id="8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6.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9" w:name="sub_87"/>
      <w:bookmarkStart w:id="90" w:name="sub_88"/>
      <w:bookmarkEnd w:id="89"/>
      <w:bookmarkEnd w:id="9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7.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1" w:name="sub_88"/>
      <w:bookmarkStart w:id="92" w:name="sub_89"/>
      <w:bookmarkEnd w:id="91"/>
      <w:bookmarkEnd w:id="9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8. Организует осуществление уплаты денежных сумм по банковской гарантии в случаях, предусмотренных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3" w:name="sub_89"/>
      <w:bookmarkStart w:id="94" w:name="sub_90"/>
      <w:bookmarkEnd w:id="93"/>
      <w:bookmarkEnd w:id="9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9.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5" w:name="sub_90"/>
      <w:bookmarkStart w:id="96" w:name="sub_95"/>
      <w:bookmarkEnd w:id="95"/>
      <w:bookmarkEnd w:id="9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целях реализации функций и полномочий Контрактной службы работники Контрактной службы обязаны соблюдать обязательства и требования, установленные Федеральным законом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7" w:name="sub_95"/>
      <w:bookmarkStart w:id="98" w:name="sub_92"/>
      <w:bookmarkEnd w:id="97"/>
      <w:bookmarkEnd w:id="9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9" w:name="sub_92"/>
      <w:bookmarkStart w:id="100" w:name="sub_93"/>
      <w:bookmarkEnd w:id="99"/>
      <w:bookmarkEnd w:id="10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1" w:name="sub_93"/>
      <w:bookmarkStart w:id="102" w:name="sub_94"/>
      <w:bookmarkEnd w:id="101"/>
      <w:bookmarkEnd w:id="1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3" w:name="sub_94"/>
      <w:bookmarkStart w:id="104" w:name="sub_96"/>
      <w:bookmarkEnd w:id="103"/>
      <w:bookmarkEnd w:id="10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При централизации закупок в соответствии со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Контрактная служба осуществляет взаимодействие с уполномоченным органом, который осуществляет  полномочия  на определение поставщиков (подрядчиков, исполнителе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5" w:name="sub_96"/>
      <w:bookmarkStart w:id="106" w:name="sub_100"/>
      <w:bookmarkEnd w:id="105"/>
      <w:bookmarkEnd w:id="10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 Руководитель Контракт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7" w:name="sub_100"/>
      <w:bookmarkStart w:id="108" w:name="sub_97"/>
      <w:bookmarkEnd w:id="107"/>
      <w:bookmarkEnd w:id="10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 Распределяет обязанности между работниками Контракт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9" w:name="sub_97"/>
      <w:bookmarkStart w:id="110" w:name="sub_98"/>
      <w:bookmarkEnd w:id="109"/>
      <w:bookmarkEnd w:id="1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2. Представляет на рассмотрение Заказчика предложения о назначении на должность и освобождении от должности работников Контракт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1" w:name="sub_98"/>
      <w:bookmarkStart w:id="112" w:name="sub_99"/>
      <w:bookmarkEnd w:id="111"/>
      <w:bookmarkEnd w:id="1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3. Осуществляет иные полномочия, предусмотренные Федеральным закон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13" w:name="sub_99"/>
      <w:bookmarkStart w:id="114" w:name="sub_103"/>
      <w:bookmarkEnd w:id="113"/>
      <w:bookmarkEnd w:id="11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Ответственность работников Контракт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5" w:name="sub_103"/>
      <w:bookmarkStart w:id="116" w:name="sub_102"/>
      <w:bookmarkEnd w:id="115"/>
      <w:bookmarkEnd w:id="1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17" w:name="sub_102"/>
      <w:bookmarkStart w:id="118" w:name="sub_102"/>
      <w:bookmarkEnd w:id="118"/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spacing w:lineRule="auto" w:line="240"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70418748.0" TargetMode="External"/><Relationship Id="rId5" Type="http://schemas.openxmlformats.org/officeDocument/2006/relationships/hyperlink" Target="http://adm.fokino-pri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70418748.0" TargetMode="External"/><Relationship Id="rId9" Type="http://schemas.openxmlformats.org/officeDocument/2006/relationships/hyperlink" Target="garantf1://70253464.15" TargetMode="External"/><Relationship Id="rId10" Type="http://schemas.openxmlformats.org/officeDocument/2006/relationships/hyperlink" Target="garantf1://70253464.93124" TargetMode="External"/><Relationship Id="rId11" Type="http://schemas.openxmlformats.org/officeDocument/2006/relationships/hyperlink" Target="garantf1://70253464.93125" TargetMode="External"/><Relationship Id="rId12" Type="http://schemas.openxmlformats.org/officeDocument/2006/relationships/hyperlink" Target="garantf1://70253464.843" TargetMode="External"/><Relationship Id="rId13" Type="http://schemas.openxmlformats.org/officeDocument/2006/relationships/hyperlink" Target="garantf1://70253464.26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24:00Z</dcterms:created>
  <dc:creator>Temp</dc:creator>
  <dc:description/>
  <cp:keywords/>
  <dc:language>en-US</dc:language>
  <cp:lastModifiedBy>Temp</cp:lastModifiedBy>
  <cp:lastPrinted>2018-07-20T15:25:00Z</cp:lastPrinted>
  <dcterms:modified xsi:type="dcterms:W3CDTF">2020-10-06T22:54:00Z</dcterms:modified>
  <cp:revision>14</cp:revision>
  <dc:subject/>
  <dc:title/>
</cp:coreProperties>
</file>