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ЗАТО Фок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4.2020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643-п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ind w:firstLine="9000"/>
              <w:jc w:val="both"/>
              <w:rPr/>
            </w:pPr>
            <w:r>
              <w:rPr>
                <w:sz w:val="28"/>
                <w:szCs w:val="28"/>
              </w:rPr>
              <w:t xml:space="preserve">ППрилож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Противодействие коррупции в городском округе ЗАТО Фокино на 2019-2021 годы»</w:t>
            </w:r>
          </w:p>
        </w:tc>
      </w:tr>
    </w:tbl>
    <w:p>
      <w:pPr>
        <w:pStyle w:val="Normal"/>
        <w:widowControl w:val="false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урсное обеспечение муниципальной программы городского округа ЗАТО Фокин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одействие коррупции в городском округе ЗАТО Фокино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871"/>
        <w:gridCol w:w="1673"/>
        <w:gridCol w:w="1701"/>
        <w:gridCol w:w="1729"/>
        <w:gridCol w:w="2582"/>
        <w:gridCol w:w="172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ение информационно-пропагандистских мер по противодействию коррупции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администрации городского округа ЗАТО Фоки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администрации городского округа ЗАТО Фоки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служащих в обучающих семинарах, организация дополнительного профессионального образования муниципальных служащих, в обязанности которых входит работа по вопросам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администрации городского округа ЗАТО Фок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</w:tr>
      <w:tr>
        <w:trPr>
          <w:trHeight w:val="9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администрации городского округа ЗАТО Фок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6:00Z</dcterms:created>
  <dc:creator>u37ved1</dc:creator>
  <dc:description/>
  <cp:keywords/>
  <dc:language>en-US</dc:language>
  <cp:lastModifiedBy>admfok</cp:lastModifiedBy>
  <cp:lastPrinted>2020-03-27T09:32:00Z</cp:lastPrinted>
  <dcterms:modified xsi:type="dcterms:W3CDTF">2020-04-07T00:25:00Z</dcterms:modified>
  <cp:revision>5</cp:revision>
  <dc:subject/>
  <dc:title>Приложение №2</dc:title>
</cp:coreProperties>
</file>