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387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ЗАТО Фокино</w:t>
      </w:r>
    </w:p>
    <w:p>
      <w:pPr>
        <w:pStyle w:val="Normal"/>
        <w:ind w:left="5387" w:right="-108" w:hanging="0"/>
        <w:rPr/>
      </w:pPr>
      <w:r>
        <w:rPr>
          <w:sz w:val="28"/>
          <w:szCs w:val="28"/>
          <w:lang w:val="ru-RU"/>
        </w:rPr>
        <w:t xml:space="preserve">от __________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____</w:t>
      </w:r>
    </w:p>
    <w:p>
      <w:pPr>
        <w:pStyle w:val="Normal"/>
        <w:ind w:left="6096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став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перативного штаба по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ганизации комплекса превентивных мероприятий, направленных на снижение рисков возникновения ЧС и уменьшения их последствий на территории городского округа ЗАТО Фокино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чальник оперативного штаба: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уртов С.Н. – заместитель главы администрации городского округа ЗАТО Фокино - начальник управления жилищно-коммунального хозяйства, благоустройства и строительства городского округа ЗАТО Фокино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меститель начальника оперативного штаба:</w:t>
      </w:r>
    </w:p>
    <w:p>
      <w:pPr>
        <w:pStyle w:val="Normal"/>
        <w:widowControl/>
        <w:tabs>
          <w:tab w:val="clear" w:pos="708"/>
          <w:tab w:val="left" w:pos="0" w:leader="none"/>
          <w:tab w:val="left" w:pos="7655" w:leader="none"/>
        </w:tabs>
        <w:spacing w:lineRule="auto" w:line="360"/>
        <w:ind w:right="-2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еменов С.Ю. - директор  МКУ  ГОЧС  и  ПБ  городского  округа ЗАТО    </w:t>
      </w:r>
    </w:p>
    <w:p>
      <w:pPr>
        <w:pStyle w:val="Normal"/>
        <w:widowControl/>
        <w:tabs>
          <w:tab w:val="clear" w:pos="708"/>
          <w:tab w:val="left" w:pos="0" w:leader="none"/>
          <w:tab w:val="left" w:pos="7655" w:leader="none"/>
        </w:tabs>
        <w:spacing w:lineRule="auto" w:line="360"/>
        <w:ind w:right="-2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. Фокино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Члены оперативного штаба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9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ухарь С.П. - начальник ФГКУ «Специальное управление ФПС №25 МЧС России»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9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мельченко И.Н. - начальник отдела администрации городского округа в п. Дунай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9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нченко Н.И. - начальник МО МВД РФ по ЗАТО Фокино Приморского края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9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номарчук С.П. - врио начальника ФГБУЗ МСЧ №100 ФМБА Росси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9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убояркина Л.М. – начальник отдела администрации городского округа в п. Путя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eastAsia="Times New Roman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Times New Roman" w:cs="Times New Roman"/>
      <w:color w:val="000000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5:00Z</dcterms:created>
  <dc:creator>shmitd</dc:creator>
  <dc:description/>
  <cp:keywords/>
  <dc:language>en-US</dc:language>
  <cp:lastModifiedBy>shmitd</cp:lastModifiedBy>
  <cp:lastPrinted>2021-04-26T16:05:00Z</cp:lastPrinted>
  <dcterms:modified xsi:type="dcterms:W3CDTF">2021-04-26T06:07:00Z</dcterms:modified>
  <cp:revision>5</cp:revision>
  <dc:subject/>
  <dc:title/>
</cp:coreProperties>
</file>