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2011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кино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мущественных и земельных отношений городского округа ЗАТО Фокино (далее Управление), действующее от имени городского округа ЗАТО Фокино, в лице ______________________________________________, действующего на основании Положения об Управлении, именуемый в дальнейшем «Продавец», с одной стороны, и ______________________________________________________, именуемый в дальнейшем «Покупатель», с другой стороны, руководствуясь статьями 447, 448, 449 Гражданского кодекса Российской Федерации, Федеральным законом от 21.12.200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8-ФЗ                «О приватизации государственного и муниципального имущества», постановлением Правительства Российской Федерации от 27.08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60 «Об организации и проведении продажи государственного и муниципального имущества  в электронной форме», решением Думы городского округа ЗАТО Фокино от 28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74 «Об утверждении прогнозного плана (программы) приватизации муниципального имущества городского округа ЗАТО Фокино на 2022 год», на основании Протокола от 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__________ об итогах аукциона по продаже муниципального имущества Ло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 (далее - Аукцион), заключили настоящий Договор (далее – настоящий Договор, Договор) о нижеследующе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Догово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«Продавец» обязуется передать в собственность «Покупателю», а «Покупатель» обязуется принять и оплатить недвижимое имущество, находящееся в муниципальной собственности городского округа ЗАТО Фокино: ___________________________ (далее – недвижимое Имущество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. Цена Договора и порядок оплаты недвижимого Имущест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итогам Аукциона цена продажи недвижимого Имущества составляет 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без учета НДС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___________________________, внесенный Покупателем на счет «Продавца», засчитывается в счет оплаты недвижимого Имуществ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 учетом пункта 2.2 настоящего Договора «Покупатель» обязан в течение        10 календарных дней с даты заключения настоящего Договора уплатить «Продавцу» за недвижимое Имущество денежные средства в размере ______________________________, которые должны быть внесены единовременно в безналичном порядке на счет Продавца: ИНН 2512302657; КПП 251201001; ОКТМО 05747000 Банковские реквизиты: УФК по Приморскому краю (УИиЗО Фокино л/счет 04203204620) БИК 010507002                        к/сч 40102810545370000012 р/с 03100643000000012000 Дальневосточное ГУ Банка   России // УФК по Приморскому краю г. Владивост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БК 90511402043040000410  </w:t>
      </w:r>
      <w:r>
        <w:rPr>
          <w:rFonts w:cs="Times New Roman" w:ascii="Times New Roman" w:hAnsi="Times New Roman"/>
          <w:sz w:val="24"/>
          <w:szCs w:val="24"/>
        </w:rPr>
        <w:t xml:space="preserve">    (далее - Счет Продавц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, должны быть указаны сведения о наименовании «Покупателя», дате проведения Аукциона, дате заключения настоящего Договор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«Покупателя» по оплате недвижимого Имущества считается день зачисления на счет «Продавца» денежных средств, указанных в настоящей стать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ДС «Покупатель» перечисляет самостоятельно в соответствии с налоговым законодательством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а «Покупателя» по оплате недвижимого Имущества является выполнение пункта 2.3 настоящего Договора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бязанности сторон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тороны по настоящему Договору обязан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«Покупатель» обязан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извести оплату недвижимого Имущества в сумме и на условиях, установленных в статье 2 настоящего Договор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недвижимое Имущество в собственнос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ать иные условия, предусмотренные настоящим Договор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«Продавец» обязан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«Покупателю» в собственность недвижимое Имущество являющееся предметом настоящего договора в соответствии с передаточным актом (прилагается) в порядке и сроках установленных настоящим Договор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ереход права собственности на Имущество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звешивание, погрузка, транспортировка недвижимого Имущества с территории «Продавца» осуществляется силами и за счет «Покупателя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едвижимое Имущество считается переданным «Покупателю» по настоящему договору после утверждения подписания передаточного акта «Продавцом» и «Покупателем» который является неотъемлемой частью настоящего Договора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недвижимое Имущество возникает у «Покупателя» с момента подписания акта приема-передач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недвижимое Имущество от «Продавца» к «Покупателю» оформляется после полной оплаты «Покупателем» цены продажи недвижимого имущества в соответствии с условиями статей 2, 6 настоящего Договор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ная уплата «Покупателем» цены продажи недвижимого Имущества подтверждается выпиской со счета «Продавца» о поступлении средств в сумме цены продаж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«Продавец» обязан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 срок не более тридцати дней после полной уплаты цены продажи недвижимого Имущества «Покупателем» передать по передаточному акту недвижимое Имущество «Покупателю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«Покупатель» обязан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 срок не более тридцати дней после поступления средств в размере цены продажи на счет «Продавца»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ь недвижимое Имущество по акту приема-передачи (прилагается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ле подписания акта приема-передачи взять на себя ответственность за недвижимое Имущество, а также все расходы и обязательства по сохранности и эксплуатации.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5. Ответственность сторон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ов внесения денежных средств в счет оплаты недвижимого Имущества в порядке, предусмотренном пунктом 2.3 настоящего Договора, «Покупатель» уплачивает «Продавцу» пеню в размере 0,2% от невнесенной суммы за каждый день просрочки. Просрочка уплаты цены продажи недвижимого Имущества в сумме и сроки, указанные в статье 2 настоящего Договора, свыше пятнадцати календарных дней считается отказом «Покупателя» от исполнения обязательств по оплате имущества. «Продавец» вправе принять данный отказ «Покупателя» от исполнения им своих обязательств по настоящему договору в течение пяти дней с момента истечения пятнадцатидневной просрочки, направляя ему об этом письменное сообщение, с даты отправления которого настоящий договор считается неисполненным, недвижимое Имущество не подлежит отчуждению из муниципальной собственности городского округа ЗАТО Фокино, и обязательства «Продавца» по передаче недвижимого Имущества с собственность «Покупателю» прекращаются. Договор, в соответствии с пунктом 3 статьи 450 Гражданского кодекса РФ считается расторгнутым по соглашению сторон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соблюдение сроков и действий, установленных подпунктом 4.5.1 настоящего Договора, «Покупатель» оплачивает в пользу «Продавца» штраф в размере 0,1% от цены продажи недвижимого Имущества за каждый день просрочк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орона настоящего Договора не будет нести ответственность, за какой бы то ни было ущерб невыполнения принятых на себя обязательств, в случае, если это произойдет по причинам, известным образом неподконтрольным стороне настоящего Договора, как то - какие бы ни были забастовки, иные производственные споры, пожар, эпидемия, стихийные бедствия, аварии, инженерных сетей, приятие законов или иных правовых актов и тому подобное, которые стороны не могли ни предотвратить, ни предвидеть (непреодолимая сила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асторжение настоящего договора не освобождает стороны от необходимости уплаты пеней и штрафов, установленных настоящим Договором и действующим законодательством РФ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ходе исполнения настоящего Договора, рассматриваются в установленном действующим законодательством Российской Федерации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подлинных экземплярах, имеющих одинаковую юридическую силу по одному для каждой из сторо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7. Реквизиты сторон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"/>
        <w:gridCol w:w="5043"/>
        <w:gridCol w:w="296"/>
      </w:tblGrid>
      <w:tr>
        <w:trPr>
          <w:trHeight w:val="449" w:hRule="atLeast"/>
        </w:trPr>
        <w:tc>
          <w:tcPr>
            <w:tcW w:w="456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504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имущественных и земельных отношений городского округа ЗАТО Фоки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2880, Приморский кра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Фокино, ул. Постникова, д. 9</w:t>
            </w:r>
          </w:p>
          <w:p>
            <w:pPr>
              <w:pStyle w:val="TextBody"/>
              <w:tabs>
                <w:tab w:val="clear" w:pos="708"/>
                <w:tab w:val="left" w:pos="60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503010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512302657/251201001                                 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right" w:pos="5112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928" w:leader="none"/>
        </w:tabs>
        <w:ind w:left="439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8" w:leader="none"/>
        </w:tabs>
        <w:ind w:left="439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8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28" w:leader="none"/>
        </w:tabs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</w:p>
    <w:p>
      <w:pPr>
        <w:pStyle w:val="Normal"/>
        <w:tabs>
          <w:tab w:val="clear" w:pos="708"/>
          <w:tab w:val="left" w:pos="5928" w:leader="none"/>
        </w:tabs>
        <w:ind w:left="439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купли – продажи недвижимого имуще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                         г. Фо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мущественных и земельных отношений городского округа ЗАТО Фокино (далее Управление), действующее от имени городского округа ЗАТО Фокино, в лице _______________________________________________, действующего на основании Положения об Управлении и __________________________ в соответствии с договором купли-продажи от 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__ произвели прием-передачу: _______________________ (далее – недвижимое Имущество).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находится в удовлетворительном состоянии. Покупатель принимает недвижимое Имущество на условиях договора купли-продажи.</w:t>
      </w:r>
    </w:p>
    <w:p>
      <w:pPr>
        <w:pStyle w:val="TextBody"/>
        <w:ind w:right="-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0"/>
      </w:tblGrid>
      <w:tr>
        <w:trPr>
          <w:trHeight w:val="371" w:hRule="atLeast"/>
        </w:trPr>
        <w:tc>
          <w:tcPr>
            <w:tcW w:w="450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  <w:tc>
          <w:tcPr>
            <w:tcW w:w="54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имущественных и земельных отношений городского округа ЗАТО Фоки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2880, Приморский кра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Фокино, ул. Постникова, д. 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25030101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2512302657/2512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51">
    <w:name w:val="Знак Знак5"/>
    <w:qFormat/>
    <w:rPr>
      <w:rFonts w:cs="Times New Roman"/>
      <w:sz w:val="16"/>
      <w:szCs w:val="16"/>
    </w:rPr>
  </w:style>
  <w:style w:type="character" w:styleId="1">
    <w:name w:val="Нижний колонтитул Знак1"/>
    <w:qFormat/>
    <w:rPr>
      <w:rFonts w:cs="Times New Roman"/>
      <w:b/>
      <w:bCs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азвание Знак"/>
    <w:qFormat/>
    <w:rPr>
      <w:rFonts w:ascii="Verdana" w:hAnsi="Verdana" w:cs="Verdana"/>
      <w:b/>
      <w:bCs/>
      <w:kern w:val="2"/>
      <w:sz w:val="36"/>
      <w:szCs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Дата Знак"/>
    <w:qFormat/>
    <w:rPr>
      <w:rFonts w:cs="Times New Roman"/>
      <w:sz w:val="24"/>
      <w:szCs w:val="24"/>
      <w:lang w:val="ru-RU"/>
    </w:rPr>
  </w:style>
  <w:style w:type="character" w:styleId="Style12">
    <w:name w:val="Знак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Verdana" w:hAnsi="Verdana" w:cs="Verdana"/>
      <w:sz w:val="18"/>
      <w:szCs w:val="18"/>
    </w:rPr>
  </w:style>
  <w:style w:type="character" w:styleId="Style14">
    <w:name w:val="Основной текст с отступом Знак"/>
    <w:qFormat/>
    <w:rPr>
      <w:rFonts w:ascii="Verdana" w:hAnsi="Verdana" w:cs="Verdana"/>
      <w:sz w:val="18"/>
      <w:szCs w:val="18"/>
    </w:rPr>
  </w:style>
  <w:style w:type="character" w:styleId="Style15">
    <w:name w:val="Нижний колонтитул Знак"/>
    <w:qFormat/>
    <w:rPr>
      <w:rFonts w:ascii="Verdana" w:hAnsi="Verdana" w:cs="Verdana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Verdana" w:hAnsi="Verdana" w:cs="Verdana"/>
      <w:sz w:val="18"/>
      <w:szCs w:val="18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Без интервала Знак"/>
    <w:qFormat/>
    <w:rPr>
      <w:color w:val="000000"/>
      <w:sz w:val="28"/>
      <w:szCs w:val="22"/>
      <w:lang w:val="ru-RU" w:bidi="ar-SA"/>
    </w:rPr>
  </w:style>
  <w:style w:type="character" w:styleId="Style19">
    <w:name w:val="Красная строка Знак"/>
    <w:basedOn w:val="Style13"/>
    <w:qFormat/>
    <w:rPr/>
  </w:style>
  <w:style w:type="character" w:styleId="21">
    <w:name w:val="Красная строка 2 Знак"/>
    <w:basedOn w:val="Style14"/>
    <w:qFormat/>
    <w:rPr/>
  </w:style>
  <w:style w:type="character" w:styleId="Basic">
    <w:name w:val="basic"/>
    <w:qFormat/>
    <w:rPr>
      <w:rFonts w:cs="Times New Roman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концевой сноски Знак"/>
    <w:qFormat/>
    <w:rPr>
      <w:rFonts w:ascii="Verdana" w:hAnsi="Verdana" w:cs="Verdan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earchtext">
    <w:name w:val="searchtext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text1">
    <w:name w:val="atext1"/>
    <w:qFormat/>
    <w:rPr>
      <w:rFonts w:ascii="Tahoma" w:hAnsi="Tahoma" w:cs="Tahoma"/>
      <w:color w:val="000000"/>
      <w:sz w:val="20"/>
      <w:szCs w:val="20"/>
    </w:rPr>
  </w:style>
  <w:style w:type="character" w:styleId="Binderror">
    <w:name w:val="binderror"/>
    <w:qFormat/>
    <w:rPr>
      <w:rFonts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2 Знак"/>
    <w:qFormat/>
    <w:rPr>
      <w:rFonts w:ascii="Verdana" w:hAnsi="Verdana" w:cs="Arial"/>
      <w:sz w:val="18"/>
      <w:szCs w:val="1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cattext">
    <w:name w:val="ecattext"/>
    <w:basedOn w:val="Style9"/>
    <w:qFormat/>
    <w:rPr/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Дата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24">
    <w:name w:val="Основной текст с отступом 2 Знак"/>
    <w:qFormat/>
    <w:rPr>
      <w:rFonts w:ascii="Verdana" w:hAnsi="Verdana" w:cs="Arial"/>
      <w:sz w:val="18"/>
      <w:szCs w:val="18"/>
    </w:rPr>
  </w:style>
  <w:style w:type="character" w:styleId="Textspanview">
    <w:name w:val="textspanview"/>
    <w:basedOn w:val="Style9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tsub21">
    <w:name w:val="ttsub21"/>
    <w:qFormat/>
    <w:rPr>
      <w:rFonts w:ascii="Arial" w:hAnsi="Arial" w:cs="Arial"/>
      <w:b w:val="false"/>
      <w:bCs w:val="false"/>
      <w:color w:val="50505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">
    <w:name w:val="s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82">
    <w:name w:val="t82"/>
    <w:basedOn w:val="Style9"/>
    <w:qFormat/>
    <w:rPr/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ind w:hanging="0"/>
    </w:pPr>
    <w:rPr>
      <w:rFonts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/>
      <w:ind w:hanging="0"/>
      <w:jc w:val="center"/>
    </w:pPr>
    <w:rPr>
      <w:rFonts w:cs="Times New Roman"/>
      <w:sz w:val="24"/>
      <w:szCs w:val="24"/>
    </w:rPr>
  </w:style>
  <w:style w:type="paragraph" w:styleId="Style26">
    <w:name w:val="Дата"/>
    <w:basedOn w:val="Normal"/>
    <w:next w:val="Normal"/>
    <w:qFormat/>
    <w:pPr>
      <w:widowControl/>
      <w:autoSpaceDE w:val="true"/>
      <w:spacing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widowControl/>
      <w:ind w:right="118" w:hanging="0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Основной текст с отступом1"/>
    <w:basedOn w:val="Normal"/>
    <w:qFormat/>
    <w:pPr>
      <w:autoSpaceDE w:val="true"/>
      <w:ind w:hanging="0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2">
    <w:name w:val="Стиль5"/>
    <w:basedOn w:val="TextBody"/>
    <w:qFormat/>
    <w:pPr>
      <w:widowControl/>
      <w:autoSpaceDE w:val="true"/>
      <w:spacing w:lineRule="auto" w:line="288"/>
    </w:pPr>
    <w:rPr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53">
    <w:name w:val="Основной текст5"/>
    <w:basedOn w:val="Normal"/>
    <w:qFormat/>
    <w:pPr>
      <w:widowControl/>
      <w:shd w:fill="FFFFFF" w:val="clear"/>
      <w:autoSpaceDE w:val="true"/>
      <w:spacing w:lineRule="atLeast" w:line="0" w:before="360" w:after="360"/>
      <w:ind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tyle34">
    <w:name w:val="Îñíîâí"/>
    <w:basedOn w:val="Normal"/>
    <w:qFormat/>
    <w:pPr>
      <w:suppressAutoHyphens w:val="true"/>
      <w:autoSpaceDE w:val="true"/>
      <w:ind w:hanging="0"/>
    </w:pPr>
    <w:rPr>
      <w:rFonts w:ascii="Arial" w:hAnsi="Arial" w:cs="Arial"/>
      <w:kern w:val="2"/>
      <w:sz w:val="22"/>
      <w:szCs w:val="24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overflowPunct w:val="fals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/>
      <w:ind w:hanging="0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34">
    <w:name w:val="Стиль3"/>
    <w:basedOn w:val="29"/>
    <w:qFormat/>
    <w:pPr/>
    <w:rPr/>
  </w:style>
  <w:style w:type="paragraph" w:styleId="Style37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03zagolovok2">
    <w:name w:val="03zagolovok2"/>
    <w:basedOn w:val="Normal"/>
    <w:qFormat/>
    <w:pPr>
      <w:keepNext w:val="true"/>
      <w:widowControl/>
      <w:autoSpaceDE w:val="true"/>
      <w:spacing w:lineRule="atLeast" w:line="360" w:before="360" w:after="120"/>
      <w:ind w:hanging="0"/>
      <w:jc w:val="left"/>
      <w:outlineLvl w:val="1"/>
    </w:pPr>
    <w:rPr>
      <w:rFonts w:ascii="GaramondC;Times New Roman" w:hAnsi="GaramondC;Times New Roman" w:eastAsia="MS Mincho;MS Gothic" w:cs="GaramondC;Times New Roman"/>
      <w:b/>
      <w:bCs/>
      <w:color w:val="000000"/>
      <w:sz w:val="28"/>
      <w:szCs w:val="28"/>
    </w:rPr>
  </w:style>
  <w:style w:type="paragraph" w:styleId="Style39">
    <w:name w:val="Схема документа"/>
    <w:basedOn w:val="Normal"/>
    <w:qFormat/>
    <w:pPr>
      <w:widowControl/>
      <w:shd w:fill="000080" w:val="clear"/>
      <w:overflowPunct w:val="false"/>
      <w:ind w:hanging="0"/>
      <w:jc w:val="left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  <w:ind w:left="300" w:right="300" w:hanging="0"/>
      <w:jc w:val="left"/>
    </w:pPr>
    <w:rPr>
      <w:rFonts w:cs="Times New Roman"/>
    </w:rPr>
  </w:style>
  <w:style w:type="paragraph" w:styleId="Basicparagraph">
    <w:name w:val="basic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spacing w:lineRule="atLeast" w:line="336" w:before="120" w:after="0"/>
      <w:ind w:left="60" w:right="240" w:hanging="0"/>
    </w:pPr>
    <w:rPr>
      <w:rFonts w:ascii="Arial" w:hAnsi="Arial" w:cs="Arial"/>
      <w:sz w:val="17"/>
      <w:szCs w:val="17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ыч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before="0" w:after="120"/>
      <w:ind w:left="283" w:firstLine="720"/>
    </w:pPr>
    <w:rPr>
      <w:rFonts w:ascii="Arial" w:hAnsi="Arial" w:cs="Times New Roman"/>
      <w:sz w:val="24"/>
      <w:szCs w:val="20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60" w:after="360"/>
      <w:ind w:hanging="0"/>
    </w:pPr>
    <w:rPr>
      <w:rFonts w:ascii="Times New Roman" w:hAnsi="Times New Roman" w:cs="Times New Roman"/>
      <w:sz w:val="22"/>
      <w:szCs w:val="22"/>
    </w:rPr>
  </w:style>
  <w:style w:type="paragraph" w:styleId="213">
    <w:name w:val="Основной текст с отступом2"/>
    <w:basedOn w:val="Normal"/>
    <w:qFormat/>
    <w:pPr>
      <w:autoSpaceDE w:val="true"/>
      <w:ind w:hanging="0"/>
    </w:pPr>
    <w:rPr>
      <w:rFonts w:ascii="Courier New" w:hAnsi="Courier New" w:cs="Times New Roman"/>
      <w:sz w:val="24"/>
      <w:szCs w:val="20"/>
    </w:rPr>
  </w:style>
  <w:style w:type="paragraph" w:styleId="35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2:00Z</dcterms:created>
  <dc:creator>u53spec3</dc:creator>
  <dc:description/>
  <cp:keywords/>
  <dc:language>en-US</dc:language>
  <cp:lastModifiedBy>SYFD</cp:lastModifiedBy>
  <cp:lastPrinted>2022-07-21T14:21:00Z</cp:lastPrinted>
  <dcterms:modified xsi:type="dcterms:W3CDTF">2022-07-21T05:17:00Z</dcterms:modified>
  <cp:revision>332</cp:revision>
  <dc:subject/>
  <dc:title/>
</cp:coreProperties>
</file>