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решением главы городского округа ЗАТО г.Фокино от 07.05.2019 №3-пг «О назначении публичных слушаний по проектам планировок и проектам межевания территорий  и условно  разрешенные виды использования земельных участков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Тема публичных слушаний</w:t>
      </w:r>
      <w:r>
        <w:rPr>
          <w:sz w:val="28"/>
          <w:szCs w:val="28"/>
        </w:rPr>
        <w:t>: предоставление разрешений на отклонение от предельных параметров разрешенного строительства и условно – разрешенный вид использования земельных участков и решение вопросов по проектам планировок и проектам межевания территор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а и время проведения</w:t>
      </w:r>
      <w:r>
        <w:rPr>
          <w:sz w:val="28"/>
          <w:szCs w:val="28"/>
        </w:rPr>
        <w:t>: 10.06.2019 в  15:30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в здании администрации городского округа ЗАТО город Фокино по ул.Постникова, д.9, каб.13.</w:t>
      </w:r>
    </w:p>
    <w:p>
      <w:pPr>
        <w:pStyle w:val="Normal"/>
        <w:spacing w:lineRule="auto" w:line="360"/>
        <w:ind w:right="-594" w:hanging="0"/>
        <w:rPr>
          <w:sz w:val="28"/>
          <w:szCs w:val="28"/>
        </w:rPr>
      </w:pPr>
      <w:r>
        <w:rPr>
          <w:sz w:val="28"/>
          <w:szCs w:val="28"/>
        </w:rPr>
        <w:t>Зарегистрировано участников: 43</w:t>
      </w:r>
    </w:p>
    <w:p>
      <w:pPr>
        <w:pStyle w:val="Normal"/>
        <w:ind w:right="-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4" w:hanging="0"/>
        <w:rPr/>
      </w:pPr>
      <w:r>
        <w:rPr/>
      </w:r>
    </w:p>
    <w:tbl>
      <w:tblPr>
        <w:tblW w:w="1521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111"/>
        <w:gridCol w:w="992"/>
        <w:gridCol w:w="1843"/>
        <w:gridCol w:w="3402"/>
        <w:gridCol w:w="2126"/>
        <w:gridCol w:w="2127"/>
      </w:tblGrid>
      <w:tr>
        <w:trPr>
          <w:trHeight w:val="9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екомендации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рекомендации, пред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/>
              <w:t>внесено</w:t>
            </w:r>
          </w:p>
          <w:p>
            <w:pPr>
              <w:pStyle w:val="Normal"/>
              <w:jc w:val="center"/>
              <w:rPr/>
            </w:pPr>
            <w:r>
              <w:rPr/>
              <w:t>(поддержа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Примеч.</w:t>
            </w:r>
          </w:p>
        </w:tc>
      </w:tr>
      <w:tr>
        <w:trPr>
          <w:trHeight w:val="11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/>
              <w:t>По проекту решения о предоставлении разрешения на условно разрешенный вид использования земельного участка с кадастровым номером 25:35:080101:1257 расположенного в зоне делового, общественного и коммерческого назначения (О1) на «Обслуживание автотранспорта»                   (код 4.9), согласно заявлению гражданина Субботина А.Г. от 11.02.20198                        входящий N 319-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ить разрешение на условно разрешенный вид использования земельного участка с кадастровым номером 25:35:080101:1257 расположенного в зоне делового, общественного и коммерческого назначения (О1) на «Обслуживание автотранспорта»                   (код 4.9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 Тихом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– 43</w:t>
            </w:r>
          </w:p>
          <w:p>
            <w:pPr>
              <w:pStyle w:val="Normal"/>
              <w:ind w:right="-164" w:hanging="0"/>
              <w:jc w:val="center"/>
              <w:rPr>
                <w:color w:val="FF0000"/>
              </w:rPr>
            </w:pPr>
            <w:r>
              <w:rPr/>
              <w:t>«Против»– 0 «Воздержался»–0</w:t>
            </w:r>
          </w:p>
        </w:tc>
      </w:tr>
      <w:tr>
        <w:trPr>
          <w:trHeight w:val="5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 решения о предоставлении разрешения на отклонение от предельных параметров разрешенного строительства земельного участка в части отступа от границ земельного участка до строения с 3 м до 1,5 м, согласно заявлению гражданки Тюриковой А.П. от 16.01.2019 входящий                   N 61</w:t>
            </w:r>
            <w:r>
              <w:rPr>
                <w:sz w:val="28"/>
                <w:szCs w:val="28"/>
              </w:rPr>
              <w:t>-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Предоставить разрешение на отклонение от предельных параметров разрешенного строительства земельного участка в части отступа от границ земельного участка до строения с 3 м до 1,5 м, согласно заявлению гражданки Тюриковой А.П. от 16.01.2019 входящий                   N 61</w:t>
            </w:r>
            <w:r>
              <w:rPr>
                <w:sz w:val="28"/>
                <w:szCs w:val="28"/>
              </w:rPr>
              <w:t xml:space="preserve">-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 Тихом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– 4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«Против»– 0 «Воздержался»–0</w:t>
            </w:r>
          </w:p>
        </w:tc>
      </w:tr>
      <w:tr>
        <w:trPr>
          <w:trHeight w:val="8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/>
              <w:t>По проекту решения о предоставлении разрешения на условно разрешенный вид использования земельного участка с кадастровым                 номером 25:35:020101:305, расположенного в зоне занятия объектами сельскохозяйственного назначения (СХ2) на «Недропользование»                   (код 6.1), согласно заявлению ООО «Восток Авто» от 03.04.2019 исходящий  N 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 xml:space="preserve">Предоставить разрешение на условно разрешенный вид использования земельного участка с кадастровым                 номером 25:35:020101:305, расположенного в зоне занятия объектами сельскохозяйственного назначения (СХ2) на «Недропользование»                   (код 6.1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 Тихом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– 4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«Против»– 0 «Воздержался»–0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jc w:val="both"/>
              <w:rPr/>
            </w:pPr>
            <w:r>
              <w:rPr/>
              <w:t>По проекту планировки и межевания территории части улицы Дальней в городе Фокино (шифр  0216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 xml:space="preserve">С учетом экспертного заключения: испрашиваемый земельный участок перекрывает доступ к земельному участку с кадастровым номером 25:35:050101:680 и земельным участкам смежным с ни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 Тихом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– 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отив»– 8 «Воздержался» – 2</w:t>
            </w:r>
          </w:p>
        </w:tc>
      </w:tr>
      <w:tr>
        <w:trPr>
          <w:trHeight w:val="8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jc w:val="both"/>
              <w:rPr/>
            </w:pPr>
            <w:r>
              <w:rPr/>
              <w:t>По проекту внесения изменений в проект планировки и проект межевания территории части улицы Прибрежной в п. Дунай, утвержденному постановлением  главы городского округа ЗАТО город Фокино от 07.06.2016 N 1170-па (шифр 1848 - ПП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 учетом экспертного заключения:          </w:t>
            </w:r>
          </w:p>
          <w:p>
            <w:pPr>
              <w:pStyle w:val="Normal"/>
              <w:jc w:val="both"/>
              <w:rPr/>
            </w:pPr>
            <w:r>
              <w:rPr/>
              <w:t>1. исключить земельный участок с условным номером №13, так как местоположение данного земельного участка совпадает с местоположением земельных участков, стоящих на кадастровом учете 25:35:080101:1359,  25:35:080101:1360 и в отношении которых  приняты решения о предварительном согласовании  предоставления земельных участков, срок действия которых не истек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   </w:t>
            </w:r>
            <w:r>
              <w:rPr/>
              <w:t xml:space="preserve">2.пересмотреть конфигурацию земельного участка площадью 756  кв.м смежного с земельным участком 25:35:000000:2379, так как объект - нежилое здание находится в собственности Рыбокомбина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. расширить разворотные площадки в соответствии с градостроительными нормами и противопожарными норм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. расширить дорогу до 15 м в соответствие с градостроительными нормами  и уточнить  в соответствие с градостроительными нормами красные линии дороги и с северной сторон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5.   присвоить адреса земельным участкам в соответствии с ФИ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 Тихом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» – 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отив»– 0 «Воздержался»-1</w:t>
            </w:r>
          </w:p>
        </w:tc>
      </w:tr>
      <w:tr>
        <w:trPr>
          <w:trHeight w:val="8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jc w:val="both"/>
              <w:rPr/>
            </w:pPr>
            <w:r>
              <w:rPr/>
              <w:t>По проекту внесения изменений в проект планировки территории с проектом межевания части территории улиц Лазурной, Светлой, Ясной в                   г. Фокино, утвержденному постановлением главы городского округа ЗАТО город Фокино от 23.07.2014 N 1682 (шифр 1844 - ПП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 учетом экспертного заключения: не соответствует требованиям ст.42,43 Градостроительного кодекса, а также требованиям к выполнению проектной документации проектов планировки территорий, утвержденных остановлением Правительства Российской Федерации от Постановление Правительства РФ от 12 мая 2017 г. № 564 «Об утверждении Положения о составе и содержании проектов планировки территории,предусматривающих размещение одного или нескольких линейных объек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 Тихом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» – 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отив»– 2 «Воздержался»-0</w:t>
            </w:r>
          </w:p>
        </w:tc>
      </w:tr>
      <w:tr>
        <w:trPr>
          <w:trHeight w:val="8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о проекту планировки с проектом межевания территории части ул. Горной в г. Фокино Приморского края (шифр  1565 - ПЗУ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учетом экспертного заключения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емельные участки  с условными номерами :ЗУ2, :ЗУ3 расположены в </w:t>
            </w:r>
            <w:r>
              <w:rPr>
                <w:spacing w:val="-4"/>
              </w:rPr>
              <w:t xml:space="preserve"> запретной зоне военного объекта – Партизанское лесничество МО РФ (далее – ЗОУИТ).  Постановлением Правительства РФ от 05.05.2014    N 405 "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, других войск, воинских формирований и органов, выполняющих задачи в области обороны страны (далее-Постановление) определены ограничения на территории запретной зоны пунктом 12, которым установлено, что  на территории запретной зоны запрещается строительство объектов капитального строительства производственного, социально-бытового и иного назначения, а также проведение ландшафтно-реабилитационных, рекреационных и иных работ, создающих угрозу безопасности военного объекта и сохранности находящегося на нем имуществ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 Тихом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» – 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отив» –  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«Воздержался»-0</w:t>
            </w:r>
          </w:p>
        </w:tc>
      </w:tr>
      <w:tr>
        <w:trPr>
          <w:trHeight w:val="8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jc w:val="both"/>
              <w:rPr/>
            </w:pPr>
            <w:r>
              <w:rPr/>
              <w:t>По проекту планировки с проектом межевания территории части улиц Домашлино, Лазурной, г. Фокино Приморского края                           (шифр  1857 - ПП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четом экспертного заключения: испрашиваемый земельный участок перекрывает доступ (проход, проезд) к земельному участку с кадастровым номером 25:35:060101:541, а также перекрыт доступ к объектам электросетевого хозяйства –опора ЛЭП, что не допусти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 Тихом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» – 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отив»–  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«Воздержался»-0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uppressAutoHyphens w:val="false"/>
              <w:jc w:val="both"/>
              <w:rPr/>
            </w:pPr>
            <w:r>
              <w:rPr/>
              <w:t>По проекту межевания территории, расположенной в кадастровом квартале 25:35:080101 в границах элементов планировочной структуры, утвержденному постановлением главы городского округа ЗАТО город Фокино от 07.06.2016 N 1170-па (шифр 1905 - П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учетом экспертного заключения:  необходимо присвоить адрес земельному участ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 Тихом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» – 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отив»–  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«Воздержался»-0</w:t>
            </w:r>
          </w:p>
        </w:tc>
      </w:tr>
    </w:tbl>
    <w:p>
      <w:pPr>
        <w:pStyle w:val="Normal"/>
        <w:spacing w:lineRule="auto" w:line="360"/>
        <w:ind w:right="441" w:firstLine="708"/>
        <w:jc w:val="both"/>
        <w:rPr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>Заключение о результатах публичных слушаний</w:t>
      </w:r>
      <w:r>
        <w:rPr>
          <w:sz w:val="28"/>
          <w:szCs w:val="28"/>
          <w:u w:val="single"/>
        </w:rPr>
        <w:t xml:space="preserve">:  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25:35:080101:1257 расположенного в зоне делового, общественного и коммерческого назначения (О1) на «Обслуживание автотранспорта»   (код 4.9), согласно заявлению гражданина Субботина А.Г. от 11.02.20198  входящий N 319-г.</w:t>
      </w:r>
    </w:p>
    <w:p>
      <w:pPr>
        <w:pStyle w:val="Normal"/>
        <w:suppressAutoHyphens w:val="false"/>
        <w:spacing w:lineRule="auto" w:line="360"/>
        <w:ind w:right="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–  43     участника; ПРОТИВ – 0 участников; ВОЗДЕРЖАЛИСЬ –0  участников - предоставить.</w:t>
      </w:r>
    </w:p>
    <w:p>
      <w:pPr>
        <w:pStyle w:val="Normal"/>
        <w:suppressAutoHyphens w:val="false"/>
        <w:spacing w:lineRule="auto" w:line="360"/>
        <w:ind w:right="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 Предоставить разрешение на отклонение от предельных параметров разрешенного строительства земельного участка в части отступа от границ земельного участка до строения с 3 м до 1,5 м, согласно заявлению гражданки Тюриковой А.П. от 16.01.2019 входящий                   N 61-г.</w:t>
      </w:r>
    </w:p>
    <w:p>
      <w:pPr>
        <w:pStyle w:val="Normal"/>
        <w:suppressAutoHyphens w:val="false"/>
        <w:spacing w:lineRule="auto" w:line="360"/>
        <w:ind w:right="16" w:firstLine="708"/>
        <w:jc w:val="both"/>
        <w:rPr/>
      </w:pPr>
      <w:r>
        <w:rPr>
          <w:sz w:val="28"/>
          <w:szCs w:val="28"/>
        </w:rPr>
        <w:t>ЗА –43     участника; ПРОТИВ –  0 участников; ВОЗДЕРЖАЛИСЬ – 0 участников - предоставить.</w:t>
      </w:r>
    </w:p>
    <w:p>
      <w:pPr>
        <w:pStyle w:val="Normal"/>
        <w:suppressAutoHyphens w:val="false"/>
        <w:spacing w:lineRule="auto" w:line="360"/>
        <w:ind w:right="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right="16" w:firstLine="708"/>
        <w:jc w:val="both"/>
        <w:rPr/>
      </w:pPr>
      <w:r>
        <w:rPr>
          <w:sz w:val="28"/>
          <w:szCs w:val="28"/>
        </w:rPr>
        <w:t>3. Предоставить разрешение на условно разрешенный вид использования земельного участка с кадастровым                 номером 25:35:020101:305, расположенного в зоне занятия объектами сельскохозяйственного назначения (СХ2) на «Недропользование»                   (код 6.1), согласно заявлению ООО «Восток Авто» от 03.04.2019 исходящий  N 30.</w:t>
      </w:r>
    </w:p>
    <w:p>
      <w:pPr>
        <w:pStyle w:val="Normal"/>
        <w:suppressAutoHyphens w:val="false"/>
        <w:spacing w:lineRule="auto" w:line="360"/>
        <w:ind w:right="16" w:firstLine="708"/>
        <w:jc w:val="both"/>
        <w:rPr/>
      </w:pPr>
      <w:r>
        <w:rPr>
          <w:sz w:val="28"/>
          <w:szCs w:val="28"/>
        </w:rPr>
        <w:t>ЗА –  43    участника; ПРОТИВ –  0 участников; ВОЗДЕРЖАЛИСЬ – 0 участников – предоставить.</w:t>
      </w:r>
    </w:p>
    <w:p>
      <w:pPr>
        <w:pStyle w:val="Normal"/>
        <w:spacing w:lineRule="auto" w:line="360"/>
        <w:ind w:right="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right="299" w:firstLine="708"/>
        <w:jc w:val="both"/>
        <w:rPr/>
      </w:pPr>
      <w:r>
        <w:rPr>
          <w:sz w:val="28"/>
          <w:szCs w:val="28"/>
        </w:rPr>
        <w:t>4. Утвердить проект планировки и межевания территории части улицы Дальней в городе Фокино (шифр  0216).</w:t>
      </w:r>
    </w:p>
    <w:p>
      <w:pPr>
        <w:pStyle w:val="Normal"/>
        <w:suppressAutoHyphens w:val="false"/>
        <w:spacing w:lineRule="auto" w:line="360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– 23    участника; ПРОТИВ –  8 участников; ВОЗДЕРЖАЛИСЬ – 2 участников, 10 участников не голосовали– утвердить с учетом замечаний.</w:t>
      </w:r>
    </w:p>
    <w:p>
      <w:pPr>
        <w:pStyle w:val="Normal"/>
        <w:suppressAutoHyphens w:val="false"/>
        <w:spacing w:lineRule="auto" w:line="360"/>
        <w:ind w:right="299" w:firstLine="708"/>
        <w:jc w:val="both"/>
        <w:rPr/>
      </w:pPr>
      <w:r>
        <w:rPr>
          <w:sz w:val="28"/>
          <w:szCs w:val="28"/>
        </w:rPr>
        <w:t>5. Утвердить проект внесения изменений в проект планировки и проект межевания территории части улицы Прибрежной в п. Дунай, утвержденному постановлением  главы городского округа ЗАТО город Фокино от 07.06.2016 N 1170-па (шифр 1848 - ППТ).</w:t>
      </w:r>
    </w:p>
    <w:p>
      <w:pPr>
        <w:pStyle w:val="Normal"/>
        <w:suppressAutoHyphens w:val="false"/>
        <w:spacing w:lineRule="auto" w:line="360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– 28    участника; ПРОТИВ – 0 участников; ВОЗДЕРЖАЛИСЬ – 1 участников, 14 участников не голосовали – утвердить с учетом замечаний. </w:t>
      </w:r>
    </w:p>
    <w:p>
      <w:pPr>
        <w:pStyle w:val="Normal"/>
        <w:suppressAutoHyphens w:val="false"/>
        <w:spacing w:lineRule="auto" w:line="360"/>
        <w:ind w:right="299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299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. Утвердить проект</w:t>
      </w:r>
      <w:r>
        <w:rPr/>
        <w:t xml:space="preserve"> </w:t>
      </w:r>
      <w:r>
        <w:rPr>
          <w:sz w:val="28"/>
          <w:szCs w:val="28"/>
        </w:rPr>
        <w:t>внесения изменений в проект планировки территории с проектом межевания части территории улиц Лазурной, Светлой, Ясной в  г. Фокино, утвержденному постановлением главы городского округа ЗАТО город Фокино от 23.07.2014 N 1682 (шифр 1844 - ППТ).</w:t>
      </w:r>
    </w:p>
    <w:p>
      <w:pPr>
        <w:pStyle w:val="Normal"/>
        <w:suppressAutoHyphens w:val="false"/>
        <w:spacing w:lineRule="auto" w:line="360"/>
        <w:ind w:right="299" w:firstLine="708"/>
        <w:jc w:val="both"/>
        <w:rPr/>
      </w:pPr>
      <w:r>
        <w:rPr>
          <w:sz w:val="28"/>
          <w:szCs w:val="28"/>
        </w:rPr>
        <w:t>ЗА – 26    участника; ПРОТИВ – 2 участников; ВОЗДЕРЖАЛИСЬ –  0 участников – утвердить с учетом замечаний.</w:t>
      </w:r>
    </w:p>
    <w:p>
      <w:pPr>
        <w:pStyle w:val="Normal"/>
        <w:spacing w:lineRule="auto" w:line="360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роект планировки с проектом межевания территории части ул. Горной в г. Фокино Приморского края (шифр  1565 - ПЗУ).</w:t>
      </w:r>
    </w:p>
    <w:p>
      <w:pPr>
        <w:pStyle w:val="Normal"/>
        <w:suppressAutoHyphens w:val="false"/>
        <w:spacing w:lineRule="auto" w:line="360"/>
        <w:ind w:right="299" w:firstLine="708"/>
        <w:jc w:val="both"/>
        <w:rPr/>
      </w:pPr>
      <w:r>
        <w:rPr>
          <w:sz w:val="28"/>
          <w:szCs w:val="28"/>
        </w:rPr>
        <w:t>ЗА – 0    участника; ПРОТИВ – 0 участников; ВОЗДЕРЖАЛИСЬ – 0 участников – не голосовали.</w:t>
      </w:r>
    </w:p>
    <w:p>
      <w:pPr>
        <w:pStyle w:val="Normal"/>
        <w:spacing w:lineRule="auto" w:line="360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99" w:firstLine="708"/>
        <w:jc w:val="both"/>
        <w:rPr/>
      </w:pPr>
      <w:r>
        <w:rPr>
          <w:sz w:val="28"/>
          <w:szCs w:val="28"/>
        </w:rPr>
        <w:t>8. Утвердить проект планировки с проектом межевания территории части улиц Домашлино, Лазурной, г. Фокино Приморского края                           (шифр  1857 - ППТ).</w:t>
      </w:r>
    </w:p>
    <w:p>
      <w:pPr>
        <w:pStyle w:val="Normal"/>
        <w:suppressAutoHyphens w:val="false"/>
        <w:spacing w:lineRule="auto" w:line="360"/>
        <w:ind w:right="299" w:firstLine="708"/>
        <w:jc w:val="both"/>
        <w:rPr/>
      </w:pPr>
      <w:r>
        <w:rPr>
          <w:sz w:val="28"/>
          <w:szCs w:val="28"/>
        </w:rPr>
        <w:t xml:space="preserve">ЗА – 28    участника; ПРОТИВ –0  участников; ВОЗДЕРЖАЛИСЬ –  0 участников – утвердить с учетом замечаний. </w:t>
      </w:r>
    </w:p>
    <w:p>
      <w:pPr>
        <w:pStyle w:val="Normal"/>
        <w:suppressAutoHyphens w:val="false"/>
        <w:spacing w:lineRule="auto" w:line="360"/>
        <w:ind w:right="299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Утвердить проект межевания территории, расположенной в кадастровом квартале 25:35:080101 в границах элементов планировочной структуры, утвержденному постановлением главы городского округа ЗАТО город Фокино от 07.06.2016 N 1170-па (шифр 1905 - ПМ).</w:t>
      </w:r>
    </w:p>
    <w:p>
      <w:pPr>
        <w:pStyle w:val="Normal"/>
        <w:suppressAutoHyphens w:val="false"/>
        <w:spacing w:lineRule="auto" w:line="360"/>
        <w:ind w:right="299" w:firstLine="708"/>
        <w:jc w:val="both"/>
        <w:rPr/>
      </w:pPr>
      <w:r>
        <w:rPr>
          <w:sz w:val="28"/>
          <w:szCs w:val="28"/>
        </w:rPr>
        <w:t>ЗА –  28   участника; ПРОТИВ –  0 участников; ВОЗДЕРЖАЛИСЬ – 0 участников – утвердить с учетом замечаний.</w:t>
      </w:r>
    </w:p>
    <w:p>
      <w:pPr>
        <w:pStyle w:val="Normal"/>
        <w:spacing w:lineRule="auto" w:line="360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4 вопросу: участник Петров А.В.  был не согласен с экспертным заключением, а именно: утверждал, что там можно организовать проезд,  Леванькова Ю.В. пояснила, что по предоставленному проекту, выполненному на топографической съемке организовать проезд к участкам 25:35:050101:680 и земельным участкам смежным с ним невозможно так как между испрашиваемым участком и ручьем не более 5м, возможно утверждение только после организации проезда к участкам. </w:t>
      </w:r>
    </w:p>
    <w:p>
      <w:pPr>
        <w:pStyle w:val="Normal"/>
        <w:spacing w:lineRule="auto" w:line="360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5 вопросу: участник Усеня А.А.  был не согласен с экспертным заключением, а именно: исключить земельный участок с условным номером №13,  так как он им пользуется с 1985 г., сделал проект у проектировщика на данный земельный участок, Леванькова Ю.В. пояснила, что участком гражданин Усеня А.А. пользовался самовольно, правоустанавливающих документов на данный земельный участок у него нет,  разрешения администрации на подготовку документации в данном районе гражданину  Усене А.А. не подготавливалось.</w:t>
      </w:r>
    </w:p>
    <w:p>
      <w:pPr>
        <w:pStyle w:val="Normal"/>
        <w:spacing w:lineRule="auto" w:line="360"/>
        <w:ind w:right="299" w:firstLine="708"/>
        <w:jc w:val="both"/>
        <w:rPr/>
      </w:pPr>
      <w:r>
        <w:rPr>
          <w:sz w:val="28"/>
          <w:szCs w:val="28"/>
        </w:rPr>
        <w:t>От участника  Мишкевич Н.С. поступило предложение пересмотреть конфигурацию земельного участка с условным номером №19 – раздел на два участка по 600 кв.м под огородничество.</w:t>
      </w:r>
    </w:p>
    <w:p>
      <w:pPr>
        <w:pStyle w:val="Normal"/>
        <w:spacing w:lineRule="auto" w:line="360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15 участников покинули зал после 5 вопроса, осталось 28 участников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6 вопросу: участники  Нюхов В.Д.Дрибас А.И.были не согласны с экспертным заключением и пояснили,  что проезд через мост они не планировали  и в их требованиях к проектировщику этого не указывали.   Леванькова Ю.В. пояснила, что предоставленный проект не соответствует требованиям ст.42,43 Градостроительного кодекса, а также требованиям к выполнению проектной документации на линейные объекты капитального строительства, в проекте предполагается мост через ручей, обоснований по отводу земельного участка под мост и линейный объект – проезд не содержится (на чертежах показаны 2 ж/труб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1,5 м), возможно утверждение только после устранения замечаний. </w:t>
      </w:r>
    </w:p>
    <w:p>
      <w:pPr>
        <w:pStyle w:val="Normal"/>
        <w:spacing w:lineRule="auto" w:line="360"/>
        <w:ind w:right="299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По 7 вопросу: участник  Рублюк М.В. был не согласен с  экспертным заключением, а именно:  земельные участки  с условными номерами :ЗУ2, :ЗУ3 расположены в </w:t>
      </w:r>
      <w:r>
        <w:rPr>
          <w:spacing w:val="-4"/>
          <w:sz w:val="28"/>
          <w:szCs w:val="28"/>
        </w:rPr>
        <w:t xml:space="preserve"> запретной зоне военного объекта – Партизанское лесничество МО РФ и пояснил, что проект был согласован в 2015 г.  с МО РФ, Леванькова Ю.В. пояснила, что на сегодняшний день данные участки расположены в 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запретной зоне военного объекта – Партизанское лесничество МО РФ, где запрещается строительство объектов капитального строительства производственного, социально-бытового и иного назначения, а также проведение ландшафтно-реабилитационных, рекреационных и иных работ, создающих угрозу безопасности военного объекта и сохранности находящегося на нем имущества и согласование с МО РФ в проекте отсутствует . </w:t>
      </w:r>
    </w:p>
    <w:p>
      <w:pPr>
        <w:pStyle w:val="Normal"/>
        <w:spacing w:lineRule="auto" w:line="360"/>
        <w:ind w:right="4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8 вопросу: участник Бабак С.И.  был не согласен с  экспертным заключением, а именно:  испрашиваемый земельный участок перекрывает доступ (проход, проезд) к земельному участку с кадастровым номером 25:35:060101:541, а также перекрыт доступ к объектам электросетевого хозяйства –опора ЛЭП и пояснил, что есть разрешение от АО «Оборонэнерго» о том, что земельный участок возможно использовать только под ведение огородничества с условием беспрепятственного круглосуточного допуска специалиста  РЭС «Фокинский» филиал «Приморский» АО «Оборонэнерго» к ВЛЭП-0,4 кВ; </w:t>
      </w:r>
      <w:r>
        <w:rPr>
          <w:spacing w:val="-4"/>
          <w:sz w:val="28"/>
          <w:szCs w:val="28"/>
        </w:rPr>
        <w:t xml:space="preserve"> Леванькова Ю.В. пояснила, что так как участок </w:t>
      </w:r>
      <w:r>
        <w:rPr>
          <w:sz w:val="28"/>
          <w:szCs w:val="28"/>
        </w:rPr>
        <w:t>с кадастровым номером 25:35:060101:541 используется для ИЖС проезд должен быть шириной  не менее 6 м, а также необходимо присвоить адрес земельному участку.</w:t>
      </w:r>
    </w:p>
    <w:p>
      <w:pPr>
        <w:pStyle w:val="Normal"/>
        <w:spacing w:lineRule="auto" w:line="360"/>
        <w:ind w:right="441" w:firstLine="708"/>
        <w:jc w:val="both"/>
        <w:rPr>
          <w:u w:val="single"/>
        </w:rPr>
      </w:pPr>
      <w:r>
        <w:rPr>
          <w:sz w:val="28"/>
          <w:szCs w:val="28"/>
          <w:u w:val="single"/>
        </w:rPr>
        <w:t>Решили: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60"/>
        <w:ind w:right="441" w:firstLine="709"/>
        <w:jc w:val="both"/>
        <w:rPr/>
      </w:pPr>
      <w:r>
        <w:rPr>
          <w:sz w:val="28"/>
          <w:szCs w:val="28"/>
        </w:rPr>
        <w:t>Направить итоговый документ публичных слушаний главе городского округа ЗАТО город Фокино для рассмотрения и принятия решения по предоставлению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>разреш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                                                                                                             Ю.В.Леванькова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60"/>
        <w:ind w:right="299" w:firstLine="709"/>
        <w:jc w:val="both"/>
        <w:rPr/>
      </w:pPr>
      <w:r>
        <w:rPr>
          <w:sz w:val="28"/>
          <w:szCs w:val="28"/>
        </w:rPr>
        <w:t>Секретарь публичных слушаний                                                                                                                     Я.Н.Ащаулова</w:t>
      </w:r>
    </w:p>
    <w:sectPr>
      <w:type w:val="nextPage"/>
      <w:pgSz w:orient="landscape" w:w="16838" w:h="11906"/>
      <w:pgMar w:left="1260" w:right="678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b w:val="false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3:37:00Z</dcterms:created>
  <dc:creator>User</dc:creator>
  <dc:description/>
  <cp:keywords/>
  <dc:language>en-US</dc:language>
  <cp:lastModifiedBy>Temp</cp:lastModifiedBy>
  <cp:lastPrinted>2019-06-18T10:26:00Z</cp:lastPrinted>
  <dcterms:modified xsi:type="dcterms:W3CDTF">2019-06-18T00:27:00Z</dcterms:modified>
  <cp:revision>6</cp:revision>
  <dc:subject/>
  <dc:title>Итоговый документ публичных слушаний                         ПРОЕКТ</dc:title>
</cp:coreProperties>
</file>