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1.15pt;width:5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9171659" r:id="rId2"/>
        </w:objec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4"/>
        </w:rPr>
        <w:t>ДУМА ГОРОДСКОГО ОКРУГА ЗАТО ГОРОД ФОКИНО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015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3 декабря 2016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313_</w:t>
            </w:r>
            <w:r>
              <w:rPr>
                <w:b w:val="false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61" w:hRule="atLeast"/>
        </w:trPr>
        <w:tc>
          <w:tcPr>
            <w:tcW w:w="9214" w:type="dxa"/>
            <w:tcBorders/>
          </w:tcPr>
          <w:p>
            <w:pPr>
              <w:pStyle w:val="Normal"/>
              <w:ind w:lef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ind w:lef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проектам планировок территор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5704" w:leader="none"/>
              </w:tabs>
              <w:ind w:left="-113" w:firstLine="5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 предоставлению разрешений на измен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5704" w:leader="none"/>
              </w:tabs>
              <w:ind w:left="-113" w:firstLine="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аметров разрешенного строительства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3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46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 в Российской Федерации», на основании статей 14, 20 Устава городского округа ЗАТО город Фокино, руководствуясь статьями 4, 5, 6, 7, 9 Положения</w:t>
        <w:br/>
        <w:t>«О публичных слушаниях в городском округе ЗАТО город Фокино», утвержденного решением Думы городского округа ЗАТО город Фокино от 11.11.2005 №118, Дума городского округа ЗАТО город Фокино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 w:val="false"/>
          <w:sz w:val="28"/>
          <w:szCs w:val="28"/>
        </w:rPr>
        <w:t>1. Назначить публичные слушания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 w:val="false"/>
          <w:sz w:val="28"/>
          <w:szCs w:val="28"/>
        </w:rPr>
        <w:t>1) по предоставлению разрешения на изменение параметров разрешенного строительства земельного участка площадью 290 кв.м под огород, расположенного примерно в 25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Садовая, дом 7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 w:val="false"/>
          <w:sz w:val="28"/>
          <w:szCs w:val="28"/>
        </w:rPr>
        <w:t>2) по предоставлению разрешения на изменение параметров разрешенного строительства земельного участка площадью 470 кв.м под огород, расположенного  примерно в 10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48, соответствии с договором аренды земельного участка от 26.07.2006 №394;</w:t>
      </w:r>
    </w:p>
    <w:p>
      <w:pPr>
        <w:pStyle w:val="Normal"/>
        <w:spacing w:lineRule="exact" w:line="4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 предоставлению разрешения на изменение параметров разрешенного строительства земельного участка площадью 228 кв.м под огород, расположенного  примерно в 12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10, в соответствии с договором аренды земельного участка от 22.02.2007 №188</w:t>
      </w:r>
      <w:r>
        <w:rPr>
          <w:b w:val="false"/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460"/>
        <w:ind w:firstLine="720"/>
        <w:jc w:val="both"/>
        <w:rPr/>
      </w:pPr>
      <w:r>
        <w:rPr>
          <w:b w:val="false"/>
          <w:sz w:val="28"/>
          <w:szCs w:val="28"/>
        </w:rPr>
        <w:t>4) по предоставлению разрешения на изменение параметров разрешенного строительства земельного участка с кадастровым номером 25:35:070101:176  площадью 422 кв.м для дачного строительства, расположенного  примерно в 52 м по направлению на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2;</w:t>
      </w:r>
    </w:p>
    <w:p>
      <w:pPr>
        <w:pStyle w:val="Normal"/>
        <w:widowControl w:val="false"/>
        <w:autoSpaceDE w:val="false"/>
        <w:spacing w:lineRule="exact" w:line="460"/>
        <w:ind w:firstLine="720"/>
        <w:jc w:val="both"/>
        <w:rPr/>
      </w:pPr>
      <w:r>
        <w:rPr>
          <w:b w:val="false"/>
          <w:sz w:val="28"/>
          <w:szCs w:val="28"/>
        </w:rPr>
        <w:t>5) по предоставлению разрешения на изменение параметров разрешенного строительства земельного участка  площадью 500 кв.м под огород, расположенного  примерно в 52 м по направлению на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2,  в соответствии с договором аренды земельного участка от 28.04.200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207;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b w:val="false"/>
          <w:sz w:val="28"/>
          <w:szCs w:val="28"/>
        </w:rPr>
        <w:t>6) по проекту планировки с проектом межевания территории части улицы Южной в г.Фокино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7) </w:t>
      </w:r>
      <w:r>
        <w:rPr>
          <w:b w:val="false"/>
          <w:spacing w:val="-4"/>
          <w:sz w:val="28"/>
          <w:szCs w:val="28"/>
        </w:rPr>
        <w:t>по проекту внесения изменений в проект планировки части территории ул.Береговой в г.Фокино, утвержденного постановлением  администрации городского округа ЗАТО  город Фокино от от 02.06.2015 №1000-па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о проекту планировки с проектом межевания территории части улицы Руднева в г.Фокино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9) </w:t>
      </w:r>
      <w:r>
        <w:rPr>
          <w:b w:val="false"/>
          <w:sz w:val="28"/>
          <w:szCs w:val="28"/>
        </w:rPr>
        <w:t>по предоставлению разрешения на изменение параметров разрешенного строительства многоконтурного земельного участка, состоящего из земельных участков площадью 210 кв.м  и  200 кв.м. под огород, расположенного, примерно в 25 м по направлению на 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Полевая, дом 18,  в соответствии с договором аренды от 12.07.2016 №376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10) по предоставлению разрешения на </w:t>
      </w:r>
      <w:r>
        <w:rPr>
          <w:b w:val="false"/>
          <w:sz w:val="28"/>
          <w:szCs w:val="28"/>
        </w:rPr>
        <w:t>изменение параметров разрешенного строительства земельного участка площадью 234 кв.м под ведение огородничества, расположенного  примерно в 5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10, согласно договору аренды от 14.06.2004 №618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z w:val="28"/>
          <w:szCs w:val="28"/>
        </w:rPr>
        <w:t>11)</w:t>
      </w:r>
      <w:r>
        <w:rPr>
          <w:spacing w:val="-4"/>
          <w:szCs w:val="26"/>
        </w:rPr>
        <w:t xml:space="preserve"> </w:t>
      </w:r>
      <w:r>
        <w:rPr>
          <w:b w:val="false"/>
          <w:spacing w:val="-6"/>
          <w:sz w:val="28"/>
          <w:szCs w:val="28"/>
        </w:rPr>
        <w:t>по предоставлению разрешения на отклонение от предельных параметров разрешенного строительства жилого дома на земельном участке с кадастровым номером 25:35:060101:340, расстояние от границ земельного участка 0 м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2) по предоставлению разрешения на отклонение от предельных параметров разрешенного строительства здания закусочной на земельном участке с кадастровым номером 25:35:050101:1217, расстояние от границ земельного участка 1,20 м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3) по проекту внесений изменений в проект планировки территории с проектом межевания части территории улиц Лазурной, Светлой, Ясной, утвержденным постановлением администрации городского округа ЗАТО г.Фокино от 23.07.2014 №1682-па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4) по проекту планировки территории с проектом межевания территории части улицы 2-й Рабочей в г.Фокино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15) по предоставлению разрешения на изменения параметров разрешенного строительства земельного участка площадью 300 кв.м. под ведение огородничества, </w:t>
      </w:r>
      <w:r>
        <w:rPr>
          <w:b w:val="false"/>
          <w:sz w:val="28"/>
          <w:szCs w:val="28"/>
        </w:rPr>
        <w:t xml:space="preserve">расположенного  примерно в 74 м по направлению на юг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10, </w:t>
      </w:r>
      <w:r>
        <w:rPr>
          <w:b w:val="false"/>
          <w:spacing w:val="-6"/>
          <w:sz w:val="28"/>
          <w:szCs w:val="28"/>
        </w:rPr>
        <w:t>согласно договору аренды от 27.10.2008 №882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6) по проекту планировки с проектом межевания территории части улицы Ленина в п.Дунай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7) по проекту планировки части территории ДНТ Жемчужина по улице Береговой в г.Фокино;</w:t>
      </w:r>
    </w:p>
    <w:p>
      <w:pPr>
        <w:pStyle w:val="Normal"/>
        <w:spacing w:lineRule="exact" w:line="4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8)</w:t>
      </w:r>
      <w:r>
        <w:rPr>
          <w:szCs w:val="26"/>
        </w:rPr>
        <w:t xml:space="preserve"> </w:t>
      </w:r>
      <w:r>
        <w:rPr>
          <w:b w:val="false"/>
          <w:spacing w:val="-6"/>
          <w:sz w:val="28"/>
          <w:szCs w:val="28"/>
        </w:rPr>
        <w:t>по проекту внесений изменений в проект планировки территории с проектом межевания части территории улицы Заречной, утвержденной постановлением от 07.06.2016 №1170-па;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 xml:space="preserve">19) </w:t>
      </w:r>
      <w:r>
        <w:rPr>
          <w:b w:val="false"/>
          <w:sz w:val="28"/>
          <w:szCs w:val="28"/>
        </w:rPr>
        <w:t>по предоставлению разрешения на отклонение от предельных параметров разрешенного строительства земельного участка площадью                310 кв.м для дачного строительства, образовываемого в результате раздела земельного участка с кадастровым номером 25:35:070101:248, расположенного  примерно в 100 м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b w:val="false"/>
          <w:sz w:val="28"/>
          <w:szCs w:val="28"/>
        </w:rPr>
        <w:t>2. Определить дату, время и место проведения публичных слушаний: 10.02.2017 в 16:00 в здании администрации городского округа ЗАТО город Фокино (г.Фокино, ул.Постникова, д.9, кабинет №13). Регистрация</w:t>
      </w:r>
      <w:r>
        <w:rPr>
          <w:b w:val="false"/>
          <w:spacing w:val="2"/>
          <w:sz w:val="28"/>
          <w:szCs w:val="28"/>
        </w:rPr>
        <w:t xml:space="preserve"> участников с 15:30 до 16:00 по паспортам.</w:t>
      </w:r>
    </w:p>
    <w:p>
      <w:pPr>
        <w:pStyle w:val="Normal"/>
        <w:widowControl w:val="false"/>
        <w:autoSpaceDE w:val="false"/>
        <w:spacing w:lineRule="exact" w:line="46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>3. Срок подачи предложений и рекомендаций экспертов по обсуждаемым вопросам</w:t>
      </w:r>
      <w:r>
        <w:rPr>
          <w:b w:val="false"/>
          <w:color w:val="FF0000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до 16:00 08.02.2017 в </w:t>
      </w:r>
      <w:r>
        <w:rPr>
          <w:b w:val="false"/>
          <w:sz w:val="28"/>
          <w:szCs w:val="28"/>
        </w:rPr>
        <w:t xml:space="preserve">Управление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pacing w:val="2"/>
          <w:sz w:val="28"/>
          <w:szCs w:val="28"/>
        </w:rPr>
        <w:t xml:space="preserve"> (г.Фокино, ул.Постникова, д.9, кабинет №38).</w:t>
      </w:r>
    </w:p>
    <w:p>
      <w:pPr>
        <w:pStyle w:val="Normal"/>
        <w:widowControl w:val="false"/>
        <w:autoSpaceDE w:val="false"/>
        <w:spacing w:lineRule="exact" w:line="460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widowControl w:val="false"/>
        <w:autoSpaceDE w:val="false"/>
        <w:spacing w:lineRule="exact" w:line="460"/>
        <w:ind w:right="-185"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Портной А.Н. – депутат Думы городского округа ЗАТО город Фокино;</w:t>
      </w:r>
    </w:p>
    <w:p>
      <w:pPr>
        <w:pStyle w:val="Normal"/>
        <w:widowControl w:val="false"/>
        <w:autoSpaceDE w:val="false"/>
        <w:spacing w:lineRule="exact" w:line="46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 xml:space="preserve">Гродзиевская Н.А. – заместитель главы администрации - начальник Управления муниципальной собственности городского округа ЗАТО город Фокино; </w:t>
      </w:r>
    </w:p>
    <w:p>
      <w:pPr>
        <w:pStyle w:val="Normal"/>
        <w:widowControl w:val="false"/>
        <w:autoSpaceDE w:val="false"/>
        <w:spacing w:lineRule="exact" w:line="460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spacing w:lineRule="exact" w:line="460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Кохан А.Е. – депутат Думы городского округа ЗАТО город Фокино;</w:t>
      </w:r>
    </w:p>
    <w:p>
      <w:pPr>
        <w:pStyle w:val="Normal"/>
        <w:spacing w:lineRule="exact" w:line="460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Онищенко Н.Г. – председатель Некоммерческого партнерства предпринимателей «Инициатива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 xml:space="preserve">Пучкова Ж.В. – главный специалист 1 разряда </w:t>
      </w:r>
      <w:r>
        <w:rPr>
          <w:b w:val="false"/>
          <w:sz w:val="28"/>
          <w:szCs w:val="28"/>
        </w:rPr>
        <w:t xml:space="preserve">Управления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>5. Организационному комитету не позднее 5-ти дней со дня принятия настоящего решения провести первое заседание, на котором  избрать председателя и секретаря, принять план работы оргкомитета, согласно Положению «О публичных слушаниях в городском округе ЗАТО город Фокино»,</w:t>
      </w:r>
      <w:r>
        <w:rPr>
          <w:spacing w:val="2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утвержденному решением Думы городского округа ЗАТО город Фокино от 11.11.2005 №11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>6. Муниципальному унитарному предприятию Редакция телепрограмм «Тихоокеанс</w:t>
      </w:r>
      <w:r>
        <w:rPr>
          <w:b w:val="false"/>
          <w:sz w:val="28"/>
          <w:szCs w:val="28"/>
        </w:rPr>
        <w:t>кое телевидение» г.Фокино (Чапуля Е.В.) опубликовать настоящее реш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ечатном издании «Тихоокеанская газета» не позднее 29.12.201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20"/>
        <w:jc w:val="both"/>
        <w:rPr/>
      </w:pPr>
      <w:r>
        <w:rPr>
          <w:b w:val="false"/>
          <w:sz w:val="28"/>
          <w:szCs w:val="28"/>
        </w:rPr>
        <w:t xml:space="preserve">7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(Штоббе А.Д.) разместить на официальном сайте администрации городского округа ЗАТО город Фокино настоящее решение не позднее 29.12.201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Настоящее решение вступает в силу со дня принятия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Думы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 xml:space="preserve">                                                              Э.И.Мад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57:00Z</dcterms:created>
  <dc:creator>u39spec1</dc:creator>
  <dc:description/>
  <cp:keywords/>
  <dc:language>en-US</dc:language>
  <cp:lastModifiedBy>u39spec1</cp:lastModifiedBy>
  <cp:lastPrinted>2016-12-14T09:37:00Z</cp:lastPrinted>
  <dcterms:modified xsi:type="dcterms:W3CDTF">2016-12-28T04:34:00Z</dcterms:modified>
  <cp:revision>4</cp:revision>
  <dc:subject/>
  <dc:title/>
</cp:coreProperties>
</file>