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object w:dxaOrig="15360" w:dyaOrig="16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3.95pt;width:48.05pt;height:5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55805535" r:id="rId2"/>
        </w:objec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МА ГОРОДСКОГО ОКРУГА ЗАТО ГОРОД ФОКИНО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6.10.2017                                               №18</w:t>
      </w:r>
    </w:p>
    <w:p>
      <w:pPr>
        <w:pStyle w:val="TextBody"/>
        <w:spacing w:before="0" w:after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ind w:left="4602" w:hanging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61" w:hRule="atLeast"/>
        </w:trPr>
        <w:tc>
          <w:tcPr>
            <w:tcW w:w="9214" w:type="dxa"/>
            <w:tcBorders/>
          </w:tcPr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назначении публичных слушаний по 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ю разрешений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лонение и изменение параметров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ешенного строительства</w:t>
            </w:r>
          </w:p>
        </w:tc>
      </w:tr>
    </w:tbl>
    <w:p>
      <w:pPr>
        <w:pStyle w:val="TextBodyIndent"/>
        <w:tabs>
          <w:tab w:val="left" w:pos="709" w:leader="none"/>
          <w:tab w:val="left" w:pos="1134" w:leader="none"/>
        </w:tabs>
        <w:spacing w:lineRule="auto" w:line="360"/>
        <w:ind w:left="0" w:right="0" w:firstLine="73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 статьи 46 Градостроительного кодекса Российской Федерации, Федеральным законом от 06.10.2003 №131-ФЗ</w:t>
        <w:br/>
        <w:t>«Об общих принципах организации местного самоуправления в Российской Федерации», на основании статей 14, 20 Устава городского округа ЗАТО город Фокино, руководствуясь статьями 4, 5, 6, 7, 9 Положения</w:t>
        <w:br/>
        <w:t>«О публичных слушаниях в городском округе ЗАТО город Фокино», утвержденного решением Думы городского округа ЗАТО город Фокино от 11.11.2005 №118, Дума городского округа ЗАТО город Фокино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начить публичные слуш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по предоставлению разрешения </w:t>
      </w:r>
      <w:r>
        <w:rPr>
          <w:b w:val="false"/>
          <w:sz w:val="28"/>
          <w:szCs w:val="28"/>
        </w:rPr>
        <w:t xml:space="preserve">на отклонение от предельных параметров </w:t>
      </w:r>
      <w:r>
        <w:rPr>
          <w:b w:val="false"/>
          <w:spacing w:val="-6"/>
          <w:sz w:val="28"/>
          <w:szCs w:val="28"/>
        </w:rPr>
        <w:t>разрешенного строительства земельного участка, используемого ранее по договору аренды  №614 о 14.10.2008 площадью 100 кв.м под огород, согласно заявлению гражданки Торба И.А. от 28.06.2017 №1575-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426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по предоставлению разрешения на изменение параметров разрешенного строительства земельного участка площадью 274 кв.м, согласно заявлению гражданки Мельниченко Н.И. от 19.07.2017 №1749-г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426"/>
        <w:jc w:val="both"/>
        <w:rPr/>
      </w:pPr>
      <w:r>
        <w:rPr>
          <w:b w:val="false"/>
          <w:sz w:val="28"/>
          <w:szCs w:val="28"/>
        </w:rPr>
        <w:t xml:space="preserve">по предоставлению разрешения на отклонение от предельных параметров земельного участка, ранее использовавшегося по договору аренды от 01.02.2007 №100, для ведения огородничества гражданину Раевскому А.Г., согласно служебной записке Управления муниципальной собственности от 23.08.2017 №435. </w:t>
      </w:r>
    </w:p>
    <w:p>
      <w:pPr>
        <w:pStyle w:val="Normal"/>
        <w:spacing w:lineRule="auto" w:line="360"/>
        <w:ind w:firstLine="567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2. Определить дату, время и место проведения публичных слушаний: 30.11.2017 в 16:00 в здании администрации городского округа ЗАТО город Фокино (г.Фокино, ул.Постникова, д.9, кабинет №13). Регистрация участников с 15:30 до 16:00 по паспорт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3. Срок подачи предложений и рекомендаций экспертов по обсуждаемым вопросам</w:t>
      </w:r>
      <w:r>
        <w:rPr>
          <w:b w:val="false"/>
          <w:color w:val="FF0000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до 16:00  24.11.2017 в Управление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г.Фокино, ул.Постникова, д.9, кабинет №38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4. Назначить организационный комитет по проведению публичных слушаний в следующем составе: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Боровская М.В. – главный специалист 2-го разряда Управления жилищно-коммунального хозяйства, благоустройства, градостроительной деятельности, строительства и архитекту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Валюшко А.П. – руководитель аппарата Думы городского округа ЗАТО город Фоки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Казунеткина Н.П. – представитель общественности;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Кохан А.Е. – депутат Думы городского округа ЗАТО город Фокино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стровский В.Г. – представитель общественности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Ткаченко Н.А. – старший специалист 1 разряда Управления жилищно-коммунального хозяйства, благоустройства, градостроительной деятельности, строительства и архитектуры.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5. Организационному комитету не позднее 5-ти дней со дня принятия настоящего решения провести первое заседание, на котором  избрать председателя и секретаря, принять план работы оргкомитета, согласно Положению «О публичных слушаниях в городском округе ЗАТО город Фокино»,</w:t>
      </w:r>
      <w:r>
        <w:rPr>
          <w:spacing w:val="-6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утвержденному решением Думы городского округа ЗАТО город Фокино от 11.11.2005 №118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>6. Муниципальному унитарному предприятию Редакция телепрограмм «Тихоокеанское телевидение» г.Фокино опубликовать настоящее решение</w:t>
      </w:r>
      <w:r>
        <w:rPr>
          <w:b w:val="false"/>
          <w:color w:val="FF0000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в печатном издании «Тихоокеанская газета» не позднее 30.10.2017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 xml:space="preserve">7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разместить на официальном сайте администрации городского округа ЗАТО город Фокино настоящее решение не позднее 30.10.2017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</w:rPr>
      </w:pPr>
      <w:r>
        <w:rPr>
          <w:b w:val="false"/>
          <w:spacing w:val="-6"/>
          <w:sz w:val="28"/>
          <w:szCs w:val="28"/>
        </w:rPr>
        <w:t xml:space="preserve">8. Настоящее решение вступает в силу со дня принятия. </w:t>
      </w:r>
    </w:p>
    <w:p>
      <w:pPr>
        <w:pStyle w:val="Normal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умы городского округа </w:t>
      </w:r>
    </w:p>
    <w:p>
      <w:pPr>
        <w:pStyle w:val="TextBody"/>
        <w:spacing w:before="0" w:after="0"/>
        <w:rPr/>
      </w:pPr>
      <w:r>
        <w:rPr>
          <w:b w:val="false"/>
          <w:sz w:val="28"/>
          <w:szCs w:val="28"/>
        </w:rPr>
        <w:t>ЗАТО город  Фокино                                                                            А.Д.Штоббе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5:00Z</dcterms:created>
  <dc:creator>u39spec1</dc:creator>
  <dc:description/>
  <dc:language>en-US</dc:language>
  <cp:lastModifiedBy>Надя</cp:lastModifiedBy>
  <cp:lastPrinted>2017-10-09T09:03:00Z</cp:lastPrinted>
  <dcterms:modified xsi:type="dcterms:W3CDTF">2017-10-31T02:05:00Z</dcterms:modified>
  <cp:revision>2</cp:revision>
  <dc:subject/>
  <dc:title/>
</cp:coreProperties>
</file>