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.05pt;height:5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83734240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.10.2017                                    №19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602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планировки территории, расположенной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границах городского округа ЗАТО город Фокино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размещения объекта «Строительство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езнодорожных путей необщего поль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 w:val="false"/>
                <w:sz w:val="28"/>
                <w:szCs w:val="28"/>
              </w:rPr>
              <w:t>в войсковой части 25030-11 в п.Дунай»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8"/>
        <w:jc w:val="both"/>
        <w:rPr>
          <w:spacing w:val="-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 по проекту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 в п.Дунай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8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Определить дату, время и место проведения публичных слушаний: 04.12.2017 в 17:00 в здании администрации городского округа ЗАТО город Фокино (г.Фокино, ул.Постникова, д.9, кабинет №13). Регистрация участников с 16:30 до 17:00 по паспор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о 16:00  01.12.2017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Боровская М.В. – главный специалист 2-го разряд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тровский В.Г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каченко Н.А. – старший специалист 1 разряда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6. Муниципальному унитарному предприятию Редакция телепрограмм «Тихоокеанское телевидение» г.Фокино опубликовать настоящее решение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в печатном издании «Тихоокеанская газета» не позднее 02.11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разместить на официальном сайте администрации городского округа ЗАТО город Фокино настоящее решение не позднее 02.11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>ЗАТО город  Фокино                                                                            А.Д.Штоббе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8:00Z</dcterms:created>
  <dc:creator>u39spec1</dc:creator>
  <dc:description/>
  <cp:keywords/>
  <dc:language>en-US</dc:language>
  <cp:lastModifiedBy>Надя</cp:lastModifiedBy>
  <cp:lastPrinted>2017-10-20T12:41:00Z</cp:lastPrinted>
  <dcterms:modified xsi:type="dcterms:W3CDTF">2017-10-31T02:12:00Z</dcterms:modified>
  <cp:revision>3</cp:revision>
  <dc:subject/>
  <dc:title/>
</cp:coreProperties>
</file>