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15360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3.95pt;width:48.05pt;height:5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13660918" r:id="rId2"/>
        </w:objec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СКОГО ОКРУГА ЗАТО ГОРОД ФОКИНО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 июля 2017                                                                                        №393</w:t>
      </w:r>
    </w:p>
    <w:p>
      <w:pPr>
        <w:pStyle w:val="TextBody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left="4602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по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ю разрешений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лонение и изменение параметров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ешенного строительства</w:t>
            </w:r>
          </w:p>
        </w:tc>
      </w:tr>
    </w:tbl>
    <w:p>
      <w:pPr>
        <w:pStyle w:val="TextBodyIndent"/>
        <w:tabs>
          <w:tab w:val="left" w:pos="709" w:leader="none"/>
          <w:tab w:val="left" w:pos="1134" w:leader="none"/>
        </w:tabs>
        <w:spacing w:lineRule="auto" w:line="360"/>
        <w:ind w:left="0" w:right="0"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, на основании статей 14, 20 Устава городского округа ЗАТО город Фокино,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ить публичные слуш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по предоставлению разрешения на изменение параметров разрешенного строительства</w:t>
      </w:r>
      <w:r>
        <w:rPr>
          <w:spacing w:val="-6"/>
        </w:rPr>
        <w:t xml:space="preserve"> </w:t>
      </w:r>
      <w:r>
        <w:rPr>
          <w:b w:val="false"/>
          <w:spacing w:val="-6"/>
          <w:sz w:val="28"/>
          <w:szCs w:val="28"/>
        </w:rPr>
        <w:t>земельного участка площадью 400 кв.м под огород в соответствии с договором аренды от 30.11.2006 №569, расположенного примерно в 30-ти м по направлению на юг от ориентира жилой дом, адрес ориентира: Приморский край, городской округ ЗАТО город Фокино, г.Фокино, ул.Южная, дом 26, согласно заявлению гражданки Калугиной Н.М. от 07.06.2017 №1296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по предоставлению разрешения на изменение параметров разрешенного строительства</w:t>
      </w:r>
      <w:r>
        <w:rPr>
          <w:spacing w:val="-6"/>
        </w:rPr>
        <w:t xml:space="preserve"> </w:t>
      </w:r>
      <w:r>
        <w:rPr>
          <w:b w:val="false"/>
          <w:spacing w:val="-6"/>
          <w:sz w:val="28"/>
          <w:szCs w:val="28"/>
        </w:rPr>
        <w:t>земельного участка площадью 314 кв.м под огород, расположенного примерно в 15-ти м по направлению на юг от ориентира жилой, адрес ориентира: Приморский край, городской округ ЗАТО город Фокино, ул.Фокино, пер. Восточный, дом 7, согласно заявлению гражданина Дзюбенко А.И.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 от 07.06.2017 №1292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по предоставлению разрешения на отклонение от предельных параметров разрешенного строительства жилого дома на земельном  участке с кадастровым номером 25:35:060101:503, расстояние от границ земельного участка 1 м, согласно заявлению гражданки Крымской О.А. от 05.05.2017 №993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по проекту межевания части территории улицы Прибрежная в п.Дунай городского округа ЗАТО город Фокино (Шифр 1706-ПМ) в границах элементов планировочной структуры, утвержденной постановлением администрации городского округа ЗАТО город Фокино от 05.05.2017 №804-па «Об утверждении проекта планировки территории части улицы Прибрежной в п.Дуна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по предоставлению разрешения на условно разрешенный вид использования земельного участка с кадастровым номером 25:35:040101:9, 25:35:040101:10, 25:35:040101:11- «рыбоводств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по предоставлению разрешения на условно разрешенный вид использования земельного участка с кадастровым номером 25:35:030101:33- «скотоводств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по проекту планировки территории ограниченной улицей Строительная в г.Фокино.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2. Определить дату, время и место проведения публичных слушаний: 28.09.2017 в 16:00 в здании администрации городского округа ЗАТО город Фокино (г.Фокино, ул.Постникова, д.9, кабинет №13). Регистрация участников с 15:30 до 16:00 по паспорт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до 16:00 22.09.2017 в 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 кабинет №38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Боровская М.В. – главный специалист 1 разряда Управления жилищно-коммунального хозяйства, благоустройства, градостроительной деятельности, строительства и архитек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нищенко Н.Г. – председатель Некоммерческого партнерства предпринимателей «Инициатива»;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Старовойтов С.И. –  и.о.заместителя главы администрации городского округа ЗАТО город Фокино - начальник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6. Муниципальному унитарному предприятию Редакция телепрограмм «Тихоокеанское телевидение» г.Фокино (Чапуля Е.В.) опубликовать настоящее решение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в печатном издании «Тихоокеанская газета» не позднее 27.07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ЗАТО город Фокино настоящее решение не позднее 27.07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округа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 Фокино                                                                              Э.И.Мад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04:00Z</dcterms:created>
  <dc:creator>u39spec1</dc:creator>
  <dc:description/>
  <dc:language>en-US</dc:language>
  <cp:lastModifiedBy>Надя</cp:lastModifiedBy>
  <cp:lastPrinted>2017-07-10T13:53:00Z</cp:lastPrinted>
  <dcterms:modified xsi:type="dcterms:W3CDTF">2017-07-26T00:06:00Z</dcterms:modified>
  <cp:revision>3</cp:revision>
  <dc:subject/>
  <dc:title/>
</cp:coreProperties>
</file>