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23.6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6530249" r:id="rId2"/>
        </w:objec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ГОРОДСКОГО ОКРУГА ЗАТО ГОРОД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 декабря 2017 </w:t>
        <w:tab/>
        <w:tab/>
        <w:tab/>
        <w:tab/>
        <w:tab/>
        <w:tab/>
        <w:t xml:space="preserve">                                          № 60</w:t>
        <w:tab/>
        <w:tab/>
        <w:tab/>
      </w:r>
    </w:p>
    <w:p>
      <w:pPr>
        <w:pStyle w:val="Normal"/>
        <w:spacing w:lineRule="auto" w:line="240"/>
        <w:ind w:right="2552" w:hanging="0"/>
        <w:rPr/>
      </w:pPr>
      <w:r>
        <w:rPr>
          <w:b w:val="false"/>
          <w:sz w:val="28"/>
          <w:szCs w:val="28"/>
        </w:rPr>
        <w:t>О решении Думы городского округа ЗАТО город Фокино «О внесении изменений в решение Думы городского округа ЗАТО город Фокино от 06.11.2015 №286-МПА «Об утверждении Правил землепользования и застройки городского округа ЗАТО город Фокино Приморского края»</w:t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РФ от 06.10.2003 №131-ФЗ  «Об общих принципах организации местного самоуправления в Российской Федерации»,  статьей 20 Устава городского округа ЗАТО город Фокино, Дума городского округа ЗАТО город Фокино</w:t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 Принять решение «О внесении изменений в решение Думы городского округа ЗАТО город Фокино от 06.11.2015 №286-МПА «Об утверждении Правил землепользования и застройки городского округа ЗАТО город Фокино Приморского края» в целом.  </w:t>
      </w:r>
    </w:p>
    <w:p>
      <w:pPr>
        <w:pStyle w:val="TextBody"/>
        <w:spacing w:before="0" w:after="0"/>
        <w:rPr/>
      </w:pPr>
      <w:r>
        <w:rPr>
          <w:b w:val="false"/>
          <w:sz w:val="28"/>
          <w:szCs w:val="28"/>
        </w:rPr>
        <w:t>2. Принятое решение, указанное в пункте 1 настоящего решения, направить главе городского округа ЗАТО город Фокино для подписания и официального опубликования.</w:t>
      </w:r>
    </w:p>
    <w:p>
      <w:pPr>
        <w:pStyle w:val="Normal"/>
        <w:ind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spacing w:val="-10"/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ind w:hanging="0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городского </w:t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 Фокино                                                              А.Д.Штобб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2268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2pt;margin-top:-41.55pt;width:48.2pt;height:56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90048668" r:id="rId4"/>
        </w:object>
      </w:r>
    </w:p>
    <w:p>
      <w:pPr>
        <w:pStyle w:val="Normal"/>
        <w:widowControl w:val="false"/>
        <w:autoSpaceDE w:val="false"/>
        <w:spacing w:lineRule="auto" w:line="240"/>
        <w:ind w:right="226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ГОРОДСКОГО ОКРУГА ЗАТО ГОРОД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/>
        <w:ind w:righ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й изменений в решение Думы городского округа ЗАТО город Фокино от 06.11.2015 №286-МПА «Об утверждении Правил землепользования и застройки городского округа ЗАТО город Фокино Приморского края»</w:t>
      </w:r>
    </w:p>
    <w:p>
      <w:pPr>
        <w:pStyle w:val="Normal"/>
        <w:spacing w:lineRule="auto" w:line="240"/>
        <w:ind w:left="4956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4956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ind w:left="4956" w:firstLine="6"/>
        <w:rPr/>
      </w:pPr>
      <w:r>
        <w:rPr>
          <w:b w:val="false"/>
          <w:sz w:val="28"/>
          <w:szCs w:val="28"/>
        </w:rPr>
        <w:t>решением Думы городского</w:t>
      </w:r>
    </w:p>
    <w:p>
      <w:pPr>
        <w:pStyle w:val="Normal"/>
        <w:spacing w:lineRule="auto" w:line="240"/>
        <w:ind w:left="4956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 ЗАТО город Фокино</w:t>
      </w:r>
    </w:p>
    <w:p>
      <w:pPr>
        <w:pStyle w:val="Normal"/>
        <w:spacing w:lineRule="auto" w:line="240"/>
        <w:ind w:left="4956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в целом )</w:t>
      </w:r>
    </w:p>
    <w:p>
      <w:pPr>
        <w:pStyle w:val="Normal"/>
        <w:widowControl w:val="false"/>
        <w:autoSpaceDE w:val="false"/>
        <w:spacing w:lineRule="auto" w:line="240"/>
        <w:ind w:left="4956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8.12.2017 № 60</w:t>
      </w:r>
    </w:p>
    <w:p>
      <w:pPr>
        <w:pStyle w:val="Normal"/>
        <w:widowControl w:val="false"/>
        <w:autoSpaceDE w:val="false"/>
        <w:ind w:left="4956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в решение Думы городского округа ЗАТО город Фокино от 06.11.2015 №286-МПА «Об утверждении Правил землепользования и застройки городского округа ЗАТО город Фокино Приморского края» следующие изменения: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1.1. В статье 31 «Производственная зона (П1)» в пункте 1 таблицы части 4 внести следующие изменения: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Перед словами «Фармацевтическая промышленность» дополнить словами «2)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Слова «2) Пищевая промышленность» заменить словами                       «3) Пищевая промышленность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Слова «3) Строительная промышленность» заменить словами                «4) Строительная промышленность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5. Слова «4) Связь» заменить словами «5) Связь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6. Слова «5) Склады» заменить словами «6) Склады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7. Слова «6) Недропользование» заменить словами                                     «7) Недропользование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8. Слова «7) Обслуживание автотранспорта» заменить словами                 «8) Обслуживание автотранспорта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9. Слова «Объекты придорожного сервиса» заменить словами                   «9) Объекты придорожного сервиса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0. Слова «8) Обеспечение внутреннего правопорядка» заменить словами «10) Обеспечение внутреннего правопорядка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1. Слова «1) Коммунальное обслуживание» заменить словами                «11) Коммунальное обслуживание»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1.1.12. Слова «2) Земельные участки (территории) общего пользования» заменить словами «12) Земельные участки (территории) общего пользования»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1.2.</w:t>
      </w:r>
      <w:r>
        <w:rPr/>
        <w:t xml:space="preserve"> Пункт 3 таблицы части 4 дополнить подпунктом 5 следующего содержания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521"/>
      </w:tblGrid>
      <w:tr>
        <w:trPr>
          <w:trHeight w:val="12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uppressAutoHyphens w:val="true"/>
              <w:autoSpaceDE w:val="false"/>
              <w:spacing w:lineRule="auto" w:line="240"/>
              <w:ind w:left="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омная энерге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 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 w:val="false"/>
          <w:sz w:val="28"/>
          <w:szCs w:val="28"/>
        </w:rPr>
        <w:t>1.3. Пункт 3 части 2 статьи 35 дополнить подпунктами 5, 6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6521"/>
      </w:tblGrid>
      <w:tr>
        <w:trPr>
          <w:trHeight w:val="9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 Трубопроводный 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Религиозное исполь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 w:val="false"/>
          <w:sz w:val="28"/>
          <w:szCs w:val="28"/>
        </w:rPr>
        <w:t>1.4. В статье 38 «Зона специального назначения, связанная с государственными объектами (Сп2)» в пункте 1 таблицы части 2: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1.4.1. Слова «Целлюлозно-бумажная промышленность» заменить словами «7) Целлюлозно-бумажная промышленность»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. Слова «Недропользование» заменить словами                                          «8) Недропользование»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1.4.3. Слова «Земельные участки (территории) общего пользования» заменить словами «9) Земельные участки (территории) общего пользования»;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1.4.4. Дополнить подпунктами 10, 11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379"/>
      </w:tblGrid>
      <w:tr>
        <w:trPr>
          <w:trHeight w:val="12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 </w:t>
            </w:r>
          </w:p>
        </w:tc>
      </w:tr>
      <w:tr>
        <w:trPr>
          <w:trHeight w:val="12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овод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 w:val="false"/>
          <w:sz w:val="28"/>
          <w:szCs w:val="28"/>
        </w:rPr>
        <w:t>1.5. В статье 40 «Зона сельскохозяйственных угодий (Сх1)»: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1.5.1.</w:t>
      </w:r>
      <w:r>
        <w:rPr/>
        <w:t xml:space="preserve"> Пункт 1 таблицы части 2 дополнить подпунктами 7 и 8 следующего содержания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379"/>
      </w:tblGrid>
      <w:tr>
        <w:trPr>
          <w:trHeight w:val="12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spacing w:lineRule="auto" w:line="240"/>
              <w:ind w:left="318" w:right="-108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товод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2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spacing w:lineRule="auto" w:line="240"/>
              <w:ind w:left="34" w:hanging="360"/>
              <w:rPr/>
            </w:pPr>
            <w:r>
              <w:rPr>
                <w:b w:val="false"/>
                <w:sz w:val="24"/>
                <w:szCs w:val="24"/>
              </w:rPr>
              <w:t>8) Рыбовод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 w:val="false"/>
          <w:sz w:val="28"/>
          <w:szCs w:val="28"/>
        </w:rPr>
        <w:t>1.5.2. Пункт 2 таблицы части 2 дополнить подпунктом 4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379"/>
      </w:tblGrid>
      <w:tr>
        <w:trPr>
          <w:trHeight w:val="12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ind w:left="34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right="142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pacing w:before="12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3. В пункте 3 таблицы части 2 подпункты 1, 2, 3 исключить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 Приложение №1 Карта градостроительного зонирования изложить в следующей редакции (Приложение №1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Приложение №2 Карта зон с особыми условиями использования территорий изложить в следующей редакции (Приложение №2)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 w:val="false"/>
          <w:color w:val="FFFFFF"/>
          <w:sz w:val="28"/>
          <w:szCs w:val="28"/>
        </w:rPr>
        <w:t>.</w:t>
      </w:r>
      <w:r>
        <w:rPr>
          <w:b w:val="false"/>
          <w:spacing w:val="-1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pacing w:val="-10"/>
          <w:sz w:val="20"/>
          <w:szCs w:val="28"/>
        </w:rPr>
      </w:pPr>
      <w:r>
        <w:rPr>
          <w:b w:val="false"/>
          <w:spacing w:val="-10"/>
          <w:sz w:val="20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     А.С.Баранов</w:t>
      </w:r>
    </w:p>
    <w:p>
      <w:pPr>
        <w:pStyle w:val="Normal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декабря 2017 год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2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2 -МПА</w:t>
      </w:r>
    </w:p>
    <w:p>
      <w:pPr>
        <w:pStyle w:val="Normal"/>
        <w:shd w:fill="FFFFFF" w:val="clear"/>
        <w:ind w:left="4536" w:right="-424" w:firstLine="72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-566" w:firstLine="720"/>
        <w:rPr/>
      </w:pPr>
      <w:r>
        <w:rPr>
          <w:lang w:val="en-US" w:eastAsia="en-US"/>
        </w:rPr>
        <w:drawing>
          <wp:inline distT="0" distB="0" distL="0" distR="0">
            <wp:extent cx="546735" cy="24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9765" cy="7976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36" w:right="-424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685</wp:posOffset>
            </wp:positionH>
            <wp:positionV relativeFrom="margin">
              <wp:posOffset>328295</wp:posOffset>
            </wp:positionV>
            <wp:extent cx="5868670" cy="834136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риложение №2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26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qFormat/>
    <w:rPr>
      <w:b/>
      <w:sz w:val="26"/>
    </w:rPr>
  </w:style>
  <w:style w:type="character" w:styleId="Heading1Char">
    <w:name w:val="Heading 1 Char"/>
    <w:basedOn w:val="Style13"/>
    <w:qFormat/>
    <w:rPr>
      <w:rFonts w:cs="Times New Roman"/>
      <w:b/>
      <w:sz w:val="24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1:00Z</dcterms:created>
  <dc:creator>PCG</dc:creator>
  <dc:description/>
  <cp:keywords/>
  <dc:language>en-US</dc:language>
  <cp:lastModifiedBy>Пользователь Windows</cp:lastModifiedBy>
  <cp:lastPrinted>2017-12-11T08:59:00Z</cp:lastPrinted>
  <dcterms:modified xsi:type="dcterms:W3CDTF">2017-12-28T22:32:00Z</dcterms:modified>
  <cp:revision>3</cp:revision>
  <dc:subject/>
  <dc:title>Об использовании автотранспорта</dc:title>
</cp:coreProperties>
</file>