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0.8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2242334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УМА ГОРОДСКОГО ОКРУГА ЗАТО ГОРОД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02.2013                                                                     № 32-М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утверждении Положения о Финансово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управлении городского округа ЗАТ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ород Фокин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 xml:space="preserve">В соответствии с частью 3 статьи 41 Федерального закона от 06.10.2003 №131-ФЗ «Об общих принципах  организации  местного самоуправления  в Российской Федерации», Федеральным законом от 08.05.2010 №83-ФЗ «О  внесении изменений в отдельные законодательные акты Российской Федерации  в связи с совершенствованием  правового положения государственных (муниципальных) учреждений», Уставом  городского  округа ЗАТО город Фокино, решением Думы городского округа ЗАТО город Фокино от 31.01.2013 №11-МПА «Об утверждении структуры администрации городского округа ЗАТО город Фокино», Дума городского округа ЗАТО город Фокин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твердить  Положение  о Финансовом управлении городского округа ЗАТО город Фокино», в целом (приложение)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 силу  решение Думы городского округа ЗАТО город Фокино от 25.01.2006 №168 «Об утверждении Положения                   «О финансовом отделе городского округа ЗАТО город Фокино» (в редакции решений Думы городского округа ЗАТО город Фокино  от 15.11.2007 № 523, от 26.11.2007 №145-МПА, от 16.06.2010 №287-МПА)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направить главе администрации городского округа ЗАТО город Фокино для исполнения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 со 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ород Фокино</w:t>
        <w:tab/>
        <w:t xml:space="preserve">                                         </w:t>
        <w:tab/>
        <w:t xml:space="preserve">                С.А.Терентьев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2:00Z</dcterms:created>
  <dc:creator>Duma</dc:creator>
  <dc:description/>
  <cp:keywords/>
  <dc:language>en-US</dc:language>
  <cp:lastModifiedBy>Olga</cp:lastModifiedBy>
  <cp:lastPrinted>2013-02-05T16:48:00Z</cp:lastPrinted>
  <dcterms:modified xsi:type="dcterms:W3CDTF">2016-08-29T07:00:00Z</dcterms:modified>
  <cp:revision>8</cp:revision>
  <dc:subject/>
  <dc:title>              </dc:title>
</cp:coreProperties>
</file>