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7"/>
      </w:tblGrid>
      <w:tr>
        <w:trPr>
          <w:trHeight w:val="22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>
          <w:trHeight w:val="271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/>
              <w:t xml:space="preserve">субъект Российской Федерации: </w:t>
            </w:r>
            <w:r>
              <w:rPr>
                <w:b/>
                <w:u w:val="single"/>
              </w:rPr>
              <w:t>Приморский край</w:t>
            </w:r>
          </w:p>
          <w:p>
            <w:pPr>
              <w:pStyle w:val="Default"/>
              <w:rPr/>
            </w:pPr>
            <w:r>
              <w:rPr/>
              <w:t xml:space="preserve">муниципальное образование: </w:t>
            </w:r>
            <w:r>
              <w:rPr>
                <w:b/>
                <w:u w:val="single"/>
                <w:shd w:fill="FFFFFF" w:val="clear"/>
              </w:rPr>
              <w:t>городской округ ЗАТО город Фокино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/>
              <w:t>населенный пункт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пгт. Дунай,</w:t>
            </w:r>
            <w:r>
              <w:rPr>
                <w:b/>
                <w:u w:val="single"/>
              </w:rPr>
              <w:t xml:space="preserve"> п.  Дунай,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пгт. Путятин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N кадастрового квартала (нескольких смежных кадастровых кварталов):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5:35:080101, 25:35:090101; </w:t>
            </w:r>
          </w:p>
          <w:p>
            <w:pPr>
              <w:pStyle w:val="ConsPlusNormal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я, ограниченная: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u w:val="single"/>
              </w:rPr>
              <w:t xml:space="preserve">п.  Дунай, </w:t>
            </w:r>
            <w:r>
              <w:rPr>
                <w:b/>
                <w:color w:val="000000"/>
                <w:u w:val="single"/>
                <w:shd w:fill="FFFFFF" w:val="clear"/>
              </w:rPr>
              <w:t>пгт. Дунай (южная сторона, восточная сторона) до ул. Ленина (нечётная сторона).</w:t>
            </w:r>
          </w:p>
          <w:p>
            <w:pPr>
              <w:pStyle w:val="ConsPlusNormal1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ConsPlusNormal1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пгт. Путятин (застроенная, восточная часть острова Путятин)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(Иные сведения, позволяющие определить местоположение территории, на которой</w:t>
            </w:r>
          </w:p>
          <w:p>
            <w:pPr>
              <w:pStyle w:val="ConsPlusNormal1"/>
              <w:jc w:val="center"/>
              <w:rPr/>
            </w:pPr>
            <w:r>
              <w:rPr/>
              <w:t>будут выполняться комплексные кадастровые работы)</w:t>
            </w:r>
          </w:p>
        </w:tc>
      </w:tr>
      <w:tr>
        <w:trPr/>
        <w:tc>
          <w:tcPr>
            <w:tcW w:w="10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целях исполнения государственного (муниципального) контракта</w:t>
            </w:r>
          </w:p>
          <w:p>
            <w:pPr>
              <w:pStyle w:val="ConsPlusNormal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b/>
                <w:u w:val="single"/>
              </w:rPr>
              <w:t>"17" мая 2023 г. № 0120300001723000065</w:t>
            </w:r>
          </w:p>
          <w:p>
            <w:pPr>
              <w:pStyle w:val="ConsPlusNormal1"/>
              <w:rPr/>
            </w:pPr>
            <w:r>
              <w:rPr/>
              <w:t xml:space="preserve">в период с </w:t>
            </w:r>
            <w:r>
              <w:rPr>
                <w:b/>
                <w:u w:val="single"/>
              </w:rPr>
              <w:t>«17» мая 2023 года.</w:t>
            </w:r>
            <w:r>
              <w:rPr/>
              <w:t xml:space="preserve"> по </w:t>
            </w:r>
            <w:r>
              <w:rPr>
                <w:b/>
                <w:u w:val="single"/>
              </w:rPr>
              <w:t>"29" ноября 2023 года</w:t>
            </w:r>
            <w:r>
              <w:rPr/>
              <w:t xml:space="preserve"> будут выполняться комплексные кадастровые работы.</w:t>
            </w:r>
          </w:p>
          <w:p>
            <w:pPr>
              <w:pStyle w:val="ConsPlusNormal1"/>
              <w:ind w:firstLine="283"/>
              <w:rPr/>
            </w:pPr>
            <w:r>
              <w:rPr/>
              <w:t xml:space="preserve">  </w:t>
            </w:r>
            <w:r>
              <w:rPr/>
              <w:t>Заказчиком комплексных кадастровых работ является:</w: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u w:val="single"/>
              </w:rPr>
              <w:t>Управление имущественных и земельных отношений городского округа ЗАТО  Фокино</w:t>
            </w:r>
            <w:r>
              <w:rPr/>
              <w:t xml:space="preserve"> Адрес: </w:t>
            </w:r>
            <w:r>
              <w:rPr>
                <w:b/>
                <w:u w:val="single"/>
              </w:rPr>
              <w:t>692880, Приморский край, г. Фокино, ул. Постникова, д. 9</w:t>
            </w:r>
          </w:p>
          <w:p>
            <w:pPr>
              <w:pStyle w:val="Default"/>
              <w:rPr/>
            </w:pPr>
            <w:r>
              <w:rPr/>
              <w:t xml:space="preserve">Адрес электронной почты: </w:t>
            </w:r>
            <w:r>
              <w:rPr>
                <w:b/>
                <w:u w:val="single"/>
                <w:lang w:val="en-US"/>
              </w:rPr>
              <w:t>inventorsspec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fokino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pri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u w:val="single"/>
              </w:rPr>
              <w:t>;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/>
              <w:t xml:space="preserve">Номер контактного телефона: </w:t>
            </w:r>
            <w:r>
              <w:rPr>
                <w:b/>
                <w:u w:val="single"/>
              </w:rPr>
              <w:t>8(42339) 27-0-38</w:t>
            </w:r>
            <w:r>
              <w:rPr>
                <w:b/>
                <w:u w:val="single"/>
                <w:lang w:val="en-US" w:eastAsia="en-US"/>
              </w:rPr>
              <w:t>.</w:t>
            </w:r>
          </w:p>
          <w:p>
            <w:pPr>
              <w:pStyle w:val="ConsPlusNormal1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ем комплексных кадастровых работ является кадастровый инженер (кадастровые инженеры): Фамилия, имя, отчество: </w:t>
            </w:r>
            <w:r>
              <w:rPr>
                <w:b/>
                <w:color w:val="000000"/>
                <w:u w:val="single"/>
              </w:rPr>
              <w:t>Бобков Сергей Михайлович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Адрес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u w:val="single"/>
              </w:rPr>
              <w:t>681000, Хабаровский край, г. Хабаровск, ул. Ленина, 40 - 75.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b/>
                <w:color w:val="000000"/>
                <w:u w:val="single"/>
                <w:lang w:val="en-US"/>
              </w:rPr>
              <w:t>Setsss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Номер контактного телефона: </w:t>
            </w:r>
            <w:r>
              <w:rPr>
                <w:b/>
                <w:color w:val="000000"/>
                <w:u w:val="single"/>
              </w:rPr>
              <w:t>89242249220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аттестат: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дентификационный номер: </w:t>
            </w:r>
            <w:r>
              <w:rPr>
                <w:b/>
                <w:u w:val="single"/>
              </w:rPr>
              <w:t>27-11-52</w:t>
            </w:r>
            <w:r>
              <w:rPr/>
              <w:t xml:space="preserve"> дата выдачи: </w:t>
            </w:r>
            <w:r>
              <w:rPr>
                <w:b/>
                <w:u w:val="single"/>
              </w:rPr>
              <w:t>«16» марта 2011 года.</w:t>
            </w:r>
          </w:p>
          <w:p>
            <w:pPr>
              <w:pStyle w:val="ConsPlusNormal1"/>
              <w:jc w:val="both"/>
              <w:rPr>
                <w:b/>
                <w:b/>
                <w:u w:val="single"/>
              </w:rPr>
            </w:pPr>
            <w:r>
              <w:rPr/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b/>
                <w:u w:val="single"/>
              </w:rPr>
              <w:t xml:space="preserve">Саморегулируемая организация </w:t>
            </w:r>
            <w:r>
              <w:rPr>
                <w:b/>
                <w:spacing w:val="-2"/>
                <w:u w:val="single"/>
              </w:rPr>
              <w:t>Ассоциация "Объединение кадастровых инженеров".</w:t>
            </w:r>
          </w:p>
          <w:p>
            <w:pPr>
              <w:pStyle w:val="ConsPlusNormal1"/>
              <w:jc w:val="both"/>
              <w:rPr>
                <w:b/>
                <w:b/>
                <w:u w:val="single"/>
              </w:rPr>
            </w:pPr>
            <w:r>
              <w:rPr/>
      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      </w:r>
            <w:r>
              <w:rPr>
                <w:b/>
                <w:u w:val="single"/>
              </w:rPr>
              <w:t>ООО  «Сеть плюс».</w:t>
            </w:r>
          </w:p>
        </w:tc>
      </w:tr>
      <w:tr>
        <w:trPr/>
        <w:tc>
          <w:tcPr>
            <w:tcW w:w="10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рафик выполнения комплексных кадастровых работ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559"/>
              <w:gridCol w:w="6728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ремя 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я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есто 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я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абот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ды 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т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22"/>
                      <w:lang w:eastAsia="ar-SA"/>
                    </w:rPr>
                    <w:t>в течение 10 (десяти) рабочих дней с момента заключения контра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ТО город Фокино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гт. Дунай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sPlusNormal1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п.  Дунай,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гт. Путятин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баровск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Исполнитель ККР обеспечивает получение и сбор документов, необходимых для выполнения ККР, исходных данных (в том числе от Заказчика ККР, правообладателей объектов недвижимости (далее – ОН) в объеме, предусмотренном Законом о кадастровой деятельности, а также проводит анализ данных об ОН и их правообладателях в целях определения и актуализации сведений об ОН, расположенных в кадастровых кварталах, а также определения «дублирующих» сведений ЕГРН об ОН и подлежащих снятию с Г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</w:t>
                  </w:r>
                  <w:r>
                    <w:rPr>
                      <w:sz w:val="18"/>
                      <w:szCs w:val="20"/>
                    </w:rPr>
                    <w:t>- Исполнитель ККР уведомляет правообладателей ОН о начале проведения ККР путем направления извещений о начале выполнения ККР по форме, утвержденной приказом Минэкономразвития России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, по адресам и адресам электронной почты правообладателей ОН не позднее 10 рабочих дней с даты заключения контракта путем направления извещений почтой России заказным письмом с заказным уведомлением о вруч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</w:t>
                  </w:r>
                  <w:r>
                    <w:rPr>
                      <w:sz w:val="18"/>
                      <w:szCs w:val="20"/>
                    </w:rPr>
                    <w:t>- Исполнитель ККР обеспечивает внесение в ЕГРН сведений об адресе (почтовом) и адресе электронной почты правообладателей ОН, в срок не менее чем за 5 дней до дня опубликования, размещения и направления извещения о проведении заседания Согласительной комисс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6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</w:t>
                  </w:r>
                  <w:r>
                    <w:rPr>
                      <w:sz w:val="18"/>
                      <w:szCs w:val="20"/>
                    </w:rPr>
                    <w:t>- Исполнитель ККР обеспечивает определение координат характерных точек границ объектов недвижимости, расположенных в кадастровых кварталах, в отношении которого проводятся ККР, методами, определенными Приказом № 033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6" w:leader="none"/>
                    </w:tabs>
                    <w:ind w:right="-1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 </w:t>
                  </w:r>
                  <w:r>
                    <w:rPr>
                      <w:sz w:val="18"/>
                      <w:szCs w:val="20"/>
                    </w:rPr>
                    <w:t>- Исполнитель ККР определяет перечень объектов недвижимости, сведения о которых необходимо включить в карты-плана территор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6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 </w:t>
                  </w:r>
                  <w:r>
                    <w:rPr>
                      <w:sz w:val="18"/>
                      <w:szCs w:val="20"/>
                    </w:rPr>
                    <w:t>- Исполнитель ККР запрашивает письменное согласие у правообладателя земельного участка в случае, если при исправлении реестровой ошибки в описании местоположения границ такого земельного участка получено значение площади земельного участка, которое меньше значения площади земельного участка, сведения о которой относительно этого земельного участка содержатся в ЕГРН, более чем на десять процентов, и если отсутствует возможность соблюдения требований пункта 1 статьи 42.8 Закона о кадастровой деятель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</w:t>
                  </w:r>
                  <w:r>
                    <w:rPr>
                      <w:sz w:val="18"/>
                      <w:szCs w:val="20"/>
                    </w:rPr>
                    <w:t>- Исполнитель ККР обеспечивает внесение в ЕГРН сведений обо всех ранее учтенных объектах недвижимости (далее – РУОН), расположенных на территориях кадастровых кварталов, в границах которого проводятся КК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</w:t>
                  </w:r>
                  <w:r>
                    <w:rPr>
                      <w:sz w:val="18"/>
                      <w:szCs w:val="20"/>
                    </w:rPr>
                    <w:t>- Исполнитель ККР обследует пункты исходной геодезической основы (в случае выполнения работ геодезическим методом, методом спутниковых геодезических измерений (определений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</w:t>
                  </w:r>
                  <w:r>
                    <w:rPr>
                      <w:sz w:val="18"/>
                      <w:szCs w:val="20"/>
                    </w:rPr>
                    <w:t>- Исполнитель ККР выполняет инженерно-геодезические работы на территории проведения ККР: обследование ОН, определение характеристик ОН, определение местоположения (координат) ОН, обеспечивающие соответствующую точность определения координат ОН в соответствии с требованиями действующего законодатель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    </w:t>
                  </w:r>
                  <w:r>
                    <w:rPr>
                      <w:sz w:val="18"/>
                      <w:szCs w:val="20"/>
                    </w:rPr>
                    <w:t>- Исполнитель ККР при получении документов о РУОН от правообладателей ОН выдает последнему расписку с указанием перечня документов и даты их полу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" w:leader="none"/>
                    </w:tabs>
                    <w:jc w:val="both"/>
                    <w:rPr>
                      <w:rFonts w:eastAsia="DejaVu Sans"/>
                      <w:color w:val="00000A"/>
                      <w:sz w:val="18"/>
                      <w:szCs w:val="20"/>
                      <w:lang w:eastAsia="ar-SA"/>
                    </w:rPr>
                  </w:pPr>
                  <w:r>
                    <w:rPr>
                      <w:rFonts w:eastAsia="DejaVu Sans"/>
                      <w:color w:val="00000A"/>
                      <w:sz w:val="18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984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rFonts w:eastAsia="DejaVu Sans"/>
                      <w:color w:val="00000A"/>
                      <w:sz w:val="22"/>
                      <w:lang w:eastAsia="ar-SA"/>
                    </w:rPr>
                  </w:pPr>
                  <w:r>
                    <w:rPr>
                      <w:sz w:val="23"/>
                      <w:szCs w:val="23"/>
                    </w:rPr>
                    <w:t>15.08.2023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окино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селенный пункт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гт. Дунай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sPlusNormal1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п.  Дунай,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гт. Путятин.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баровск</w:t>
                  </w:r>
                </w:p>
                <w:p>
                  <w:pPr>
                    <w:pStyle w:val="ConsPlusNormal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Исполнитель ККР осуществляет образование</w:t>
                  </w:r>
                  <w:r>
                    <w:rPr>
                      <w:b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 xml:space="preserve">земельных участков, в соответствии с постановлениями администрации ГО ЗАТО город Фокино от 26.04.2010 № 339-па                                      «Об утверждении проекта планировки и межевания территории по ул. Прибрежной в п. Дунай» (ПЗУ-1016), от 02.06.2015                         № 998-па «Об утверждении проекта планировки и проекта межевания территории части улицы Станционной в п. Дунай», от 06.11.2015 № 2063-па «Об утверждении проекта планировки территории (шифр 1525- ПЗУ)», от 24.03.2016 №639                       «Об утверждении проекта организации и застройки», от 07.06.2016 № 1170-па «Об утверждении проекта планировок территорий  (шифр 1848 - ППТ)», от 05.05.2017 № 804-па года «Об утверждении проекта планировки территории части улицы Прибрежной в п. Дунай (шифр 1603 – ПЗУ)», от 21.09.2017                  № 1613 –па «Об утверждении проекта планировки и проекта межевания территории части улицы Набережной в п. Путятин (шифр 1620-ПЗ)», от 06.10.2017 № 1705-па «Об утверждении проекта межевания части территории улицы Прибрежной в п. Дунай городского округа ЗАТО г. Фокино (шифр 1706 – ПМ)», от 16.03.2018 № 399-па «Об утверждении проекта межевания территории части улицы Дачной в п. Дунай (шифр 1724 – ПМ)», от 21.08.2018 № 1273–па «Об утверждении проекта планировки территории в составе проекта планировки и проекта межевания территории п. Путятин, ограниченной улицей Озерной»,  от 11.09.2018 № 1383-па «Об утверждении проекта межевания территории части улицы Почтовой в п. Дунай городского округа ЗАТО г. Фокино (шифр 1837-ПМ)», от 01.04.2019 № 490-па «Об утверждении проекта межевания территории части улицы Заречная в п. Дунай городского округа ЗАТО город Фокино (шифр 1832-ПМ)», от 11.07.2019 №1015-па «Об утверждении проекта межевания территории, расположенной в кадастровом квартале 25:35:080101, в границах элементов планировочной структуры утвержденной постановлением от 07.06.2016 № 1170-па (шифр 1905-ПМ)», от 20.11.2019 № 1625-па «Проект внесения изменений в проект планировки и проект межевания территории части улицы Прибрежная в п. Дунай, утвержденный постановлением </w:t>
                  </w:r>
                  <w:r>
                    <w:rPr>
                      <w:sz w:val="18"/>
                      <w:szCs w:val="20"/>
                      <w:lang w:val="en-US"/>
                    </w:rPr>
                    <w:t>N</w:t>
                  </w:r>
                  <w:r>
                    <w:rPr>
                      <w:sz w:val="18"/>
                      <w:szCs w:val="20"/>
                    </w:rPr>
                    <w:t xml:space="preserve"> 1170-па от 07.06.2016 г» (шифр 1848 – ППТ)», от 26.03.2021№ 544-па «Об утверждении проектной документации «Проект планировки и проект межевания территории части улицы Станционной в п. Дунай городского округа ЗАТО город Фокино (шифр 1744-ПМ), от 26.03.2021 № 545-па «Об утверждении проектной документации «Проект планировки с проектом межевания территории части улицы Центральной в п. Дунай Приморского края (шифр 1933-ППТ)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а) на которых расположены здания, в том числе многоквартирные жилые дома, сооружения (за исключением   линейных объектов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б) общего пользования, занятых площадями, улицами, проездами, набережными, скверами, бульварами водными объектами и пляжами, и другими объектами общего пользовани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 </w:t>
                  </w:r>
                  <w:r>
                    <w:rPr>
                      <w:sz w:val="18"/>
                      <w:szCs w:val="20"/>
                    </w:rPr>
                    <w:t>- Исполнитель ККР направляет Заказчику КК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) сведения о выявленных ОН (земельных участков, зданий), которые не содержатся в ЕГРН и в отношении которых отсутствуют правоустанавливающие (право удостоверяющие документ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б) сведения о границах фактического использования земельных участков, если сведения о таких границах не могут быть внесены в ЕГР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- Исполнитель ККР направляет Заказчику и в территориальный орган федерального органа исполнительной власти, уполномоченного на осуществление государственного земельного надзора перечень выявленных ОН (земельных участков, зданий), которые не содержатся в ЕГРН и в отношении которых отсутствуют правоустанавливающие (правоудостоверяющие документы), посредством направления соответствующего заказного письма почтой России с заказным уведомлением о вручен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нитель ККР осуществляет разработку, подготовку проектов карты-плана территорий в соответствии требованиями НПА и направление ее Заказчику КК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- Исполнитель ККР обеспечивает внесение в ЕГРН сведений о РУОН, расположенных на территориях кадастрового квартала, в границах которого проводится проведение ККР, в случае поступления таких сведений от правообладателей ОН, вносит соответствующие изменения в проекты карт-планов территор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- Исполнитель ККР проводит проверку карты-плана территории на соответствие требованиям посредством сервиса «Личный кабинет кадастрового инженера» сайта Росреестра с формированием протокола проверки и предоставляет результаты такой проверки Заказчику КК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/>
                  </w:pPr>
                  <w:r>
                    <w:rPr>
                      <w:sz w:val="18"/>
                      <w:szCs w:val="20"/>
                    </w:rPr>
                    <w:t>- Исполнитель ККР указывает на местности местоположение границ земельных участков в соответствии с картой-планом по требованию правообладателей О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07" w:leader="none"/>
                    </w:tabs>
                    <w:ind w:left="123" w:hanging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- Исполнитель ККР при определении координат ОН должен использовать системы координат, принятые для ведения государственного кадастра недвижимости на территории Приморского края с определенными для нее параметрами перехода к единой государственной системе координат;</w:t>
                  </w:r>
                </w:p>
              </w:tc>
            </w:tr>
          </w:tbl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>
          <w:trHeight w:val="7640" w:hRule="atLeast"/>
        </w:trPr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N 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ConsPlusNormal1"/>
              <w:ind w:firstLine="283"/>
              <w:rPr/>
            </w:pPr>
            <w:r>
              <w:rPr/>
              <w:t xml:space="preserve">Указанные сведения и документы можно представить по адресу: </w:t>
            </w:r>
          </w:p>
          <w:p>
            <w:pPr>
              <w:pStyle w:val="Normal"/>
              <w:ind w:left="-7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2880, Приморский край, г. Фокино, ул. Постникова, д. 9</w:t>
            </w:r>
          </w:p>
          <w:p>
            <w:pPr>
              <w:pStyle w:val="Normal"/>
              <w:ind w:left="-74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680000, Хабаровский край, г. Хабаровск, ул. Ленина, 40-75.</w:t>
            </w:r>
          </w:p>
          <w:p>
            <w:pPr>
              <w:pStyle w:val="ConsPlusNormal1"/>
              <w:ind w:firstLine="283"/>
              <w:rPr>
                <w:b/>
                <w:b/>
                <w:u w:val="single"/>
              </w:rPr>
            </w:pPr>
            <w:r>
              <w:rPr/>
              <w:t>Заинтересованные лица в соответствии с частью 7 статьи 45 Федерального закона от 24 июля 2007 г. N 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6:00Z</dcterms:created>
  <dc:creator>Sergey</dc:creator>
  <dc:description/>
  <cp:keywords/>
  <dc:language>en-US</dc:language>
  <cp:lastModifiedBy>XE</cp:lastModifiedBy>
  <cp:lastPrinted>2023-05-26T12:36:00Z</cp:lastPrinted>
  <dcterms:modified xsi:type="dcterms:W3CDTF">2023-05-26T02:45:00Z</dcterms:modified>
  <cp:revision>4</cp:revision>
  <dc:subject/>
  <dc:title>ФОРМА ИЗВЕЩЕНИЯ</dc:title>
</cp:coreProperties>
</file>