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0773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4962" w:leader="none"/>
          <w:tab w:val="left" w:pos="5160" w:leader="none"/>
          <w:tab w:val="left" w:pos="10206" w:leader="none"/>
          <w:tab w:val="left" w:pos="107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7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 переселению граждан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 городского округа ЗАТО город Фокино</w:t>
      </w:r>
    </w:p>
    <w:p>
      <w:pPr>
        <w:pStyle w:val="Normal"/>
        <w:tabs>
          <w:tab w:val="clear" w:pos="708"/>
          <w:tab w:val="left" w:pos="10773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от 28 февраля 2019 Протокол №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граждан, претендующих на получение социальной выплаты для приобретения жилого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границами  ЗАТО город Фокино на 01.01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2629535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384"/>
                              <w:gridCol w:w="1800"/>
                              <w:gridCol w:w="1648"/>
                              <w:gridCol w:w="301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, гражданина, состав семьи (ф.и.о., родственные отноше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ановки на учет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о на получение социальной выплаты в первоочередном поряд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исьменный Л.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енная Любовь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лодина Ирина Алексе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один Юрий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ербакова Людми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ербаков Руслан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каров Вадим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емен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еменко Еле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еменко Ярослав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зинкин Валерий Пет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путенко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путенко Александр Николае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т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това Ал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19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а Валентин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 Анатолий Макарович 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кунов Геннад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кунов Сергей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баев Хосяин Исмаг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баева Валентина Семе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-Ковальский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-Ковальская Ларис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-Ковальский Олег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карев Александр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карев Владимир Александ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ботаев Андре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ботаева Вера Дмитри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ботаев Сергей Андр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олов Михаил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тюгова 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тюгов Иван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на Евгени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симов Даниил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зикова Гал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юшина Ольг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юхов Игорь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стерева Нелли Валер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юхова Алина Игор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юхов Роман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9.19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акина Надежда Гаврил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нышев Владимир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нышева Мари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орева Евген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орев Евгений Александрович му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диенко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диенко Сергей степ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диенко Екатерина Сергеевна (дочь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епанова Александра Васил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усь Сергей Тимоф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усь Валентина Геннад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усь Наталь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дратенко Владими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дратенко Ири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дратенко Родион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шакевич Елена Героль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шакевич Александр Раш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шакевич Илья Александрович (сы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шакевич (по браку Нуатаева) Екатер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шакевич Михаил Александ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хорова Эльмира Рав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хоров Юрий Борис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омарева Га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омарев Сергей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иппова Анастаси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ова (Шкуро)Евген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уро Анастаси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ренко Руслан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ренко Светлана Георгиевна (супруг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лизнюк Ольга Николае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Вера Хазиахмет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нов Юрий Викт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дулина Надежда Афанасьевна ма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19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192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струкова Ольга Мои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струков Валерий Михайл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ник Людмил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ник Константин Иннокент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ник Евгений Константи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ник Татьяна Константи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1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19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ышкин Павел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ышкина Мария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пилев Денис Пав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ватова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ватов Владимир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струков Владими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струкова Татьяна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8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рова Ираид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ров Иван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аров Евгени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1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агина Любовь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зерова Татьяна Ю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ргсян Артур Андраникович вн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ргсян Светлана Сергеевна супруга вну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9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фоненко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19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ицына Лариса Вале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аревских Дарья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ицын Денис Викто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1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ляренко 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ляренко Станислав Григор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айленко Дмитрий Кирил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ысов Юр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ысова Валентина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нштейн Анастасия Ю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нгурце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хова Ларис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хова Юлия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ведева Мария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3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якова Людмил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яков Александр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скова Тамар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язькина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язькина Оксан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черюк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енко Леонид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енко Лидия Борисовна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левцов Николай Витал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евцова Ин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евцова Наталия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андыч Яна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дич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дич Юрий Тихо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ова Виктория Ю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натенко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натенко Мария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натенко Максим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натенко Дмитри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1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уссикова Валент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ов Владимир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ова Лариса Андрее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ова Наталья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ов Дмитри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начева Русла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начев Михаил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ндюрин Вячеслав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ндюрина Людмил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дин Иван Ден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пилова Гал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пилов Иван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тная Екатерина Ива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тный Дмитрий Александрович вн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.20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ахова Любовь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рченко Л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кунов Викто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кунова Ири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листратова Н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йленко Ир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йленко Валерий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йленко Полина Вале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ой Юджин вну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19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0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на Надежд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уков Серг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укова Елена Николаевна ж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атова Ольг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атов Игорь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атова Галина Игор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жиков Никола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жикова Еле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копенко Елен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дов Михаил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19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ркова Любовь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рков Павел Ивано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рков Сергей Пав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ельников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ельников Владимир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ельников Андре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1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бьева Татьяна Ег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бьев Владислав Викторович (сы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1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ибижева Патимат Магомеднаб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ибижев Александр Александ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кребенцева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пова Светлана Се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сенова Вера Серге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199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Виктор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Еле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 Александр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варыч Анна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ьенков Александ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ьенкова Светлана Михайло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гополов Сергей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денко Надежд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дер Александ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льдер Максим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офилактов Владимир Геннад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офилактова Галина Андр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енко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енко Татьяна Герм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цук Тамар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иппенко Владимир Кирил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иппенко Елена Анато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иппенко Алексе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мин Александ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мина Евдокия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1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нова Наталья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вкорец Мария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ик Людмил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ик Вадим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ик Владислав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йко Тамара Григор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кин Юр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лекин Александр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дкин Юр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люкина Людмил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19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коулина Светла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коулин Александр Борис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дакова Любовь Федо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скалева Татьяна Се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сьев Викто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сьева Тамара Фед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шакова Ма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шаков Сергей Семе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шаков Роман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шакова Юли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3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ксий Викто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ксий Валентина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ынова Ирина Викто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лкин Андр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197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даков Виктор Иннокент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дакова Ольга Алексее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бченко Татья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итонова Валент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4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чкова Жанн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чков Вячеслав Павлович от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4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т Юрий Тимоф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т Ларис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от Виктория Ю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бедева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натулина Алл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енко Елена Ю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1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197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хомов Станислав Тимоф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хомова Татья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хомов Олег Станислав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хомова Ольга Станислав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1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выдова (Усталова)Светлан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лов Андрей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валева Ксения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Владимир Михай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ицына Надежд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ицын Андрей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ицын Иван Андр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илюк Василий Иван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юк Галина Андрее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юк Виталий Васи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гун Гал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гун Виталий Борисо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гун Евгений Вита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стун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воваров Павел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воварова Наталья Владими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ашин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ашина Лариса Михайло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зган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а Ири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йдук Евгений Джорж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 Григорий Михай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10/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аков Владими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акова Татьяна Григорье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кина Светла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трушева Вер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исимова Нин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93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щенко Алл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щенко Сергей Дмитри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щенко Алексей Серге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любин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любина Мари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любин Иван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юк Людмила Иосиф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юк Владислав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1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193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кушева Ольг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кушев Александр Александро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рыпак Любовь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рыпак Владимир Евгенье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рыпак Антон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рыпак Андре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повская Галина Пет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анд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ек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еков Константин Эдуард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екова Дарья Константи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екова Валентина Матвее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ова 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ерельева Анн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шуров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стьева Вер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стьев Юрий Пав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башина Наталь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 Вениамин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Галина Иосифовна  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19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а Валент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 Дмитри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 Андре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иба Серге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иба Окса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х Геннад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х Галина Серг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улыгина Ирина Данилов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щеряк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щеряков Анатолий Николае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щеряков Константин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ботина Инесса Анто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193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прина Татья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прина Юлия Леонид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енко Александ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енко Надежда Антоно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енко Алевтина Александ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ыров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ыров Виктор Хосретдино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ырова Диана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воглядова Ксения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11/0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шиков Валер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шикова Ири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як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рина Ларис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цкевич Людми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йкалова Н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йкалов Кирилл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хоров Константин Юрь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юшкин Серг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ятаков Евген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ятакова Александра Ми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хов Андре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хова Надежда Василье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кин Павел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кина Наталья Гаври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сникова Екатерина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ко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ехова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ехова Анастасия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ремова Александр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193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рин Анатол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рина Марина Юрье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тохина Людмила Емелья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щенко Игорь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инина Наталья Ре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щиков Михаил Иннокент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стова Виктория Михайл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стопалова Клавдия Афанас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6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воножкина Валент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воножкин Игорь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19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Любовь  Саве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кин Леонид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кина Лариса Андреевна ж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форов Владими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форова Гали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ько Любовь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щенко Юлия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апова Н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ылова Наталья 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тяйкин Алексе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ова Н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ов Олег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ов Игорь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ломова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бренников Андрей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да Игорь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да Наталья Серг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енко Данил Рома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да Егор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цкая Окса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Екатерин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дурахманова Милана Абдулми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1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гий Наталья Ефрем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 Максим Пав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шкаев Виктор Сераф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ков Юр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кова Наталья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ьдусова Наталь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новьев Лавр Павл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тверик Анатоли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тверик Юлия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ров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ргас Валентин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ргас Евгения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19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ова Ольг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ов Алексей Михайл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идис Вероник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ова Екатерин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1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зжих Геннад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зжих Любовь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а Валент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аблева Ефалья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аблев Дмитрий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шнина Татья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ушева В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ржевский Геннадий Васил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жевская Наталья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жевский Геннадий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жевская Ирина Геннад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19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шина Татьяна Ахнаф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шина Вера Серге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.2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шова Татьяна Иннокен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шов Геннадий Иль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шов Юрий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шов Сергей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ышникова Татья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олов Евгений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нова Татья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нов Александр Константи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нов Витали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нова Надежд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енкина Лидия Ефим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193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ышникова Людмил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ышников Александр Викторович 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ышников Андре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ышникова Владислав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ышников Александр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1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ницын А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ницына Алена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ницын Алексей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форкина Еле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форкин Евгений Викт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сева Татья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сева Анастасия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гаев Владимир Вита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гаева Валентина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гаева Ан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о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ов Юрий Дмитри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ов Дмитрий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шук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шук Ксения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9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тогоров Игорь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анченко Татья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окина Рида Ильин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19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дивец Владими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дивец Вячеслав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ханиди Людми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ханиди Владимир Георги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ко Юрий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Ключко Ирина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ина Любовь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ченко Вер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ченко Евгени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ылова Мария Александ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гуль Геннади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гуль Наталья Семе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ребела Викто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менко Ольг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ребела Анна Викторовна 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менко Александр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арь Мари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дова 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дов Александр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дова Анастасия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ев Андр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ева Лолит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ева Лидия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лей Никола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лей Нина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ильников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ильникова Людмила Юрьевна 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пшин Викто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пшина Людмил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1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удниченко Сергей Алексе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ниченко Татьяна Пет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рейский Анатол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8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окина Зинаида Ильин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Евдок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всюкова Людми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кирова Голсина Гаяз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киров Дамир Ильгиз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йзатулина Надежд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ебнев Анатол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ебнева Наталья Федоровна 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евнов Михаил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евнова Мари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евнов Антон Михай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дковская Еле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шина Ни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кулов Андрей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рогова Любовь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аркова Валенти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бицкий Игорь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лим Маргарита Игоревна доч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рбицкая Антонида Ильинична супруг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1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лашин Никола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лашин Евгений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ов Никола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ова Светлана Ильинич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ов Сергей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ов Александр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1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дович Елен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бедева Александр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дратьева Елена Георги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ытко Николай Е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ытко Любовь Яковл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ка Вер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лова Танзия Фатых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ценко Серге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19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егирь Наталь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сенко Ма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сенко Александр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нова Олеся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ркина Ольг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(Гнеушева) Ирина Миро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 Серг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милова Ал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милов Владимир Михайл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милова Маргарит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5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(пенсионер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Виктория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199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ягин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ягин Андрей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1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яткина Ан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юшин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юшин Леонид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юшина Светлана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жецкая Але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чок Надежда Степан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а Майя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ашникова Лидия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ашников Иван Пет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ребельная Татья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малдинов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малдинов Марат Ризади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малдинов Фарид Марат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малдинова Альбина Марат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1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яев Борис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яева Ирина Георги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яев Георгий Борис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яев Александр Борис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злова Валенти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онских  В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донских Виталий Владимирович сын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енко Еле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ненко Оксана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еева Людмил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еев Алексей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05.05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гозина Еле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лай Евгений Пет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дина И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рашко Ларис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ытюк Еле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пцын Федор Пла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пцына Ольга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19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востовская Ири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овская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овский Денис Евген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лкина Валентина Арсенть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ишина Тамара Сераф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ишин Андрей Александ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исова Тамара Трофим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дяшкина Екатер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дяшкин Владимир Кузьм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яхина Гал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яхина Дарья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яхин Владимир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някина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19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унова Ольг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нищенко  Наталья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нищенко Александр Николае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5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няева Валент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нина Елена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това Маргарит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193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9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пова Светлан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бунов Юр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ин Анатол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ина Ирина Владими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ин Вячеслав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царская Ольга Вячеслав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19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гой Владими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гая Татьяна Георги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мзова (Хомченко) Анастас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мзов Андрей Анато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 Викто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плевацкий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плевацкая Дарь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200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ченко Александ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зкова Мария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ева Валент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икян Ма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икян Руслан Ашот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ысенко Серге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ысенко Вера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мисова Людмил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т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таров Иван Пет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тарова Анна Пет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терова Евгения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ин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хердт Мария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ин Никола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ина Татьяна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1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ждина Валент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а Ири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нов Анатол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ирюкин Андре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19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олова Ларис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199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нанайко Ольг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нанайко Юрий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197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исеенко Герман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исеенко Светлана Геннад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исеенко Геннадий Герма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хметзянов Фиркат Минигал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хметзянова Марина Валентиновна 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нах Елен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нах Анатолий Андре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ымова  Раиса Станиславов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ымов Всеслав Фамус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19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ченко Анатолий Макс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ченко Ольга Альберт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икова Ал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иков Кирилл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ыбин Федо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ыбина Валентина Константи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ыбин Александр Фед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дыш Вероник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дыш Даниил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ова Татья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ов Александр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бедева Александр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20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ыкина Вер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ыкин Валерий Павло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чков Александ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чкова Елена Леонид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чков Алексе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бина Людмил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20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бкова Валент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бков Александр Ива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боль Петр Серге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оль Людмил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оль Сергей Пет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ынкина Разиля Риф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ибас Ан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ковина Галина Исканде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ковин Александр Пет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няков Владими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194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чук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чук Александр Михай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Евген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Алексей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Артем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Ален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19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това И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тов Михаил Вячеслав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това Мария Михай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ков Леонид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кова Людмила Михайло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абыко (Демченко) Юли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ячев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вский Сергей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анькова Ларис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встратов Виктор Иван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,инвалид 2 г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ненова 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кин Андрей Михай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бунова Любовь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 Серг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а Мари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углая Га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Екатери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а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а Юрий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ефьев Виктор Юрь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нина Людмил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нина Инн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оть Надежд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оть Людмил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оть Андрей Андре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шунина Наталь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шунин Ярослав Андр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1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рашко (Родионова) Вер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онова Татьяна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енко Алекс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енко Мария Николаевна 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енко Зоя Анатолье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1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одина Светла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тюшина Лидия Кузьмин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бшилава Константин Викт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шилава Наталья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шилава Кристина Константин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еница Наталь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еница Станислав Андр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еница Андрей Аркад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еница Майя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мина Раис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креш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креш Любовь Валер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натная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8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йцева (Николаева)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йцева Ан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ковская Людмила Се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инова (Деревянных)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инов Вячеслав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евянных Григорий Олег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Участник Инвалид 2 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ина Людмил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точенко Гал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точенко Еле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точенко Сергей Афанасье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ырянов Евгений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.Фокино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расова Валентина Филипп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4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таров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ык Любовь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ык Дарья Васи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ык Иванна Васи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ык Василий Конста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ык Светлана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никас Олег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иенко Наталь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цова Анна Леонид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дирова Людмила Леонид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иенко Лилия Леонид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йст Андр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ремов Иван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ремова Ольга Валер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ремов Константин Ива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ваковская Анн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ваковский Геннадий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ваковская Ирина Исак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ваковский Валерий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трикова Тамар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ьченко Пет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ьченко Ольг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шкова Надежд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имчук Михаил Прох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имчук Любовь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ушко Евгения Михай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шакова Наталь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шаков Виктор Геннад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шакова Татьяна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ка Лиди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хина Гал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шкова Тамара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193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айлова 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ария Наталья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встроп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монова Валент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193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рионова Ан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офеева Александра Вита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19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вода Владими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вода Алексе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8.1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ерельев Евген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жерельева Светлана Прокофьевна 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ерельев Глеб Евген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19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1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адик Га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адик Егор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раменко Юрий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раменко Людмила Вита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раменко Руслан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лицын Алекс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лицына Марина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лицын Сергей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ковская Ирин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хин Евгений Вяче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хин Егор Евген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1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1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хина Екате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хина София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кин Данила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ценко Мила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1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ева Татья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ев Валерий Максим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ева Марина Валерь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8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6.199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ов Вадим Андр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зик Анже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зик Артем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сендзова Галина Се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асимова И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чанова Вера Иосиф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пурной Владими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ров Алексе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рова Галина Александро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воваро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воваров Александр Михайл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воваров Витали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юкова Валент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юкова Ирина Александ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бояркина Людмил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това Инна Вале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тов Андре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това Светла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1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199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ельев Никола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ельева Эльза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ельев Вадим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ельев Юрий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19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1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ющенко Викто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учкин Владими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учкина Надежда Ивановна 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шмакин Витали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шмакина Нина Леонид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ейменова Елена Вита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197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окова Галина Филипп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оков Николай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иноков Артем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1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0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й Н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тикова Ольг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тиков Денис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0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датова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пова Лариса Рув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пов Антон Васи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исова Татья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исов Дмитрий Леонид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ук Виталий Кирил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нчарук Ирина Васильевна 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цур Натали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цур Мария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банова (Чернорук) Татья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банов Владислав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орук Максим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1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никова Юлия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никова Нин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20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олаева Наталь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ованов Никита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олаев Виталий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1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кач Еле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кач Кристи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кач Марина Вита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19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юда Васил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аш Михаил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аш Гали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ражевский Серге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ражевская Ольга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кирева Марина Серге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одист Валент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овалова Еле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дкеева 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ьшина Антонина Михайло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20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брова Ольга Ль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брова Анна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бров Виктор Юр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чук Владими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чук Татьяна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еева Ири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акова Любовь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шехонова Ир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 Владими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корин Никола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корина Галина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0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арова Любовь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арова Ольга Вячеслав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мкина Лилия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рок Ольг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рок Анатолий Викт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рок Роман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яда Тамар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ыльский Максим Пет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убин Серг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убин Дмитрий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рубина Виктори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щук Александр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ахова Ир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лахов Анатолий Алексеевич 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датова В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саргин Юрий Андре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илова Татья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илов Сергей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а Нина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а Зинаид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а (Носатова) Людми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чек Валентина Федос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овлена в очереди с 29.05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богатова Тамара Федо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4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ерова Еле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еров Николай Вита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1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6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тыкова Татья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кетюк (Асташенко) Маргарит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баева Ан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7.19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2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0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н Витал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на Вероника Вита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на Марина Вениамино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8.19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5.19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5.196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лдушкин Иван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1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опова Светла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5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ропов Евген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7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чкова Окс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чков Сергей Анатолье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чкова Марья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тисова Евгения Олег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19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.19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.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0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ьцова Людми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4.19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блин Федо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блин Вадим Фед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пина Наталь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0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карева Светла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карев Игорь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4.19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6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0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кова Людмил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3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шева Асия Сайфул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0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дзь Михаил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8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3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щеулова Валент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202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нов Никола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1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ько Лидия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1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юм Н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юм Андрей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юм Елен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2.19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1.19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04.02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ьцева Любовь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ьцев Евгений Валенти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.19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8.197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7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ева Людмил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ев Вячеслав Константи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.19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2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ртыно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ртынов Николай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ртынов Александр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ртынов Анатолий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2.196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2.19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7.19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ова Ларис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ов Олег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.1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1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дзь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патова Анастасия Николаевна ма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7.19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202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кова Надежда Дани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ков Геннадий Александрович му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19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8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машев Мыкадес Ханаф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машева Галина Владимировна 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.19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врилова Елена Мукаде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дниченко Андрей Александро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8.19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1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нко Викто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нко Татьяна Николаевна ж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.19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ексюк Татья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7.197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пан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4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ёменко Наталья Макс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еменко Евгений Владими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8.19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1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оструева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иева Карол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оструева Александр Викт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ченко Таиса Михайловна ма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19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2.19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4.196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7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03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евский Валерий Павл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03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ьянов Юрий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ьянов Александр Юрь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8.19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7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9.04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жуга Людмила Леон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жуга Александр Юрь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7.19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7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4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окарева Анна Михайл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зарнов Александр Александ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.19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9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04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брова Тамар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бров Владимир Яковле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19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9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.04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упов Алик Исмаг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упова Светла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упов Евгений Алик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упова Ирина Алик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9.19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19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.19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04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гушев Хусаин Хас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гушева Татьяна Владислав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гушев Антон Константи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гушева Лилия Константин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.19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.19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5.19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3.19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6.05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ехова Ларис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ехов Владимир Владимиро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митриенко Илья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ехов Владислав Владими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199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неулица Татья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неулица Никита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неулица Николай Никит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шин Никола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теров Антон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теро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дяжный Геннад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дяжная Анна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охин Евген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охина Раиса Мака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офеева Екатерин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ло Ийя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дарь Надежд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дарь Сергей Пет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сина Бэлла Никит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син Сергей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.1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выденко Гал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язанцева Татья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язанцев Роман Игоревич 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ьник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щенко Наталь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щенко Анна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щенко Николай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уева Людмил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шанина Ли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маленко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маленко Клавдия Игнатье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93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кая Анастасия Фомин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кий Андре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1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страханцева Надежд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ичева Ма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ичев Олег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ичева Алина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мченкова Наталья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езнева Оксана Валери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мченко Инга Валери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мченков Валерий Василье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юнова Наталья Викен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сабина Н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сабина Людмила Иван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менко Еле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менко Александр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менко Наталья Серге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юк Валентин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юк Виктор Станислав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юк Ирина Станислав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лицына (Зернова) Надежд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лицин Юрий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бизов Александр Фед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рамова (Александрова) Окса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рамов Евгений Васи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рамов Михаил Евген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рамова Юлия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0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бкина Вер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бкин Евгений Геннадье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бкин Лев Евген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бкина Алена Евгень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1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кевич Анатолий Яковл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рябина Светлана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19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196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вдокимов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вдокимов Вадим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булатов Анатол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булатова Вера Афанас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никова Татья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данов Олег Серге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данова Валерия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19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ско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язимова Елена Ива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7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енев Эдуард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енев Регина Эдуард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енева Дарья Эдуард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 Серге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а Галина Валенти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 Александр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а Окса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кашина Светлана Прокоп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кашин Александр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лютина Надежда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0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дяева Вер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0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мер Иоганес Адольф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мер Раиса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19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пов Константин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пов Эдуард Константи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пова Дарья Константин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0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ченко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200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иньшина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иньшина Ан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шелева Надежд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шелев Анатолий Васи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шелева Татьяна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ичева Раис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ичева Светлана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ичев Павел Ивано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гостина Гал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193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0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ин Анатол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сникова Татьяна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ина Виктория Юр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ина Анастасия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хипова Ма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хипов Юрий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хипов Юрий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аев Викто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аева Людмила Пав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аев Алексей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гирик Михаил Яковл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гирик Надежда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9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кановская 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фурова Зо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фуров Абдувахоб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фуров Темур Абдавахлб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долько Галина Ивано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19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евская Людмил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вомазова Мария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ек Сергей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ек Наталья Анатольевна 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ек Окса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ек Олег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199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тникова Валентина Пет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05/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ганская Тамара Михайл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4/193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06/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вренчук Руслан Никола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09/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07/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хмед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10/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ташнюк Наталь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ташнюк Виктор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ых Ирина Викто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0/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11/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0/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пина Софья Андр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09/193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ек Альби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чек Валентин Доминник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рзина Ирина Валенти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слюдова Тамар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(пенсионер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поркина Гал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1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опа Юр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тов Анатол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това Любовь Пав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(пенсионер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ытин Вячеслав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мченко Людмил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ынюк Александр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тынюк Ирина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овал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встратова Ларис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встратов Михаил Евген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воротный Федо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воротная Галина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лова Людмил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йчук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йчук Анатолий Анато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йчук Анастасия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йчук Магдалина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20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хова Римм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енко Владимир Пантел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енко Гали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енко Кристина Владими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19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жалимова Н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иховская Вера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бровин Константин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валенко Владимир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южникова Ольга Демья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южников Александр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да Мирослава Ана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да Александр Александ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02/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03/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3/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лярова Галина Филипп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194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амарева Ольг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(пенсионер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еев Васили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еева Гали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бер Викто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бер Наталья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бер Денис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яков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якова Галина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йк Надежда Александ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анов Сергей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анова Валенти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пиченко Нина Григор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якубов Михаил Алимб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якубов Алимбай Казакбекович от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19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вская Галин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9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врилова Геннад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врилова Надежда Семе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врилов Леонид Геннадь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овко Га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овко Николай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нов Дмитри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нова Светлана Александро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дюг Вер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дюг  Виталий Саве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4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шакова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шаков Никита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шакова Дарья Александ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оздова Людмил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дубова Раис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дубов Олег Пет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дубова Юлия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орова Людмил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огдин Олег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хов Алексе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хов Владимир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хова Наталья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хова Татьяна Александровна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хов Павел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а Надежд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а Ксения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анк Иван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анк Егор Ива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ранк Анастасия Ива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гир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ценко Эльвира Тиму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гирова Регина Тимур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а Светлана Спартак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 Сергей Викторо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дев Евген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дева Анастасия Игор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дева Ксения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1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1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ых Галин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ых Виктория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зяева Алевт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ошина Елен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202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озяенко Владимир Никол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зяенко Вячеслав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тоножко Татьян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лтоножко Сергей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фонов Серг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жцова Людмил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онова Наталья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вдокимова Светлана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венская Татьяна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фанова Надежд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астник (Пенсионер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еева Любовь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дерина Вер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дерин Роман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дерин Александр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ее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темкина Лидия Се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ванова Вероника Георги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19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игидина  (Казакова)Эльвира Зинн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кова Виктория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ятова Олсу Марсо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игидин Матвей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1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1.20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онова Ольг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тонова Екатерина Андреевна вну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19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8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данова Людмил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данов Николай Егоро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орова Файзуна Фатих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ягина Марианна Ю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горов Алексей Святослав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ягина Арина Ю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8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1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хов Евген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хова Татьяна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чка Евгени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чка Вероника Серге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пеленко Никола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юлякина Н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юлякин Виктор Никиф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осипенко Лидия Филипп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фронова Людмила Михай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1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йцева (Шкуро) Ири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цивецкая Валери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цивецкий Олег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йцев Валерий Валер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гейцев Елисей Вале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201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ше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шева Виктория Васи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19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д Людми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д Александр Леонт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офеева Любовь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офеев Виктор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офеев Михаил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иничева Татьяна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ззатулина Ир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ззатулин Хамит Нарим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ззатулин Борис Хамит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1.199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бинцев Викто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бинцева Ирина Пет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хман Ольг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 Андр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Наталья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ева Надежда Дмитри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ова Ален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0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ерова Галина Кирил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чирина Людмила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злова Виорика Пет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дулина Н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ганцев Владимир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ва Гал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ва Вячеслав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нтнагель Альберт Эм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нтнагель Раиса Анан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икова Нон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волапова Виктория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унь Евгений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унь Мари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рионова Надежд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унь Артем Евген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цева Валентин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цева Мар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дзерук Гал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ябина Валент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врилова Лидия Демен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ва Елен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в Дмитрий Пет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лаева Анастасия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1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а Ольг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 Вячеслав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хоремов Викто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тюгина Надежд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бедева Аид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учко Антонина Тимоф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лстиков Владимир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лстикова Галина Максим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19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наев Александр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наева Надежда Александровна супруг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нова Надежд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мельянчук Наталья Макс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кшина Ир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кшина Вероник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етова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булов Алексей Вячеслав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булова Елена Вячеслав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20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силова Людми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силов Вадим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тухова Ан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тухов Артур Вадим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ронин А.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ина Валентина Георги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19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ппа Владими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ппа Светла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зенцев Викто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зенцева Людмила Валенти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мова Валент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чнева Ан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1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ькова Зинаид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ченко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кач (Панченко)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пкасова Лидия Иван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4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фоненко Антонина Мака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именко Людмил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именко Альберт Борис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именко Влада Альберт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ина Галин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ин Виктор Васи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19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штороленко Тамара Георги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миец Тамар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омиец Андрей Вале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чуров Александ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уравский Никола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уравская Анна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акова Гал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оленок Нина Вениам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19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еева Н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еев Сергей Ахмет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жевников П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енко Мар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орцев Константин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ицкий Васил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жова Надежда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ко Нина Яковл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1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люченко Раиса 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193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ибельная Ал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ткевич 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ткевич Михаил Ефим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мицкий Леонид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мицкая Надежда Серг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ин Николай Фро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ина Людмил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ин Андрей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быш Викто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быш Еле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быш Андрей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199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хов Владимир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196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овал Наталия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доренко Дарья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овал Сергей Анато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ебряков Валер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ыбыров Алексенд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ук Наталья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ыбыров Никола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пин Павел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пина Таисия Пет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ьянков Сергей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пина Ксения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еева Валентин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турина Людми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0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елева Еле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елев Леонид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селев Иван Леонид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8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вцов В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вцова Лидия Саве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вцова Наталья Васи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197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а Марина Влад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 Алексей Адольф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а Ян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 Максим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луцкая Валент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луцкий Алексей Станислав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това  Евгения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ова Екатерина Серге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ятова Га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ятов Алексей Анато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5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дрявцев Борис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дрявцев Константин Борис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наенкова Галина Ильинич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наенков Денис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гак Людми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еева Татьяна Теренть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сьянов Геннади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сьянова Ирина Владими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сьянова Елена Геннад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ойницына Людмил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ойницын Петр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ойницына Евгения Пет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ойницына Таисия Пет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инец Ин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инец Надежда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инец Николай Михайло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196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ипишина Вер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193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шенева Ин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шенев Николай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пюк Вер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пюк Андре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нилова Зинаида Владими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фонова Анна Алекс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193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октистова Татьяна Владилл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начев Алексей Викт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инов Олег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инова Валентина Васи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кова Мари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ова Наталь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зуро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зуров Виктор Фед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ивец Галин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ивец Александр Васи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мельяненко Гал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мельяненко Николай Савелье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3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фоно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фонова Тамар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маева Татья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маев Дмитрий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19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щенко Елен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щенко Андрей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щенко Вячеслав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щенко Алексей Андрее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ич Ольг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бушина Ольг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иллова Клавдия Серг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рова Нэлли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ров Александр Степ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алова Альбина Стан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м Евгений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иляев Владими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иляева Лидия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иляев Константин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гов Андре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гова Наталья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гова Татьян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егова Анн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19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листратов Олег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листратова Ирин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листратов Алексей Олег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листратов Максим Олег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5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льченко Гал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льченко Александр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корская Еле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корский Алексей Леонид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корская София Леонид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1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е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ипов Евгений Музагит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наухова Светла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жакова Гал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тушкова Татьяна Юрь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дов Михаил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дова Наталья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дов Дмитр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идов Владимир Михайлович б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унина Мария Филипп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унин Игорь Инар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унин Максим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Клавди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мова Татьяна Ива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тникова Татьян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харенко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инова Валентина Иосиф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п И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п Сергей Викт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п Дарь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оп Владислав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0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ланчук Еле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ланчук Максим Мироно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ланчук Илья Максим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дерина Людмила Филипп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ерина Надежд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заник Надежд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ьяченко Ма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196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ешкова Валентина Арк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ешков Алексей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19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ченко Борис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193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ванова Тамара Дмитри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Виктор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 Виктор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а Еле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 Максим Викто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0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наухов Олег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наухова Ири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наухова Ксения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1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Еле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Евгений Ангеля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всянников Роман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епанов Алексей Пет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онова И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тяну Надежд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чкова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лова Екатер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лов Алексей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игарина Валерия Дмитри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лова Полин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ров Антон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енко Лариса Яковл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нова 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нова Мария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199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нов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кова Валентина Иннокен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ков Виктор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кин Сергей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.19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унева Г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аченко Гал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аченко Владимир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19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Никола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бузова Любовь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бузов Владимир Васи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бузова Васили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19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жцова Тамар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жцов Валерий Васи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ишева Мари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цова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ншакова Эльвир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ншакова Ал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ншаков Вячеслав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ншаков Александр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дин Александр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дина Светлана Анато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рапова Людмил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опаткина Мар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опаткина Валерия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1.20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кина Вер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кин Валерий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альян Александр Сарк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альян Наталья Владими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вальян Серге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валь В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валь Лариса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19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чук Нэлли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чегечев Васил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чегечева Татьяна Александ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врилова Валенти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аулина Лиди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а Га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арина Надежд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ина Ларис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(пенсионер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бовский Викто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бовская Лилия Серге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вицкая (Топунова) Еле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ачева Ан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вицкий Владислав Юр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цкая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шниченко Дан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войтова Галина Тара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овойтов Сергей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лова Наталь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ьский Дмитри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ьская Анастасия Альберт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197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яев Максим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ова Любовь Митроф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митриенко Наталья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аханов Руслан Адилх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ябикова Эльв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тонова Анастасия Валери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зогуб Ольг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ькина Галин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ькин Андрей Геннадь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1.19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1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шова Гал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шова Екатери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а Любовь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193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а Наталь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 Владимир Леонид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 Леонид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(пенсионер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дков Анатол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шутина Лидия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1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рошенко Татья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имов Игорь Геннад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рошенко Елен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вченко Окса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5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гель Марк Владиле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ргель Екатери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6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цлав Еле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цлав Максим Вита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2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рин Петр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006/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ркова (Пономарева) Наталь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пронов Анатолий Кузьмич оте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9.194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пурной Владимир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лева Анастасия Поликарп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лев Анатолий Григор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19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одина Ири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19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ун Наталья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врилова Наталья Леонид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данкина Алла Арсен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данкин Анатолий Михайл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данкин Андрей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рнавская 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брышев Борис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брышева Евгения Борис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0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щенк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щенков Владимир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щенков Игорь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19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ицына (Сухова) Людмила Яковл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хов Сергей Евген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195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липпова Татьян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бина Ольга Фарук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бин Алексей Анато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бина Полин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мбаева 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орев Михаил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ка Еле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ка Дарь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енко Евгений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енко Людмила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шкова Анастасия Евгень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шкова Людмил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шков Александр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натова Юлия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шкова Эл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1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шков Виталий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шкова Виталина Вита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айленко Ин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айленко Мария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 Павел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Мария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Елизавета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Екатерина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0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1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20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влова Наталья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на Татьян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на Виктория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98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унов Алексе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унова Татьяна Евген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унова Анн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унова Дарья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лова Светлан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лов Петр Пет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калова Татьяна Пет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лотарева Ан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мыкова Н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заров Евгени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заров Максим Евген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нова Наталья Борис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сенко Анастасия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зарова Анастасия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юхова Наталья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авина Наталь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авин Геннадий Фед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авина Нина Геннад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авина Мария Геннад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лов Юри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лова Ирина Иван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алов Александр Ю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ченко Вячеслав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ченко Виктория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ченко Николай Вячеслав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4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питунова Ксен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ич Арина Артем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йцева Тамар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рных Светла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198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фее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2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будей (Петряева) Ма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ютин Николай Рома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будей Дмитрий Анто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201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орова Ма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орова Дарья Вячеслав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нчарова Лариса Евстаф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тнева Раис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2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(пенсионер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жин Евген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жина Юлия Евгенье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.201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таева Людмил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ешонок Леонид Анато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стун Тамар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стун Орест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Берта Ару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Дмитрий Константи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Екатерина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1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2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ашов Серг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ташова Лиди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193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2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инина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Еле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Анастасия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акун Татья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195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щелев Андрей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щелева Галина Борис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щелев Владислав Андр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19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2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аблева Александр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дуллаев Руслан Шахи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дуллаева Земфира Шахин-Кызы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6.19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дреева Ир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тораднев Дементий Васи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деева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денко Валент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денко Сергей Леонид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ебкало Александр Стан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19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икова Рит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бовой Дмитр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ецкая Тамар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веева Мира Семен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19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рашкина Ларис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оловко Раиса Пет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иллова 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кова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кова Виктория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митриенко Наталь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льчинская Людмила Стан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исенко Идилия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8.193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ихова Мари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ихов Вадим Юр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ихов Алексей Вадим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ихов Евгений Вадими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199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хова Екатери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хова Наталья Владимиро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урьев Павел Гур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рьева Нина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ов Александ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пец Светла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булатова Светла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апова Анна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патина Н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патин Сергей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нафова (Маркова) Анна Викто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7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шай Игорь Вале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197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7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лычева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лычев Илья Юрь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1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ипова Динара Ра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лев Станислав Леонид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196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адан Наталья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саданян Саро Шаварш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195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ков Владимир Генн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0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окова Лил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19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0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раева Людмила Мак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194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200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ченко Тамара Вениам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евченко Александр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довиченко Александ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довиченко Елена Генрих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деева Еле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7.200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енок  Евген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196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0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ренок Тамара Афанас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0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етисян Карапет Вруй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етисян Ольга Феликс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етисян Карине Карапет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8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денская Ан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194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0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авва Евгени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авва Анн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авва Мария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20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заник Людми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0.200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горьев Иван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197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2009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ачева Людмил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ачев Николай Васи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1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аченко Еле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аченко Ксения Денис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1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ых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ых Евгений Васил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ых Матвей Василь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8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19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аченко Нина Ренголь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1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валев Алекс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бедева Елена Анатол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валева Богдан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нчук Клавдия Яковл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19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1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 Владимир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Инна Викто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а Елизавет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5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убрилин Константин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194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201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ов Михаил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тов Роман Михайл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ланская Светла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ланский Юрий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198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язанова Екатерин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201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оненко Людмил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оненко Иван Иванович му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19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193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ак Илья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4.195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1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ешина Гал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лешин Валерий Васи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гилян Любовь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гилян Вадим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рнавский Валер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19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201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мшина Олеся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мшина Александр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0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0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енко Юли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ленко Елизавет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2.200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ев Миралам Ибрагим О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ева Людмила Михайл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19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194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винов Алексе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винова Татьяна Григорьевна 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винов Дмитрий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ротюк Раис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194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1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ченко Мар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ченко Александр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ченко Михаил Александр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19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200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ьянович Наталья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мьянович Ирина Юр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лева Натал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хотуров Виктор  Фед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анкина Тамар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ченко Александр Ива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3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гафонова Надежда Вениам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ашов Роман Никола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мельянчук Юри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196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4.201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ремова Ларис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ремов Игорь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0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омнящая Еле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омнящий Никита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0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ик Мари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ик Сергей Серге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19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4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сенкова Жан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сенков Евгений Евген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сенкова Екатерина Евген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сенков Александр Евген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200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шавская Ольг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шавская Виталина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йцев Виталий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1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1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ридова Маргарит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ридов Дмитрий Никола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ридова Эрика Дмитри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ридов Захар Дмитри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5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.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2.200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5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ербаева Ин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ербаев Александр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отков Дмитрий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8.200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зинова Зинаид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195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201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фонина Окса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дрик Артур Анато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дрик Елизавета Арту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01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енков Федор Мак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енкова Валентина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енкова Анастасия Фед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плина Анастаси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плин Александр Викт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трина Виктория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плина Пол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1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.200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гляков Геннадий Владимиро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95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8.201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атко Виктор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атко Валентина Андр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вриненко Наталья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3.19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198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ысо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ысов Сергей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жерес Александр Геннад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1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1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9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выденко  Га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т Алена Вячеслав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1.198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ниенко Евгени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ниенко Андрей Андре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ниенко Анастасия Андр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1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19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0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охмалева Наталья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бенко Евгения Михайло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кушин Георги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19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19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197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талова Ма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талов Олег Борис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5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енкова Нин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19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1.201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аковский Петр Ро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аковская Вера Борис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19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4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бенцова Евдокия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193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2.201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олдобалинова Татья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олдобалинов Жунус Токен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олдоболинов Ринат Жунус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олдоболинова Асель Жунусовна доч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19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19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19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199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нькова Хания Мясут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.201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овесов Анатолий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овесова Зиновия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19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щенко Таслима Зайне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196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1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кровная Надежд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скровный Михаил Роман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4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0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динина (Кобенко) Ан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динин Иван Юрьевич(сы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удинин Тимур Юрьевич (сы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1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1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шкина Людмил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им Екатери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ров Борис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рова Надежда Алексе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ров Борис Борис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19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.19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0.196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3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орева Ларис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Капиталина Тихоно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193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шова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шов Андрей Геннадье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8.196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5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ишин Илья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ишина Анна Ильинич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ишина Тамара Владими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ребельная Людмил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тничук Ярослав Валерь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5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20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ьменко Григори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шнерова Марина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рмолаева Светлана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ьменко Любовь Дмитри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1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ляпина Тамар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195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6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нтемиров Викто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нтемирова Татьяна Владими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6.196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хметзянова Суфия Р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оля Сергей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хметзянова Альбина Фиркат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оля Екатери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1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.19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а Александр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а Светла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0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инова Татья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инов Павел Вячеслав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199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вадняя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лачева Наталья Анатоль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198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вадняя Екатерина Юрьев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вадний Павел Анатол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вадняя Юлия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1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уруева Антон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уруев Павел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зьменко Евгения Павл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.19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3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12.199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чкова Наталья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197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язева Лидия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олов Павел Владими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язева Дарья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200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тников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тников Евгений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199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иев Ханоглан Мамедгули ог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иев Аласкер Ханоглан оглы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иев Эмиль Хпноглан оглы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200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ешов Андрей Алекс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5.197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земцева (Редкокаша) А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197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0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нов Алексей Вале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нов Максим  Алекс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нов Иван Алексе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1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4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вский Сергей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194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овский Анатол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11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уравлев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уравлев Кирилл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1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анкина Мар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литса Екатерина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2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дынова Людми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1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иенко (Филатова) Светла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иенко Дмитрий Борисо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9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0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глин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глина Ирина Наркиз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глин Никита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глина Ан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глин Константин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1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1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хно Светла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ко Дмитрий Геннадье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ко Олег Дмитри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199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2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жидаева Наталь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5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201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лецкая Алл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лецкая Доменика Михайловна м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194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хмалева Ма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хмалева Диана Олег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хмалев Олег Иванович супру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.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196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олов Викто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олова Мария Владимир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олов Андрей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олов Демьян Викто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1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1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2.1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.198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пчук Светла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пчук Сергей Владими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ипчук Артур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ова Татья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озова Ксения Сергеевна вну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19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8.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8.201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юбимова Еле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4.196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1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датенкова Валент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193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1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гославская Ольг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ностаев Александр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7.19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8.199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нова Юлия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ирнов Анатолий Вячеслав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1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199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гина Еле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угина Кристи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ин Максим Денис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4.19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20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икова Виктори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201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офимович Татья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жка Дарья Артем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19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199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ига Андр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ига Александр Андр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ига Юлия Евгень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нига Антон Андр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2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19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19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2.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мановская Ан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мановская Виктория Никола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мановский Николай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19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198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трова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2.195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201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ена Евгений Витальеви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198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1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сарова Виктория Медх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саров Сергей Александ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сарова Яна Серг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саров Александр Серге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19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19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2.200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емлякова Раис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1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яткин Никола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яткина Любовь Николае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8.196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мербаев Алексе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.197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липенко Людмила Игор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липенко Вероника Алексе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19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0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жемская Светла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жемский Николай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жемская Изабелла Игоре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99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_GoBack"/>
                                  <w:r>
                                    <w:rPr/>
                                    <w:t>976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еско Светла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195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укова Гали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7.194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1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суков Игорь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суков Дмитрий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5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гунова Вер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еева Анна Владими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гунова Дарья Викто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гунов Виктор Федор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еев Андрей Александр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2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6.19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1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198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ова Людмил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сов Вячеслав Идрис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1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197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ко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194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1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ин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195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3.2016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 (пенсион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утеншлегер Галин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хтаров Авхат Талгатович 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аутеншлегер Марина Александровна до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тыкина Нина Филипповна ма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19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7.19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0.192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инян Аннета Ль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инян Армен Генрихо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инян Артур Генрихо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19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197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201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иков Игорь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икова Наталия Эдуардовна 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иков Глеб Игоревич 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иков Павел Игоревич сы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04/19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1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08/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09/200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(пенсионер), военный стаж 20 календарных л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207.0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384"/>
                        <w:gridCol w:w="1800"/>
                        <w:gridCol w:w="1648"/>
                        <w:gridCol w:w="301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1"/>
                            <w:bookmarkEnd w:id="2"/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, гражданина, состав семьи (ф.и.о., родственные отношения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постановки на учет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на получение социальной выплаты в первоочередном порядк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исьменный Л.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сьменная Любовь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3" w:hanging="0"/>
                              <w:jc w:val="center"/>
                              <w:rPr/>
                            </w:pPr>
                            <w:r>
                              <w:rPr/>
                              <w:t>16.01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лодина Ирина Алексее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один Юрий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ербакова Людмил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ербаков Руслан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каров Вадим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еменко А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еменко Еле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еменко Ярослав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зинкин Валерий Пет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путенко И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путенко Александр Николае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т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това Ал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.19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а Валентин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 Анатолий Макарович 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кунов Геннади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кунов Сергей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баев Хосяин Исмаги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баева Валентина Семе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н-Ковальский Серге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н-Ковальская Ларис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н-Ковальский Олег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карев Александр Степ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карев Владимир Александ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ботаев Андре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ботаева Вера Дмитри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ботаев Сергей Андр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олов Михаил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тюгова Еле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тюгов Иван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на Евгения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симов Даниил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зикова Гал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юшина Ольг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юхов Игорь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стерева Нелли Валер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юхова Алина Игор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юхов Роман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9.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акина Надежда Гаврил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нышев Владимир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нышева Мари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орева Евгени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орев Евгений Александрович му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диенко Татья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диенко Сергей степ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диенко Екатерина Сергеевна (дочь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епанова Александра Васил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усь Сергей Тимоф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усь Валентина Геннад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усь Наталь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дратенко Владимир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дратенко Ири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дратенко Родион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шакевич Елена Героль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шакевич Александр Рашид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шакевич Илья Александрович (сы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шакевич (по браку Нуатаева) Екатер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шакевич Михаил Александ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хорова Эльмира Рав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хоров Юрий Борис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5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омарева Гал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омарев Сергей Валенти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иппова Анастаси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ова (Шкуро)Евгения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уро Анастаси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ренко Руслан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ренко Светлана Георгиевна (супруг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1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лизнюк Ольга Николае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Вера Хазиахмет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ирнов Юрий Викт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дулина Надежда Афанасьевна ма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192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струкова Ольга Мои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струков Валерий Михайл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ник Людмил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ник Константин Иннокент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ник Евгений Константи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ник Татьяна Константи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1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19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ышкин Павел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ышкина Мария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пилев Денис Пав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ватова Наталья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ватов Владимир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струков Владимир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струкова Татьяна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8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рова Ираид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ров Иван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аров Евгени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агина Любовь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зерова Татьяна Ю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ргсян Артур Андраникович вн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ргсян Светлана Сергеевна супруга вну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фоненко Марина Владими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19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ицына Лариса Валент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саревских Дарья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ицын Денис Викто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5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ляренко Людмил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ляренко Станислав Григор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хайленко Дмитрий Кирил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ысов Юр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ысова Валентина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онштейн Анастасия Ю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нгурцева Ольг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хова Ларис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хова Юлия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дведева Мария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3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знякова Людмил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зняков Александр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скова Тамар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язькина Татья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язькина Оксан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черюк Марина Владими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енко Леонид Степ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енко Лидия Борисовна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левцов Николай Виталье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евцова Ин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евцова Наталия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андыч Яна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дич Татья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дич Юрий Тихо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лова Виктория Ю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4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натенко Н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натенко Мария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натенко Максим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натенко Дмитри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уссикова Валент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ов Владимир 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ова Лариса Андрее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ова Наталья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ов Дмитри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начева Русла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начев Михаил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ндюрин Вячеслав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ндюрина Людмил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дин Иван Денис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пилова Гали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пилов Иван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тная Екатерина Ива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тный Дмитрий Александрович вн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.20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ахова Любовь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рченко Л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кунов Виктор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кунова Ири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листратова Н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йленко Ир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йленко Валерий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йленко Полина Вале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ой Юджин вну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1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0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на Надежд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уков Серге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укова Елена Николаевна же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атова Ольг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атов Игорь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атова Галина Игор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жиков Николай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жикова Еле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копенко Елена Констант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дов Михаил Ег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19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ркова Любовь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рков Павел Ивано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рков Сергей Пав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ельникова Любовь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ельников Владимир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ельников Андре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.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бьева Татьяна Ег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бьев Владислав Викторович (сы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.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ибижева Патимат Магомеднаб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ибижев Александр Александ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кребенцева Светла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пова Светлана Семе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сенова Вера Серге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199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оз Виктор Пав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оз Еле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оз Александр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варыч Анна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ьенков Александ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ьенкова Светлана Михайло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гополов Сергей Андр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денко Надежд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льдер Александр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льдер Максим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офилактов Владимир Геннади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офилактова Галина Андр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енко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енко Татьяна Герм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5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цук Тамар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иппенко Владимир Кирил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иппенко Елена Анато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иппенко Алексе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мин Александр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мина Евдокия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инова Наталья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вкорец Мария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ик Людмил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ик Вадим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ик Владислав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йко Тамара Григор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кин Юри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лекин Александр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5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дкин Юр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люкина Людмил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19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коулина Светла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коулин Александр Борис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дакова Любовь Федо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скалева Татьяна Семе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сьев Викто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сьева Тамара Фед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шакова Ма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шаков Сергей Семе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шаков Роман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шакова Юли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3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ксий Виктор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аксий Валентина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ынова Ирина Викто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лкин Андре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197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даков Виктор Иннокент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дакова Ольга Алексеевна 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бченко 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ритонова Валент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4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чкова Жанна Вяче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чков Вячеслав Павлович от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4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т Юрий Тимоф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т Ларис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от Виктория Ю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бедева Гал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натулина Алл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енко Елена Ю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197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хомов Станислав Тимоф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хомова Татья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хомов Олег Станислав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хомова Ольга Станислав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выдова (Усталова)Светлана Вяче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алов Андрей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валева Ксения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Владимир Михай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бицына Надежд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бицын Андрей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бицын Иван Андр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илюк Василий Ивано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юк Галина Андрее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юк Виталий Васи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гун Гал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гун Виталий Борисо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гун Евгений Вита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стун Ири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воваров Павел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воварова Наталья Владими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ксашин Александр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ксашина Лариса Михайло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зганова Еле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орова Ири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йдук Евгений Джорж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оров Григорий Михай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0/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аков Владими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акова Татьяна Григорье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кукина Светла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трушева Вера Георг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исимова Нин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93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щенко Алла Евген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щенко Сергей Дмитри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щенко Алексей Серге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любин Александр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любина Мари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любин Иван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нюк Людмила Иосиф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нюк Владислав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193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кушева Ольг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кушев Александр Александро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рыпак Любовь Степ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рыпак Владимир Евгенье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рыпак Антон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рыпак Андре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аповская Галина Петр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вандин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дрекова Еле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дреков Константин Эдуард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дрекова Дарья Константи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дрекова Валентина Матвее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лова Еле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ерельева Анн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шуров Александр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стьева Вер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естьев Юрий Пав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башина Наталья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 Вениамин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Галина Иосифовна  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а Валенти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 Дмитри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 Андре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иба Сергей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иба Окса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х Геннади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х Галина Серг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улыгина Ирина Данилов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щерякова Татья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щеряков Анатолий Николае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щеряков Константин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ботина Инесса Анто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193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прина Татья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прина Юлия Леонид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енко Александ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енко Надежда Антоно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енко Алевтина Александ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ырова Ольг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ыров Виктор Хосретдино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ырова Диана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воглядова Ксения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11/0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шиков Валери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шикова Ири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якова Валентина Алекс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рина Ларис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цкевич Людмил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йкалова Ни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йкалов Кирилл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хоров Константин Юрь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юшкин Серге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ятаков Евгени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ятакова Александра Ми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хов Андрей 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хова Надежда Василье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кин Павел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кина Наталья Гаври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сникова Екатерина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нко Сергей Никола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ехова Светла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ехова Анастасия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ремова Александр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193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рин Анатоли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рина Марина Юрье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тохина Людмила Емелья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щенко Игорь Борис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инина Наталья Ре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щиков Михаил Иннокент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стова Виктория Михайл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стопалова Клавдия Афанас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6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воножкина Валенти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воножкин Игорь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1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Любовь  Саве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кин Леонид Пав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кина Лариса Андреевна же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форов Владимир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форова Гали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дько Любовь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щенко Юлия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1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рапова Ни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ылова Наталья 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нтяйкин Алексе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сова Н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сов Олег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сов Игорь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ломова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ебренников Андрей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да Игорь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да Наталья Серг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ненко Данил Рома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да Егор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20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оцкая Окса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ова Екатерин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дурахманова Милана Абдулми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1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гий Наталья Ефрем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 Максим Пав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шкаев Виктор Серафим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ков Юри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кова Наталья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ьдусова Наталья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иновьев Лавр Павл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20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тверик Анатолий Пав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тверик Юлия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рова Валентина Нико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ргас Валентин Андр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ргас Евгения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19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нова Ольг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нов Алексей Михайл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идис Вероник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нова Екатерин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8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зжих Геннади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зжих Любовь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а Валент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аблева Ефалья 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аблев Дмитрий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шнина Татья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ушева В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ржевский Геннадий Василье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жевская Наталья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жевский Геннадий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жевская Ирина Геннад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1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шина Татьяна Ахнаф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шина Вера Серге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1.20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ешова Татьяна Иннокент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ешов Геннадий Иль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ешов Юрий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ешов Сергей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ышникова Татья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олов Евгений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нова Татья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нов Александр Константи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нов Витали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нова Надежд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енкина Лидия Ефим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193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ышникова Людмил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ышников Александр Викторович 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ышников Андре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ышникова Владислав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ышников Александр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1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ницын А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ницына Алена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ницын Алексей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форкина Еле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форкин Евгений Викт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сева Татья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сева Анастасия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гаев Владимир Вита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гаева Валентина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гаева Ан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ова Татья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ов Юрий Дмитри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ов Дмитрий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шук Еле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шук Ксения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9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етогоров Игорь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анченко Татья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окина Рида Ильини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19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дивец Владими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дивец Вячеслав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ханиди Людмил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ханиди Владимир Георги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чко Юрий Леонид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Ключко Ирина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нина Любовь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ченко Вера Геннад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ченко Евгени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ылова Мария Александ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гуль Геннадий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гуль Наталья Семе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ребела Викто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менко Ольг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ребела Анна Викторовна 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менко Александр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арь Мария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дова Людмил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дов Александр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дова Анастасия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5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ев Андре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ева Лолит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ева Лидия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удолей Николай Пав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удолей Нина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ильников Серге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ильникова Людмила Юрьевна 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пшин Виктор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пшина Людмил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удниченко Сергей Алексее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дниченко Татьяна Пет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рейский Анатоли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8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окина Зинаида Ильини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Евдокия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всюкова Людмил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кирова Голсина Гаяз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киров Дамир Ильгиз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йзатулина Надежд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нова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ебнев Анатол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ебнева Наталья Федоровна 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евнов Михаил Ю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евнова Мари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евнов Антон Михай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5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дковская Еле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шина Ни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кулов Андрей Ю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рогова Любовь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аркова Валенти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6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бицкий Игорь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лим Маргарита Игоревна доч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рбицкая Антонида Ильинична супруг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рлашин Николай Фед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рлашин Евгений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лов Никола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лова Светлана Ильинич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лов Сергей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лов Александр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дович Елена Вяче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бедева Александр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дратьева Елена Георги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ытко Николай Ег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ытко Любовь Яковл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ка Вер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ильев Сергей Василь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ова Танзия Фатых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ценко Серге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егирь Наталья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асенко Ма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асенко Александр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ирнова Олеся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ркина Ольга Андр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ова (Гнеушева) Ирина Миро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ов Серге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милова Алл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милов Владимир Михайл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милова Маргарит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5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(пенсионер)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рамова Еле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рамова Виктория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199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ягина Ольг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ягин Андрей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яткина Ан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юшин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юшин Леонид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юшина Светлана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жецкая Але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чок Надежда Степан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а Майя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ашникова Лидия Андр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ашников Иван Пет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ребельная Татья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малдинова Ольг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малдинов Марат Ризади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малдинов Фарид Марат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малдинова Альбина Марат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яев Борис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яева Ирина Георги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яев Георгий Борис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яев Александр Борис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злова Валенти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онских  В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донских Виталий Владимирович сын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ненко Еле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ненко Оксана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еева Людмил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еев Алексей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05.05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гозина Еле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рлай Евгений Пет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дина И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рашко Ларис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ытюк Еле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пцын Федор Плато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пцына Ольга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.1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востовская Ирина Андр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ровская Светла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тровский Денис Евген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лкина Валентина Арсенть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ишина Тамара Серафим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ишин Андрей Александ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исова Тамара Трофим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рдяшкина Екатер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рдяшкин Владимир Кузьм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яхина Гал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яхина Дарья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яхин Владимир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някина И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19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питунова Ольг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ищенко  Наталья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нищенко Александр Николае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5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няева Валент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нина Елена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това Маргарит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193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9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а Татьяна Евген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пова Светлан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бунов Юр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ин Анатоли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ина Ирина Владими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зин Вячеслав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царская Ольга Вячеслав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гой Владимир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гая Татьяна Георги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мзова (Хомченко) Анастаси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мзов Андрей Анато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доров Виктор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плевацкий Серге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плевацкая Дарь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200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ченко Александр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зкова Мария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ва Валент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икян Ма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икян Руслан Ашот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ысенко Сергей Фед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ысенко Вера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мисова Людмил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тарова Ольг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таров Иван Пет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тарова Анна Пет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терова Евгения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дин Александр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хердт Мария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дин Никола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дина Татьяна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ждина Валент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дорова Ири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ронов Анатол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ирюкин Андре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19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олова Ларис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199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нанайко Ольг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нанайко Юрий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197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исеенко Герман 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исеенко Светлана Геннад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исеенко Геннадий Герма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хметзянов Фиркат Минигали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хметзянова Марина Валентиновна суп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1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нах Елен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нах Анатолий Андре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ымова  Раиса Станиславов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ымов Всеслав Фамус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.19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ченко Анатолий Максим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ченко Ольга Альберт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5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икова Алл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иков Кирилл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ыбин Федор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ыбина Валентина Константи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ыбин Александр Фед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дыш Вероник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дыш Даниил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ова Татья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ов Александр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бедева Александр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20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ыкина Вер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ыкин Валерий Павло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чков Александр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чкова Елена Леонид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чков Алексе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бина Людмил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0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бкова Валенти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бков Александр Ива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боль Петр Сергее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оль Людмил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оль Сергей Пет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ынкина Разиля Риф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ибас Ан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ковина Галина Исканде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ковин Александр Пет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няков Владими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194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вчук Светла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вчук Александр Михай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Евгени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Алексей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Артем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Ален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2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това Ир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тов Михаил Вячеслав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това Мария Михай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анова Елена Владими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ков Леонид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кова Людмила Михайло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абыко (Демченко) Юлия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ячева Еле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леновский Сергей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анькова Лариса Вита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встратов Виктор Ивано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,инвалид 2 гр.)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ненова Ири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кин Андрей Михай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бунова Любовь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 Серге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а Мари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углая Гали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Екатери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на Наталья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на Юрий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ефьев Виктор Юрь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нина Людмил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нина Инн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оть Надежд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оть Людмил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оть Андрей Андре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шунина Наталья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шунин Ярослав Андр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рашко (Родионова) Вер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онова Татьяна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енко Алексе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енко Мария Николаевна сест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енко Зоя Анатолье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одина Светла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тюшина Лидия Кузьмини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бшилава Константин Викторо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шилава Наталья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шилава Кристина Константин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еница Наталья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еница Станислав Андр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еница Андрей Аркад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еница Майя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мина Раис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200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креш В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креш Любовь Валер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натная Гал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8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йцева (Николаева) Наталья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йцева Ан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ковская Людмила Семе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инова (Деревянных) Ири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инов Вячеслав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ревянных Григорий Олег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Участник Инвалид 2 гр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анина Людмил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8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лточенко Гал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лточенко Еле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лточенко Сергей Афанасье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ырянов Евгений Ю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.Фокино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расова Валентина Филипп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4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таров Алексей Ива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ык Любовь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ык Дарья Васи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ык Иванна Васи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ык Василий Константи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ык Светлана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никас Олег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иенко Наталья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вцова Анна Леонид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дирова Людмила Леонид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иенко Лилия Леонид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2.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1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йст Андре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ремов Иван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ремова Ольга Валер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ремов Константин Ива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1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ваковская Анн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ваковский Геннадий Георги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ваковская Ирина Исак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ваковский Валерий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трикова Тамар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ьченко Петр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ьченко Ольг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шкова Надежд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имчук Михаил Прох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имчук Любовь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ушко Евгения Михай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шакова Наталья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шаков Виктор Геннад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шакова Татьяна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ка Лидия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хина Гал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шкова Тамара Степ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193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айлова Людмил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ария Наталья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встропова Ольг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монова Валенти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.193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рионова Анна Геннад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офеева Александра Вита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19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вода Владимир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ивода Алексе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8.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ерельев Евгений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жерельева Светлана Прокофьевна суп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жерельев Глеб Евген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адик Гали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адик Егор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раменко Юрий Леонид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раменко Людмила Вита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раменко Руслан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слицын Алексей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слицына Марина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слицын Сергей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ковская Ирин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хин Евгений Вячеслав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хин Егор Евген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1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хина Екатер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махина София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кин Данила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ценко Мила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1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ева Татья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ев Валерий Максим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ева Марина Валерь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8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6.199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озова Ольг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озов Вадим Андр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зик Анжел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зик Артем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4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сендзова Галина Семе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расимова Ир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чанова Вера Иосиф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пурной Владимир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ров Алексе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рова Галина Александро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воварова Татья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воваров Александр Михайл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воваров Витали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6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юкова Валент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юкова Ирина Александ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6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бояркина Людмил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това Инна Вале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тов Андре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това Светла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199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ельев Никола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ельева Эльза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ельев Вадим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ельев Юрий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дрющенко Викто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учкин Владими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учкина Надежда Ивановна 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шмакин Витали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шмакина Нина Леонид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ейменова Елена Вита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197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инокова Галина Филипп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иноков Николай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иноков Артем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1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200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й Н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8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тикова Ольг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тиков Денис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200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датова Татья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пова Лариса Рувим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пов Антон Васи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исова Татья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исов Дмитрий Леонид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ук Виталий Кирил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нчарук Ирина Васильевна суп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цур Наталия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цур Мария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банова (Чернорук) Татьяна Вале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банов Владислав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орук Максим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сникова Юлия Геннад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сникова Нин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201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олаева Наталья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ованов Никита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олаев Виталий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кач Елена Геннад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кач Кристи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юкач Марина Вита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19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юда Васили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аш Михаил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аш Гали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ражевский Серге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ражевская Ольга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кирева Марина Серге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годист Валент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овалова Елена Вита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дкеева Людмил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ьшина Антонина Михайло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202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брова Ольга Ль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брова Анна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бров Виктор Юр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дорчук Владимир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дорчук Татьяна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ксеева Ири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накова Любовь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шехонова Ир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ильев Владимир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корин Никола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корина Галина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Людмил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200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чарова Любовь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чарова Ольга Вячеслав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мкина Лилия Вита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рок Ольг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рок Анатолий Викт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рок Роман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яда Тамар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ыльский Максим Пет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убин Серге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убин Дмитрий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убина Виктори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щук Александр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ахова Ир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лахов Анатолий Алексеевич супру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датова В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саргин Юрий Андре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илова Татья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илов Сергей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а Нина Степ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дорова Зинаид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ильева (Носатова) Людмил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чек Валентина Федос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становлена в очереди с 29.05.201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богатова Тамара Федо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4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ерова Еле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еров Николай Вита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1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6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2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лтыкова Татья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кетюк (Асташенко) Маргарит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баева Ан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1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02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н Витал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на Вероника Вита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на Марина Вениамино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5.19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5.196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2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лдушкин Иван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1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опова Светла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ропов Евген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чкова Окса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чков Сергей Анатолье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чкова Марья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тисова Евгения Олег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19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1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02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ьцова Людмил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19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блин Федор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блин Вадим Фед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пина Наталья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0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карева Светлана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карев Игорь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19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02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кова Людмила 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3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шева Асия Сайфул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дзь Михаил Борис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8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3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щеулова Валент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202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нов Никола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1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ько Лидия Степ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юм Н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юм Андрей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юм Елен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.19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1.19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04.02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ьцева Любовь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ьцев Евгений Валенти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1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8.197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7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нева Людмила Георг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нев Вячеслав Константи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19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ртынова Татья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ртынов Николай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ртынов Александр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ртынов Анатолий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.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.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1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сова Лариса Вяче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сов Олег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1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дзь Н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патова Анастасия Николаевна ма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7.19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202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кова Надежда Дани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ков Геннадий Александрович му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19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8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машев Мыкадес Ханафи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машева Галина Владимировна 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1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врилова Елена Мукаде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дниченко Андрей Александро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19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1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нко Викто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нко Татьяна Николаевна же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1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ексюк Татьяна Станислав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197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панова Ольга Васил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ёменко Наталья Максим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еменко Евгений Владими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8.19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оструева И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иева Карол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оструева Александр Викт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ченко Таиса Михайловна ма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19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1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1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7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03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машевский Валерий Павл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03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ьянов Юрий 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ьянов Александр Юрь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1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9.04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жуга Людмила Леонт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жуга Александр Юрь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7.19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7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4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окарева Анна Михайл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зарнов Александр Александ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1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04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брова Тамар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бров Владимир Яковле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19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.04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упов Алик Исмаги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упова Светла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упов Евгений Алик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упова Ирина Алик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19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19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1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04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гушев Хусаин Хас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гушева Татьяна Владислав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гушев Антон Константи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угушева Лилия Константин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19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19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5.1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19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.05.20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ехова Ларис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ехов Владимир Владимиро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митриенко Илья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ехов Владислав Владими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2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199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неулица Татья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неулица Никита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неулица Николай Никит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шин Николай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теров Антон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терова Еле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дяжный Геннади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дяжная Анна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рохин Евгени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рохина Раиса Мака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офеева Екатерин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ло Ийя Вита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дарь Надежд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дарь Сергей Пет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сина Бэлла Никити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син Сергей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.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выденко Гал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язанцева Татья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язанцев Роман Игоревич 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ьник И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щенко Наталья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щенко Анна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щенко Николай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уева Людмил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шанина Лилия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маленко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маленко Клавдия Игнатье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93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ликая Анастасия Фомини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ликий Андре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.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страханцева Надежд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ичева Ма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ичев Олег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ичева Алина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20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мченкова Наталья Георг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езнева Оксана Валери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мченко Инга Валери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мченков Валерий Василье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юнова Наталья Викент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20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сабина Н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сабина Людмила Иван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менко Еле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менко Александр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менко Наталья Серге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юк Валентин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юк Виктор Станислав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юк Ирина Станислав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лицына (Зернова) Надежд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лицин Юрий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бизов Александр Фед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рамова (Александрова) Окса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рамов Евгений Васи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рамов Михаил Евген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рамова Юлия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200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бкина Вер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бкин Евгений Геннадье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бкин Лев Евген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бкина Алена Евгень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1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кевич Анатолий Яковл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рябина Светлана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196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вдокимова Еле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вдокимов Вадим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булатов Анатоли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булатова Вера Афанас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сникова Татья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данов Олег Серге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данова Валерия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19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скова Ни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язимова Елена Ива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7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енев Эдуард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енев Регина Эдуард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енева Дарья Эдуард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 Сергей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а Галина Валенти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 Александр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а Окса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кашина Светлана Прокоп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кашин Александр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лютина Надежда Виктор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0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дяева Вер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0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емер Иоганес Адольф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емер Раиса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пов Константин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пов Эдуард Константи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пова Дарья Константин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0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вченко Л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0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иньшина Н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иньшина Ан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шелева Надежд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шелев Анатолий Васи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шелева Татьяна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ичева Раис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ичева Светлана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ичев Павел Ивано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гостина Гал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193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0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ин Анатоли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сникова Татьяна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ина Виктория Юр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ина Анастасия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хипова Мар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хипов Юрий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хипов Юрий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аев Виктор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аева Людмила Пав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аев Алексей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гирик Михаил Яковл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гирик Надежда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лкановская Людмил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фурова Зо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фуров Абдувахоб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фуров Темур Абдавахлб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долько Галина Ивано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1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евская Людмила Констант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вомазова Мария Степ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чек Сергей Валенти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чек Наталья Анатольевна 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чек Окса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чек Олег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199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тникова Валентина Пет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05/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ганская Тамара Михайл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4/193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/06/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вренчук Руслан Никола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09/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07/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хмедова Галина Нико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10/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ташнюк Наталья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ташнюк Виктор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ых Ирина Викто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0/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11/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10/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пина Софья Андр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/09/193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чек Альбина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чек Валентин Доминник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рзина Ирина Валенти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слюдова Тамар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(пенсионер)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поркина Гал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1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опа Юри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тов Анатол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това Любовь Пав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2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(пенсионер)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ытин Вячеслав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мченко Людмил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ынюк Александр Вас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тынюк Ирина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овалова Татья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встратова Ларис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встратов Михаил Евген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воротный Федо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воротная Галина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лова Людмил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йчук Татья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йчук Анатолий Анато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йчук Анастасия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дийчук Магдалина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20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хова Римм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овенко Владимир Пантел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овенко Гали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овенко Кристина Владими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19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жалимова Н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лиховская Вера Степ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бровин Константин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6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валенко Владимир Андр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южникова Ольга Демья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южников Александр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3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йда Мирослава Анан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йда Александр Александ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02/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03/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3/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лярова Галина Филипп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194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амарева Ольг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(пенсионер)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дреев Василий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дреева Гали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рбер Виктор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рбер Наталья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рбер Денис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пляков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плякова Галина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йк Надежда Александ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анов Сергей Дмитри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анова Валенти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рпиченко Нина Григор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якубов Михаил Алимб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якубов Алимбай Казакбекович от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1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вская Галина Георг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9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врилова Геннадий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врилова Надежда Семе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врилов Леонид Геннадь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овко Гал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овко Николай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ирнов Дмитри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ирнова Светлана Александро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дюг Вер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дюг  Виталий Саве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1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4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шакова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шаков Никита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шакова Дарья Александ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оздова Людмила Андр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дубова Раис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дубов Олег Пет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дубова Юлия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орова Людмила 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огдин Олег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хов Алексей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хов Владимир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хова Наталья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хова Татьяна Александровна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хов Павел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а Надежд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а Ксения Олег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6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анк Иван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анк Егор Ива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ранк Анастасия Ива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гир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ценко Эльвира Тиму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гирова Регина Тимур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а Светлана Спартак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 Сергей Викторо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дев Евгений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дева Анастасия Игор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дева Ксения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1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ых Галин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ых Виктория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зяева Алевти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ошина Елена 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202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озяенко Владимир Николае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зяенко Вячеслав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лтоножко Татьян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елтоножко Сергей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фонов Серге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жцова Людмил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онова Наталья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вдокимова Светлана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венская Татьяна Степ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фанова Надежд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астник (Пенсионер)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деева Любовь Степ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дерина Вер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дерин Роман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дерин Александр Валенти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деева Н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темкина Лидия Семе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ванова Вероника Георги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игидина  (Казакова)Эльвира Зинну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акова Виктория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ятова Олсу Марсо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игидин Матвей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1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1.201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онова Ольг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тонова Екатерина Андреевна вну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19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8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гданова Людмил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гданов Николай Егоро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орова Файзуна Фатих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ягина Марианна Ю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горов Алексей Святослав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ягина Арина Ю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8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1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хов Евгени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хова Татьяна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чка Евгения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ичка Вероника Серге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пеленко Николай Фед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юлякина Н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юлякин Виктор Никиф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осипенко Лидия Филипп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фронова Людмила Михай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йцева (Шкуро) Ирина Олег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цивецкая Валери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цивецкий Олег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йцев Валерий Валер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гейцев Елисей Вале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201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шева Ни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шева Виктория Васи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д Людмил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д Александр Леонт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офеева Любовь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офеев Виктор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офеев Михаил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иничева Татьяна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ззатулина Ир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ззатулин Хамит Нарим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иззатулин Борис Хамит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3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1.199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бинцев Виктор Фед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бинцева Ирина Пет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хман Ольг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ов Андре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ова Наталья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ева Надежда Дмитри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ова Ален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0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ерова Галина Кирил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чирина Людмила Игор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злова Виорика Пет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дулина Н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ганцев Владимир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ва Гали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ва Вячеслав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нтнагель Альберт Эми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нтнагель Раиса Анан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икова Нон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волапова Виктория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2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унь Евгений Леонид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унь Мари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рионова Надежд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унь Артем Евген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анцева Валентина Констант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анцева Мар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дзерук Гал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ябина Валент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врилова Лидия Демент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ва Елен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в Дмитрий Пет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лаева Анастасия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а Ольг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 Вячеслав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хоремов Викто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тюгина Надежда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бедева Аид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учко Антонина Тимоф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лстиков Владимир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лстикова Галина Максим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наев Александр Пав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наева Надежда Александровна супруг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ирнова Надежд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мельянчук Наталья Максим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кшина Ир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кшина Вероник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етова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булов Алексей Вячеслав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булова Елена Вячеслав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20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силова Людмил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силов Вадим Ю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тухова Ан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тухов Артур Вадим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6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ронин А.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нина Валентина Георги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19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ппа Владимир Фед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ппа Светла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зенцев Викто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зенцева Людмила Валенти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мова Валент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чнева Ан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ькова Зинаида 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нченко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ркач (Панченко) Марина Серг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пкасова Лидия Иван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4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фоненко Антонина Мака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именко Людмил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именко Альберт Борис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именко Влада Альберт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ина Галин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итин Виктор Васи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штороленко Тамара Георги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миец Тамар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омиец Андрей Вале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чуров Александр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уравский Никола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уравская Анна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акова Гал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оленок Нина Вениами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19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еева Н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еев Сергей Ахмет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жевников П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енко Мар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орцев Константин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5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ицкий Васили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жова Надежда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ко Нина Яковл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1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юченко Раиса Георг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193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ибельная Алл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откевич Людмил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откевич Михаил Ефим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1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мицкий Леонид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мицкая Надежда Серг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ин Николай Фро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ина Людмил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ин Андрей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быш Виктор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быш Еле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быш Андрей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199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хов Владимир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196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овал Наталия Вяче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доренко Дарья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овал Сергей Анато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2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ебряков Валери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ыбыров Алексендр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ук Наталья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ыбыров Никола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пин Павел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пина Таисия Пет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ьянков Сергей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пина Ксения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ксеева Валентин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турина Людмил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селева Елена Геннад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селев Леонид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селев Иван Леонид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8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вцов В.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вцова Лидия Саве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вцова Наталья Васи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197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а Марина Влади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 Алексей Адольф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а Ян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 Максим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луцкая Валенти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луцкий Алексей Станислав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това  Евгения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ова Екатерина Серге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1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ятова Гал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ятов Алексей Анато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5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дрявцев Борис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дрявцев Константин Борис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наенкова Галина Ильинич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наенков Денис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гак Людмил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хеева Татьяна Теренть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сьянов Геннади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сьянова Ирина Владими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сьянова Елена Геннад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ойницына Людмил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ойницын Петр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ойницына Евгения Пет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ойницына Таисия Пет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инец Ин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инец Надежда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инец Николай Михайло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196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ипишина Вер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193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шенева Ин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шенев Николай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пюк Вера Андр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пюк Андре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нилова Зинаида Владими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фонова Анна Алекс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193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октистова Татьяна Владилле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начев Алексей Викт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инов Олег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винова Валентина Васи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кова Мария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ова Наталья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зурова Еле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зуров Виктор Фед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ивец Галин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ивец Александр Васи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мельяненко Гал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мельяненко Николай Савелье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3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фонова Еле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фонова Тамар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маева Татья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маев Дмитрий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19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щенко Елен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щенко Андрей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щенко Вячеслав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щенко Алексей Андрее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фимович Ольг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бушина Ольг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риллова Клавдия Серг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рова Нэлли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ров Александр Степ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алова Альбина Стани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м Евгений Леонид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иляев Владимир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иляева Лидия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иляев Константин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гов Андрей Олег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гова Наталья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гова Татьян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егова Анн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.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листратов Олег Леонид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листратова Ирин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листратов Алексей Олег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листратов Максим Олег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льченко Гали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льченко Александр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корская Еле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корский Алексей Леонид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корская София Леонид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еева Еле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еев Александр Юрь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рипов Евгений Музагит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наухова Светла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жакова Гали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тушкова Татьяна Юрь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дов Михаил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дова Наталья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дов Дмитри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идов Владимир Михайлович б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унина Мария Филипп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унин Игорь Инар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унин Максим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Клавдия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мова Татьяна Ива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отникова Татьяна Констант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харенко Надежда Викто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инова Валентина Иосиф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п Ир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п Сергей Викт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п Дарь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оп Владислав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0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ланчук Елен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ланчук Максим Мироно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ланчук Илья Максим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20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дерина Людмила Филипп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ерина Надежд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заник Надежд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ьяченко Мари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196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ешкова Валентина Аркад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ешков Алексей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1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ченко Борис Андр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193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ванова Тамара Дмитрие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Виктор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 Виктор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а Еле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 Максим Викто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0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наухов Олег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наухова Ири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наухова Ксения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1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Еле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Евгений Ангеля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всянников Роман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5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тепанов Алексей Петро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онова Ири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тяну Надежд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чкова Светла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ова Екатерина Вале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ов Алексей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игарина Валерия Дмитри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ова Полин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20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ров Антон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3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енко Лариса Яковл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анова Ири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анова Мария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199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анов Александр Валентин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кова Валентина Иннокент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ков Виктор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кин Сергей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унева Г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каченко Гали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каченко Владимир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.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Никола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бузова Любовь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бузов Владимир Васи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бузова Васили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19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жцова Тамар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рожцов Валерий Васи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ишева Мария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цова Любовь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ншакова Эльвира Геннад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ншакова Ал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ншаков Вячеслав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ншаков Александр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5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дин Александр Леонид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дина Светлана Анато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4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рапова Людмил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опаткина Мария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ропаткина Валерия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1.20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кина Вер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жкин Валерий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альян Александр Саркис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альян Наталья Владими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вальян Серге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валь В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валь Лариса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19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чук Нэлли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чегечев Васил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чегечева Татьяна Александ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врилова Валенти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аулина Лидия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а Гали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арина Надежд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овина Ларис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5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(пенсионер)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бовский Виктор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бовская Лилия Серге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5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вицкая (Топунова) Елена Алекс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качева Ан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вицкий Владислав Юр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5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оцкая Татья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рошниченко Дан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войтова Галина Тара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овойтов Сергей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лова Наталь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ьский Дмитри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ьская Анастасия Альберт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197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яев Максим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ова Любовь Митроф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митриенко Наталья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аханов Руслан Адилх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ябикова Эльв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тонова Анастасия Валери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зогуб Ольг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дькина Галина 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дькин Андрей Геннадь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1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6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ешова Гал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ешова Екатери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а Любовь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193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икова Наталья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иков Владимир Леонид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иков Леонид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(пенсионер)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дков Анатоли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шутина Лидия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6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рошенко Татья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имов Игорь Геннад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рошенко Елен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вченко Окса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5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ргель Марк Владиле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ргель Екатери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6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цлав Еле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цлав Максим Вита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2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ерин Петр Фед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/006/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ркова (Пономарева) Наталья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пронов Анатолий Кузьмич оте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9.194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пурной Владимир Дмитри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овлева Анастасия Поликарп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ковлев Анатолий Григор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6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одина Ири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19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ун Наталья Евген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врилова Наталья Леонид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данкина Алла Арсент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данкин Анатолий Михайл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данкин Андрей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рнавская Ири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брышев Борис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брышева Евгения Борис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0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щенкова Л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щенков Владимир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щенков Игорь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6.19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ицына (Сухова) Людмила Яковл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хов Сергей Евген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195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липпова Татьян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бина Ольга Фарук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бин Алексей Анато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бина Полин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мбаева Светла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рев Михаил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3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ка Еле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ка Дарь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енко Евгений Ю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енко Людмила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шкова Анастасия Евгень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шкова Людмил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шков Александр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натова Юлия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шкова Эл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.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шков Виталий Григо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шкова Виталина Вита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ник (пенсионе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хайленко Инн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хайленко Мария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 Павел Степ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Мария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Елизавета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Екатерина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201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влова Наталья Констант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на Татьяна 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на Виктория Констант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98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питунов Алексей Серг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питунова Татьяна Евген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питунова Анн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питунова Дарья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лова Светлана Геннад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лов Петр Пет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калова Татьяна Пет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олотарева Ан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мыкова Н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заров Евгений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заров Максим Евген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нова Наталья Борис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сенко Анастасия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зарова Анастасия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0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юхова Наталья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1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авина Наталья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авин Геннадий Фед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авина Нина Геннад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авина Мария Геннад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лов Юри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лова Ирина Иван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калов Александр Ю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ченко Вячеслав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ченко Виктория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ченко Николай Вячеслав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4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питунова Ксения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фимович Арина Артем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1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йцева Тамар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рных Светла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198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рофеева Татья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будей (Петряева) Мари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ютин Николай Рома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будей Дмитрий Анто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201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орова Мари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орова Дарья Вячеслав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нчарова Лариса Евстаф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тнева Раис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1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2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(пенсионер)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жин Евгений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жина Юлия Евгенье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5.201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таева Людмил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ешонок Леонид Анато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4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стун Тамар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стун Орест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Берта Ару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Дмитрий Константи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Екатерина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1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2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ташов Серге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ташова Лидия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193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инина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Еле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Анастасия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акун 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195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щелев Андрей Борис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щелева Галина Борис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ущелев Владислав Андр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19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2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аблева Александр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дуллаев Руслан Шахи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дуллаева Земфира Шахин-Кызы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6.1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дреева Ири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тораднев Дементий Васи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деева Гал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денко Валент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денко Сергей Леонид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ебкало Александр Станислав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19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икова Рита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бовой Дмитри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ирецкая Тамара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веева Мира Семен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рашкина Ларис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ловко Раиса Петр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риллова Людмил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кова Ни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кова Виктория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1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митриенко Наталья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льчинская Людмила Стани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исенко Идилия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8.193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лихова Мария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лихов Вадим Юр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лихов Алексей Вадим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лихов Евгений Вадими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199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хова Екатерина Андр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хова Наталья Владимиро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урьев Павел Гурьеви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рьева Нина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5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ов Александр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лпец Светлана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булатова Светла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рапова Анна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патина Ни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патин Сергей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нафова (Маркова) Анна Викто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7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шай Игорь Вале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197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7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лычева Наталья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лычев Илья Юрь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1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1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арипова Динара Ра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олев Станислав Леонид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196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адан Наталья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рсаданян Саро Шаварш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195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ков Владимир Геннад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0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окова Лилия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19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200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раева Людмила Мака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194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200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вченко Тамара Вениам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евченко Александр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довиченко Александр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довиченко Елена Генрих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деева Еле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7.200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енок  Евгений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196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0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ренок Тамара Афанас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0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етисян Карапет Вруй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етисян Ольга Феликс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етисян Карине Карапет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8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йденская Анн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194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200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авва Евгений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авва Анн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авва Мария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201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9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заник Людмил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6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0.200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горьев Иван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197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2009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ачева Людмил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ачев Николай Васи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каченко Еле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каченко Ксения Денис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ых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ых Евгений Васил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ых Матвей Василь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8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каченко Нина Ренголь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1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валев Алексе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бедева Елена Анатол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валева Богдан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3.201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нчук Клавдия Яковл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192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1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 Владимир Георги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Инна Викто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нецова Елизавет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5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20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убрилин Константин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5.194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201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ов Михаил Георги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ов Роман Михайл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ланская Светла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аланский Юрий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198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язанова Екатерина Фед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8.201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оненко Людмила 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оненко Иван Иванович му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193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ак Илья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195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ешина Гали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лешин Валерий Васи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9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гилян Любовь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гилян Вадим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8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рнавский Валер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19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201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мшина Олеся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мшина Александр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0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0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ленко Юлия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ленко Елизавет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0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ев Миралам Ибрагим Ог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ева Людмила Михайл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194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винов Алексей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винова Татьяна Григорьевна ж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винов Дмитрий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ротюк Раис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194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1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ченко Мари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ченко Александр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ченко Михаил Александр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1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0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ьянович Наталья Пав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мьянович Ирина Юр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олева Наталия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хотуров Виктор  Фед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анкина Тамара Андр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ченко Александр Ива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3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гафонова Надежда Вениами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лашов Роман Никола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мельянчук Юрий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196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.201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ремова Ларис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ремов Игорь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0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омнящая Еле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помнящий Никита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200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ик Марина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ик Сергей Серге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1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енкова Жанна Вита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енков Евгений Евген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енкова Екатерина Евген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енков Александр Евген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0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шавская Ольг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шавская Виталина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йцев Виталий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3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ридова Маргарит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ридов Дмитрий Никола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ридова Эрика Дмитри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иридов Захар Дмитри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5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0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5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ербаева Инна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ербаев Александр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отков Дмитрий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9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8.200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зинова Зинаид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195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1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фонина Окса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дрик Артур Анато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дрик Елизавета Арту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01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енков Федор Мака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енкова Валентина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енкова Анастасия Фед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3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плина Анастасия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плин Александр Викт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трина Виктория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плина Пол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200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ляков Геннадий Владимиро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95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8.201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атко Виктор Григо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ратко Валентина Андр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вриненко Наталья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3.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198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ысова Татья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пысов Сергей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нжерес Александр Геннад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1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выденко  Галин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т Алена Вячеслав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1.198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ниенко Евгения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ниенко Андрей Андре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ниенко Анастасия Андр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0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хмалева Наталья Пет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бенко Евгения Михайло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кушин Георги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.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4.197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талова Мари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талов Олег Борис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енкова Нина Григо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19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01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аковский Петр Ром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аковская Вера Борис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4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бенцова Евдокия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193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2.201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олдобалинова 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олдобалинов Жунус Токен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олдоболинов Ринат Жунус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олдоболинова Асель Жунусовна доч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1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1.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1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199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нькова Хания Мясут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1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овесов Анатолий Андр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овесова Зиновия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щенко Таслима Зайнетди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196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кровная Надежд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скровный Михаил Роман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200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динина (Кобенко) Ан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динин Иван Юрьевич(сы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удинин Тимур Юрьевич (сы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1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шкина Людмил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им Екатери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ров Борис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рова Надежда Алексе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оров Борис Борис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1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5.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196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3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орева Ларис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рамова Капиталина Тихоно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193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шова Светла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шов Андрей Геннадье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8.196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5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ишин Илья Андр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ишина Анна Ильинич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ишина Тамара Владими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6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ребельная Людмила Вяче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тничук Ярослав Валерь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5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201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ьменко Григорий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шнерова Марина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рмолаева Светлана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зьменко Любовь Дмитри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.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ляпина Тамар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195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темиров Виктор 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темирова Татьяна Владими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6.196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хметзянова Суфия Рим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оля Сергей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хметзянова Альбина Фиркат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оля Екатери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4.19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ильева Александр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сильева Светла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0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инова Татья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инов Павел Вячеслав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199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вадняя Ольг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лачева Наталья Анатоль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198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вадняя Екатерина Юрьев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вадний Павел Анатол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вадняя Юлия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2.1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4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уруева Антони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уруев Павел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зьменко Евгения Павл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3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199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чкова Наталья Бо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197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язева Лидия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олов Павел Владими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язева Дарья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5.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200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тникова Еле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етников Евгений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3.199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иев Ханоглан Мамедгули ог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иев Аласкер Ханоглан оглы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иев Эмиль Хпноглан оглы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200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ешов Андрей Алексе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5.197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земцева (Редкокаша) Але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197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0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нов Алексей Вале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нов Максим  Алекс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нов Иван Алексе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19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леновский Сергей Григор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194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овский Анатоли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11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уравлев Александр Викт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уравлев Кирилл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анкина Мари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литса Екатерина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2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дынова Людмил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иенко (Филатова) Светлана Ива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иенко Дмитрий Борисо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9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0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глин Серге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глина Ирина Наркиз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глин Никита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глина Ан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глин Константин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1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1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ихно Светлана Владими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ко Дмитрий Геннадье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ко Олег Дмитри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199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жидаева Наталья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5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201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лецкая Алла Александ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лецкая Доменика Михайловна м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194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хмалева Марина Ю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хмалева Диана Олег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хмалев Олег Иванович супру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9.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3.196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олов Виктор Пет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олова Мария Владимир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олов Андрей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колов Демьян Викто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2.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198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пчук Светлана Викто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пчук Сергей Владими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ипчук Артур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озова Татья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озова Ксения Сергеевна вну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8.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8.201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юбимова Еле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4.196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201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лдатенкова Валенти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.193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1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гославская Ольг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ностаев Александр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7.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199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ирнова Юлия Валер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ирнов Анатолий Вячеслав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1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2.199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угина Елен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угина Кристи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резин Максим Денис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3.201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икова Виктория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1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офимович Татья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жка Дарья Артем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5.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.199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6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ига Андрей Владими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ига Александр Андр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ига Юлия Евгень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нига Антон Андр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1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мановская Анна Анато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мановская Виктория Никола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мановский Николай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19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198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трова Наталья Петр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2.195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1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ена Евгений Витальеви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198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1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сарова Виктория Медхат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саров Сергей Александ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сарова Яна Серг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саров Александр Серге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2.200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емлякова Раиса Иван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яткин Николай Михайл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яткина Любовь Николае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5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196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мербаев Алексей Федо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197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1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липенко Людмила Игор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липенко Вероника Алексе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1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200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жемская Светла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жемский Николай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жемская Изабелла Игоре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2.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99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GoBack"/>
                            <w:r>
                              <w:rPr/>
                              <w:t>976</w:t>
                            </w:r>
                            <w:bookmarkEnd w:id="3"/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еско Светла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195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1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7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укова Галина Андр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194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8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суков Игорь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суков Дмитрий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5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9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гунова Вер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хеева Анна Владими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гунова Дарья Викто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гунов Виктор Федор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хеев Андрей Александр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2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6.1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198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сова Людмила Михайл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сов Вячеслав Идрис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4.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2.197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нко Людмила Николае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194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2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убина Ольга Борисов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6.195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3.2016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 (пенсионер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3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утеншлегер Галина Леонид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хтаров Авхат Талгатович 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аутеншлегер Марина Александровна до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тыкина Нина Филипповна ма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7.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192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201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4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инян Аннета Ль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инян Армен Генрихо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инян Артур Генрихо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1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197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201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5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иков Игорь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икова Наталия Эдуардовна 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иков Глеб Игоревич 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иков Павел Игоревич сы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04/1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1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/08/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09/200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1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 (пенсионер), военный стаж 20 календарных ле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0" w:firstLine="840"/>
        <w:rPr>
          <w:sz w:val="26"/>
          <w:szCs w:val="26"/>
        </w:rPr>
      </w:pPr>
      <w:r>
        <w:rPr>
          <w:sz w:val="26"/>
          <w:szCs w:val="26"/>
        </w:rPr>
        <w:t>Председатель комиссии по пересе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 из городского округа ЗАТО город Фокино                                                                       С.В.Мос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______ 20___г.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58" w:right="54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мой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2:00Z</dcterms:created>
  <dc:creator>u11spec3</dc:creator>
  <dc:description/>
  <dc:language>en-US</dc:language>
  <cp:lastModifiedBy>Сергей</cp:lastModifiedBy>
  <cp:lastPrinted>2018-03-06T10:03:00Z</cp:lastPrinted>
  <dcterms:modified xsi:type="dcterms:W3CDTF">2019-03-25T00:52:00Z</dcterms:modified>
  <cp:revision>2</cp:revision>
  <dc:subject/>
  <dc:title/>
</cp:coreProperties>
</file>