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Центр культуры и искусства «Спутник» городского округа ЗАТО город Фо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6"/>
        <w:gridCol w:w="2268"/>
        <w:gridCol w:w="197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37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Ма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ммерческим вопро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74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м культуры «Восход» п. Дун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3"/>
        <w:gridCol w:w="2551"/>
        <w:gridCol w:w="1976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 Евгени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68,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мато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48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Hlk531159341"/>
      <w:bookmarkEnd w:id="0"/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м культуры «Путятин» п. Путят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6"/>
        <w:gridCol w:w="2268"/>
        <w:gridCol w:w="197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л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84,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1159341"/>
      <w:bookmarkStart w:id="2" w:name="_Hlk5311593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Централизованная библиотечная система городского округа ЗАТО город Фо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7"/>
        <w:gridCol w:w="2977"/>
        <w:gridCol w:w="197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75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яя Ольг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99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» городского округа ЗАТО город Фо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7"/>
        <w:gridCol w:w="2977"/>
        <w:gridCol w:w="197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8,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65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 городского округа ЗАТО город Фокино посёлок Дуна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118"/>
        <w:gridCol w:w="197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34,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3116237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41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Центр обеспечения функционирования учреждений культуры городского округа ЗАТО город Фо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  <w:bookmarkStart w:id="4" w:name="_GoBack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6"/>
        <w:gridCol w:w="2268"/>
        <w:gridCol w:w="197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49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Ольга Павловна</dc:creator>
  <dc:description/>
  <dc:language>en-US</dc:language>
  <cp:lastModifiedBy>Сергей</cp:lastModifiedBy>
  <dcterms:modified xsi:type="dcterms:W3CDTF">2018-11-28T07:30:00Z</dcterms:modified>
  <cp:revision>2</cp:revision>
  <dc:subject/>
  <dc:title/>
</cp:coreProperties>
</file>