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яя заработная плата руководителей образовательных организаций городского округа ЗАТО город Фокино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461"/>
        <w:gridCol w:w="2381"/>
        <w:gridCol w:w="20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разовательной орган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за 201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алина Иван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540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53 ГО ЗАТО г.Фокино (п.Дунай) им.Т.И.Островско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лена Андрее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119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54 ГО ЗАТО г.Фокино (пос.Путятин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Галина Николае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849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56 ГО ЗАТО г.Фоки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Наталья Андрее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396,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257 ГО ЗАТО г.Фоки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мнящих Любовь Николае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17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58 ГО ЗАТО г.Фоки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Людмила Михайл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360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259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яхина Галина Николае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82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» ГО ЗАТО г.Фоки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юмова Елена Борис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349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 «Светлячок» ГО ЗАТО г.Фоки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розова Елена Вячеслав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79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О «Детский сад №3 «Морячок» ГО ЗАТО г.Фоки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Ирина Михайл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25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- детский сад №12» ГО ЗАТО г.Фоки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Светлана Александр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86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13» городского округа ЗАТО город Фокино (п.Дунай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Ирина Юрье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75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35» городского округа ЗАТО город Фокино (п.Дунай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бурова Лариса Виктор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7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«Родничок» городского округа ЗАТО г.Фоки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Ольга Николае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369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ЮСШ» ГО ЗАТО г.Фоки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Наталья Андрее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842,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ЮСШ «Орбита» ГО ЗАТО г.Фокино (п.Дунай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тароленко Тамара Георгие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177,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Д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лена Владимир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40.3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8:00Z</dcterms:created>
  <dc:creator>User</dc:creator>
  <dc:description/>
  <dc:language>en-US</dc:language>
  <cp:lastModifiedBy>Сергей</cp:lastModifiedBy>
  <dcterms:modified xsi:type="dcterms:W3CDTF">2018-12-19T07:38:00Z</dcterms:modified>
  <cp:revision>2</cp:revision>
  <dc:subject/>
  <dc:title/>
</cp:coreProperties>
</file>