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едняя заработная плата заместителей руководителей образовательных организаций городского округа ЗАТО город Фокино за 2017 год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7"/>
        <w:gridCol w:w="1569"/>
        <w:gridCol w:w="2381"/>
        <w:gridCol w:w="20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 образовательной организац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жност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няя заработная плата за 2017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КОУ СОШ №2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ик Светлана Викторов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 497,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КОУ СОШ №2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авленко Валерия Викторов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.063,9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КОУ СОШ №2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абрина Марина Владимиров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 200,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КОУ СОШ №2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авленко Михаил Николаевич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.973,6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КОУ СОШ №253 ГО ЗАТО г.Фокино (п.Дунай) им.Т.И.Островско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льченко Наталья Владимиров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 927,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КОУ СОШ №253 ГО ЗАТО г.Фокино (п.Дунай) им.Т.И.Островско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Ярмоленко Татьяна Николаев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 833,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КОУ СОШ №254 ГО ЗАТО г.Фокино (пос.Путятин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ректо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дреева Галина Николаев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6 849,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КОУ СОШ №256 ГО ЗАТО г.Фокин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урок Елена Иванов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 159,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КОУ СОШ №256 ГО ЗАТО г.Фокин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рхотурова Елена Евгеньев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 979,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КОУ СОШ №256 ГО ЗАТО г.Фокин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крябина Светлана Анатольев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 369,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КОУ СОШ №256 ГО ЗАТО г.Фокин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урок Юлия Владимиров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 981,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КОУ ООШ №257 ГО ЗАТО г.Фокин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каченко Наталья Владимиров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 859,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КОУ ООШ №257 ГО ЗАТО г.Фокин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ринова Анастасия Павлов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 218,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КОУ СОШ №258 ГО ЗАТО г.Фокин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пова  Любовь Васильев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 426,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КОУ СОШ №258 ГО ЗАТО г.Фокин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дведева Антонина Владимиров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 604,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Гимназия №259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ионкевич Лариса Иванов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 669,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Гимназия №259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ховей Людмила Александров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 998,6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ДОУ «Детский сад №1» ГО ЗАТО г.Фокин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заведующег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лоедова Олеся Александров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 836,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ДОУ «Детский сад №1» ГО ЗАТО г.Фокин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заведующег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рощук Елена Викторов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 300,7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ДОУ «Детский сад №2 «Светлячок» ГО ЗАТО г.Фокин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заведующег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елезнова Олеся Дмитриев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 811,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ДОУ «Детский сад №2 «Светлячок» ГО ЗАТО г.Фокин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заведующег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узько Сергей Николаевич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 909,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ДОУ «Детский сад №2 «Светлячок» ГО ЗАТО г.Фокин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заведующег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орисова Екатерина Владимиров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 720,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ДОУ «Детский сад №2 «Светлячок» ГО ЗАТО г.Фокин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заведующег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олстая Наталья Александров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 916,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УДОО «Детский сад №3 «Морячок» ГО ЗАТО г.Фокин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заведующег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ркиянчик Марина Александров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 972,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УДОО «Детский сад №3 «Морячок» ГО ЗАТО г.Фокин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заведующег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рнецова Ирина Иванов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 030,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УДОО «Детский сад №3 «Морячок» ГО ЗАТО г.Фокин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заведующег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ксудова Александра Владимиров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 126,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ДОУ «ЦРР - детский сад №12» ГО ЗАТО г.Фокин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заведующег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урунтаева Галина Иванов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 722,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ДОУ «ЦРР - детский сад №12» ГО ЗАТО г.Фокин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заведующег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йсаченко Елена Владимиров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 959,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ДОУ «Детский сад общеразвивающего вида №13» городского округа ЗАТО город Фокино (п.Дунай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заведующег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адерина Вера Анатольев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 309,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ДОУ «Детский сад общеразвивающего вида №35» городского округа ЗАТО город Фокино (п.Дунай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заведующег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деева Надежда Анатольев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 439,8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ДОУ «Детский сад общеразвивающего вида №35» городского округа ЗАТО город Фокино (п.Дунай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заведующег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зарова Екатерина Викторов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 220,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ДОУ «Детский сад общеразвивающего вида «Родничок» городского округа ЗАТО г.Фокин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заведующег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одрякова Юлия Александров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9 405,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ДОУ «Детский сад общеразвивающего вида «Родничок» городского округа ЗАТО г.Фокин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заведующег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жевникова Ирина Николаев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 939,5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1:20:00Z</dcterms:created>
  <dc:creator>User</dc:creator>
  <dc:description/>
  <cp:keywords/>
  <dc:language>en-US</dc:language>
  <cp:lastModifiedBy>User</cp:lastModifiedBy>
  <dcterms:modified xsi:type="dcterms:W3CDTF">2018-12-25T06:47:00Z</dcterms:modified>
  <cp:revision>4</cp:revision>
  <dc:subject/>
  <dc:title/>
</cp:coreProperties>
</file>