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ведомление о проведении общественных обсуждений по объекту экологической экспертизы: «Постановка (швартовка) плавучего дока грузоподъемностью 100 000 тонн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 работ по оценке воздействия на окружающую сред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ество с ограниченной ответственностью «Судостроительный комплекс «Звезда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ое наименование: ООО «ССК «Звезда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Н 2503032517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РН 1152503000539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й/фактический адрес Заказчика: 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92801, Приморский край, г. Большой Камень, ул. Степана Лебедева, д. 1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тел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8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 (42335) 4-11-75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skzvezda@sskzvezda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нитель работ по оценке воздействия на окружающую сред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ДПИ «Востокпроектверфь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е наименование: ООО ДПИ «Востокпроектверфь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 2536207610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Н 1082536011250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й/фактический адрес Исполнител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90091, Приморский край, г. Владивосток, ул. Светланская, д. 72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8 (423) 230-23-27 доб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5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vpv@vpv.s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нные уполномоченных органов, ответственных за организацию и проведение общественных обсужд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О ЗАТО Фоки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 251200047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Н 102250057647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й/фактический адрес администра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92880, Приморский край, ГО ЗАТО Фокино, улица Постникова, 9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8 (423) 392-47-1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-mail:</w:t>
      </w:r>
      <w:r>
        <w:rPr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zato@mail.fokino-prim.ru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нные планируемой (намечаемой)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Наимен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становка (швартовка) плавучего дока грузоподъемностью 100 000 тон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Цель осущест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еспечение необходимыми местами плавдоков, производственными мощностями достроечных работ и сервисного (гарантийного) ремонта гражданских судов в рамках межзаводской кооперации с ООО «ССК «Звезда», с учётом обеспечения дополнительными доковыми местами, необходимыми для выполнения производственной программы ССК «Звезд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Место реализ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92891, Приморский край, пгт. Дунай, ул. Судоремонтная, д. 23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проведения оценки воздействия на окружающую среду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16.09.2022 по 16.03.2023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доступности объекта общественного обсуж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ная документация, включая предварительные материалы ОВОС, а также опросные листы для сбора замечаний, комментариев и предложений размещены на официальном сайте администрации ГО ЗАТО Фоки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adm.fokino-prim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доступности объекта общественных обсуж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16.09.2022 по 16.10.2022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нные объекта общественных обсужд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ная документация: «Постановка (швартовка) плавучего дока грузоподъемностью 100 000 тонн», включая предварительные материалы ОВОС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проведения общественных обсужд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ос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актное лицо Заказчик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ный специалист (эколог) Управления по проектированию и инжинирингу ООО "ССК "Звезда" Носкова Анна Анатольев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NoskovaA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sskzvezd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л. +7(423)265-17-36 (доб. 1210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актное лицо Исполнител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чальник отдела окружающей среды ООО «ДПИ» Востокпроектверфь» Ануфриева Евгения Юрьев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ecolo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vp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s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л. +7(924)000-71-70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ое лицо со стороны Администрации ГО ЗАТО Фоки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 1 разряда отдела архитектуры и экологии администрации ГО ЗАТО Фоки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зенцева Наталья Михайл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Е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dmfokino@mail.ru</w:t>
        </w:r>
      </w:hyperlink>
      <w:r>
        <w:rPr>
          <w:rFonts w:cs="Times New Roman" w:ascii="Times New Roman" w:hAnsi="Times New Roman"/>
          <w:color w:val="87898F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+7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42339) 2469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и место представления замечаний и предлож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м гражданам и общественным организациям предоставляется возможность выразить свое мнение в письменной форме путем заполнения опросных листов в период с 16.09.2022 по 16.10.2022 и передачи в отдел архитектуры и экологии администрации ГО ЗАТО Фокино, улица Постникова, 9, каб. 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. 8 (42339)2-47-17 (среда с 08:30 до 13:00, с 14:00 до 17:45) или направить заполненные опросные листы в адрес Администрации ГО ЗАТО Фокино по электронной почт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dmfokino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олученные замечания, предложения и комментарии общественности фиксируются администрацией ГО ЗАТО Фокино совместно с Заказчиком в Журнале учета замечаний и предложений общественности, размещенном в Отделе архитектуры и экологии администрации ГО ЗАТО Фокино в период с 16.09.2022 до 26.10.2022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0"/>
      <w:type w:val="nextPage"/>
      <w:pgSz w:w="11906" w:h="16838"/>
      <w:pgMar w:left="1620" w:right="740" w:gutter="0" w:header="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9" w:after="0"/>
      <w:ind w:left="10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Нормальный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eastAsia="Calibri" w:cs="Times New Roman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zvezda@sskzvezda.ru" TargetMode="External"/><Relationship Id="rId3" Type="http://schemas.openxmlformats.org/officeDocument/2006/relationships/hyperlink" Target="mailto:vpv@vpv.su" TargetMode="External"/><Relationship Id="rId4" Type="http://schemas.openxmlformats.org/officeDocument/2006/relationships/hyperlink" Target="mailto:zato@mail.fokino-prim.ru" TargetMode="External"/><Relationship Id="rId5" Type="http://schemas.openxmlformats.org/officeDocument/2006/relationships/hyperlink" Target="http://adm.fokino-prim.ru/" TargetMode="External"/><Relationship Id="rId6" Type="http://schemas.openxmlformats.org/officeDocument/2006/relationships/hyperlink" Target="mailto:NoskovaAA@sskzvezda.ru" TargetMode="External"/><Relationship Id="rId7" Type="http://schemas.openxmlformats.org/officeDocument/2006/relationships/hyperlink" Target="mailto:ecolog@vpv.su" TargetMode="External"/><Relationship Id="rId8" Type="http://schemas.openxmlformats.org/officeDocument/2006/relationships/hyperlink" Target="mailto:admfokino@mail.ru" TargetMode="External"/><Relationship Id="rId9" Type="http://schemas.openxmlformats.org/officeDocument/2006/relationships/hyperlink" Target="mailto:admfokino@mail.ru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53:00Z</dcterms:created>
  <dc:creator>Ирина Н. Воробьёва</dc:creator>
  <dc:description/>
  <cp:keywords/>
  <dc:language>en-US</dc:language>
  <cp:lastModifiedBy>Омельчук Наталья Николаевна</cp:lastModifiedBy>
  <cp:lastPrinted>2022-02-04T13:15:00Z</cp:lastPrinted>
  <dcterms:modified xsi:type="dcterms:W3CDTF">2022-09-07T01:55:00Z</dcterms:modified>
  <cp:revision>8</cp:revision>
  <dc:subject/>
  <dc:title/>
</cp:coreProperties>
</file>