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ЕРЕЧЕНЬ ДОКУМЕНТОВ</w:t>
      </w:r>
    </w:p>
    <w:p>
      <w:pPr>
        <w:pStyle w:val="TextBody"/>
        <w:rPr>
          <w:sz w:val="32"/>
          <w:szCs w:val="32"/>
        </w:rPr>
      </w:pPr>
      <w:r>
        <w:rPr/>
        <w:t>НЕОБХОДИМЫХ ДЛЯ КОМИССИИ ПО РАЗРЕШЕНИИ ВЪЕЗДА В  ГОРОДСКОЙ ОКРУГ ЗАТО ГОРОД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1.  Документы, удостоверяющие личность въезжающего и владельца жилой площади (паспорт, для военнослужащих и сотрудников правоохранительных органов дополнительно удостоверение личности).</w:t>
      </w:r>
    </w:p>
    <w:p>
      <w:pPr>
        <w:pStyle w:val="Heading1"/>
        <w:ind w:firstLine="720"/>
        <w:jc w:val="both"/>
        <w:rPr/>
      </w:pPr>
      <w:r>
        <w:rPr>
          <w:sz w:val="36"/>
          <w:szCs w:val="36"/>
        </w:rPr>
        <w:t>2.  Документы на квартиру (ордер, свидетельство о регистрации права собственности (выписка), решение о выделении квартиры)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3.  Документы, подтверждающие родственные отношения (свидетельства о рождении, документы, подтверждающие изменение фамилии и др.)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4. При трудоустройстве: документы с места работы (договор о трудоустройстве, согласованный с центром занятости населения и ксерокопия договора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5. Заявление о разрешении на въезд в ЗАТО (в день работы комиссии выдается у дежурного на входе в администрацию и  в кабинете №26 администрации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6. Согласование с ФСБ (г. Фокино, ул. Госпитальная, д. 8); для лиц, не являющихся гражданами РФ согласование с ФСБ а также согласование с МО РФ.</w:t>
      </w:r>
    </w:p>
    <w:p>
      <w:pPr>
        <w:pStyle w:val="Heading1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7. Личное присутствие въезжающего.</w:t>
      </w:r>
    </w:p>
    <w:p>
      <w:pPr>
        <w:pStyle w:val="Heading1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8. Присутствие на комиссии всех собственников жилья, либо основного квартиросъемщика (если жилье находится в соц. найме).</w:t>
      </w:r>
    </w:p>
    <w:p>
      <w:pPr>
        <w:pStyle w:val="Heading1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9. Присутствие лиц, родство с которыми доказывает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ВРЕМЯ  РАБОТЫ  КОМИССИИ: четверг с 9:00 до 11:00 кабинет № 13 администрации, ул. Постникова, д. 9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  <w:sz w:val="36"/>
      <w:szCs w:val="36"/>
    </w:rPr>
  </w:style>
  <w:style w:type="character" w:styleId="WW8Num2z0">
    <w:name w:val="WW8Num2z0"/>
    <w:qFormat/>
    <w:rPr>
      <w:rFonts w:cs="Times New Roman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07:00Z</dcterms:created>
  <dc:creator>PCG</dc:creator>
  <dc:description/>
  <dc:language>en-US</dc:language>
  <cp:lastModifiedBy>Сергей</cp:lastModifiedBy>
  <cp:lastPrinted>2019-01-16T14:49:00Z</cp:lastPrinted>
  <dcterms:modified xsi:type="dcterms:W3CDTF">2019-01-16T23:07:00Z</dcterms:modified>
  <cp:revision>2</cp:revision>
  <dc:subject/>
  <dc:title>ПЕРЕЧЕНЬ ДОКУМЕНТОВ</dc:title>
</cp:coreProperties>
</file>