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Фо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мерении участвовать в аукционе в случае опубликования извещения о предварительном согласовании предоставления земельного участка, находящегося в ведении и (или) собственности органов местного самоуправления муниципальных образований, гражданам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065"/>
        <w:gridCol w:w="25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– для крестьянского (фермерского) хозяйств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я о представителе заявителя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 предоставить  земельный участок без проведения торгов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4"/>
        <w:gridCol w:w="142"/>
        <w:gridCol w:w="6487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если границы земельного участка подлежат уточнению в соответствии с Федеральным законом от 13.07.201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18-ФЗ «О государственном кадастре недвижимости»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ава, на котором заявитель желает приобрести земельный участок)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цель использования земельного участ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пунктом 2 стать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9.6 (в аренду) Земельного кодекса РФ)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реквизиты решения об изъятии земельного участка для государственных или муниципальных нужд </w:t>
              <w:br/>
              <w:t>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решения об утверждении документа территориального планирования и (или) проекта планировки  территории в случае,  если  земельный участок предоставляется для размещения объектов, 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3PDt7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4:00Z</dcterms:created>
  <dc:creator>user</dc:creator>
  <dc:description/>
  <dc:language>en-US</dc:language>
  <cp:lastModifiedBy>Леванькова</cp:lastModifiedBy>
  <cp:lastPrinted>2019-12-09T16:42:00Z</cp:lastPrinted>
  <dcterms:modified xsi:type="dcterms:W3CDTF">2020-10-28T05:14:00Z</dcterms:modified>
  <cp:revision>2</cp:revision>
  <dc:subject/>
  <dc:title/>
</cp:coreProperties>
</file>