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О Фок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наименование органа, предоставляющего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муниципальную услугу)</w:t>
      </w:r>
    </w:p>
    <w:p>
      <w:pPr>
        <w:pStyle w:val="Normal"/>
        <w:autoSpaceDE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 И (ИЛИ) ЗЕМЕЛЬНЫХ УЧАСТКОВ</w:t>
      </w:r>
    </w:p>
    <w:p>
      <w:pPr>
        <w:pStyle w:val="Normal"/>
        <w:widowControl w:val="false"/>
        <w:spacing w:lineRule="auto" w:line="240" w:before="0" w:after="0"/>
        <w:ind w:left="426" w:right="-1701" w:hanging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1"/>
        <w:gridCol w:w="5201"/>
        <w:gridCol w:w="206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701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</w:t>
            </w:r>
          </w:p>
        </w:tc>
        <w:tc>
          <w:tcPr>
            <w:tcW w:w="6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 физического лица / наименование – для юридического лиц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заявителя:</w:t>
            </w:r>
          </w:p>
        </w:tc>
        <w:tc>
          <w:tcPr>
            <w:tcW w:w="7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7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жительства физического лица / место нахождения - для юридического лица)</w:t>
            </w:r>
          </w:p>
        </w:tc>
      </w:tr>
      <w:tr>
        <w:trPr/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08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right="-108" w:hanging="534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 /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– для юридического лица (за исключением случаев, если заявителем является иностранное юридическое лицо)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right="-1701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Cs w:val="24"/>
          <w:lang w:eastAsia="ru-RU"/>
        </w:rPr>
        <w:t xml:space="preserve">Прошу </w:t>
      </w:r>
      <w:r>
        <w:rPr/>
        <w:t>перераспределить земельный участок (земельные участки)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26"/>
        <w:gridCol w:w="283"/>
        <w:gridCol w:w="1168"/>
        <w:gridCol w:w="6629"/>
        <w:gridCol w:w="175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 м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2"/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 м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  соответствии   с  проектом   межевания   территории,   утвержденным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right="-108" w:hanging="42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реквизиты утвержденного проекта межевания территории, если перераспределение земельных участков планируется осуществи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08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оответствии с данным проектом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right="-1701" w:hanging="42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нтактный телефон (факс)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right="-1701" w:hanging="42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right="-2" w:hanging="42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ru-RU"/>
        </w:rPr>
        <w:footnoteReference w:id="3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992"/>
        <w:gridCol w:w="392"/>
        <w:gridCol w:w="3129"/>
        <w:gridCol w:w="392"/>
        <w:gridCol w:w="2167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2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2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2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2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right="-2" w:hanging="42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2" w:hanging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2" w:hanging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2" w:hanging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2" w:hanging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right="-1701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right="-1701" w:hanging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rStyle w:val="FootnoteCharacters"/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указывается при наличии сведений;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44:00Z</dcterms:created>
  <dc:creator>user</dc:creator>
  <dc:description/>
  <dc:language>en-US</dc:language>
  <cp:lastModifiedBy>Леванькова</cp:lastModifiedBy>
  <cp:lastPrinted>2019-12-13T10:32:00Z</cp:lastPrinted>
  <dcterms:modified xsi:type="dcterms:W3CDTF">2020-10-28T23:44:00Z</dcterms:modified>
  <cp:revision>2</cp:revision>
  <dc:subject/>
  <dc:title/>
</cp:coreProperties>
</file>