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5137" w:leader="none"/>
                <w:tab w:val="righ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городск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ТО Фоки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ля осуществления крестьянским (фермерским) хозяйством его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амилия, имя, отчество (при наличии) физического лица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- заявитель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 реквизиты документа, подтверждающего его полномоч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734"/>
      </w:tblGrid>
      <w:tr>
        <w:trPr>
          <w:trHeight w:val="343" w:hRule="atLeast"/>
        </w:trPr>
        <w:tc>
          <w:tcPr>
            <w:tcW w:w="1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аявителя:</w:t>
            </w:r>
          </w:p>
        </w:tc>
        <w:tc>
          <w:tcPr>
            <w:tcW w:w="77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98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место жительства физического лица)</w:t>
            </w:r>
          </w:p>
        </w:tc>
      </w:tr>
      <w:tr>
        <w:trPr/>
        <w:tc>
          <w:tcPr>
            <w:tcW w:w="97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97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реквизиты документа, удостоверяющего личность физического лица, государственный регистрационный номер записи о государственной регистрации в едином государственном реестре индивидуальных предпринимателей или идентификационный номер налогоплательщика – для крестьянского (фермерского) хозяйств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 предоставить  земельный  участок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6096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кадастровым номером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8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вид права, на котором заявитель желает приобрести земельный участок)</w:t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цель использования земельного участк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основание предоставления земельного участка без проведения торгов из числа оснований, предусмотренных пунктом 2 статьи 39.3 (в собственность за плату) ил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eastAsia="ru-RU"/>
                </w:rPr>
                <w:t>пунктом 2 стать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39.6 (в аренду) Земельного кодекса РФ)</w:t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реквизиты решения об утверждении проекта межевания, если образование земельного участка предусмотрено указанным проектом)</w:t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реквизиты решения о предварительном согласовании предоставления  земельного участк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87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 (факс)</w:t>
            </w:r>
          </w:p>
        </w:tc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сведения о заявителе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2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557"/>
        <w:gridCol w:w="3519"/>
        <w:gridCol w:w="2133"/>
      </w:tblGrid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8z0">
    <w:name w:val="WW8NumSt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F7249DDC68F85E4F28B4EA10FB936F64DA67143170193526C34C89F0D3E0F26DF72CD273PDt7A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13:00Z</dcterms:created>
  <dc:creator>user</dc:creator>
  <dc:description/>
  <dc:language>en-US</dc:language>
  <cp:lastModifiedBy>Леванькова</cp:lastModifiedBy>
  <cp:lastPrinted>2019-12-09T16:42:00Z</cp:lastPrinted>
  <dcterms:modified xsi:type="dcterms:W3CDTF">2020-10-28T05:13:00Z</dcterms:modified>
  <cp:revision>2</cp:revision>
  <dc:subject/>
  <dc:title/>
</cp:coreProperties>
</file>