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О Фокин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наименование органа, предоставляющего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муниципальную услуг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хемы расположения земе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ка или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501"/>
        <w:gridCol w:w="209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6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278"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ное наименование юридического лица или фамилия, имя, отчество (при наличии) физ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85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есто регистрации физического лица, почтовый адрес, место нахождение –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– юридического лиц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шу Вас утвердить схему расположения земельного участка (земельных участков) на кадастровом плане территории в целях: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Указать: раздел, объединение, аукцио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Цель использования земельного участка/земельных участков __________________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лощадь земельного участка/земельных участков ______________________ кв. м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дастровый номер земельного участка/земельных участков: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оположение земельного участка/земельных участков</w:t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 (факс)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сведения о заявителе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:</w:t>
      </w:r>
      <w:r>
        <w:rPr>
          <w:rStyle w:val="FootnoteCharacters"/>
          <w:rStyle w:val="FootnoteAnchor"/>
          <w:sz w:val="20"/>
          <w:szCs w:val="20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59"/>
        <w:gridCol w:w="3521"/>
        <w:gridCol w:w="2134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24:00Z</dcterms:created>
  <dc:creator>user</dc:creator>
  <dc:description/>
  <dc:language>en-US</dc:language>
  <cp:lastModifiedBy>Леванькова</cp:lastModifiedBy>
  <cp:lastPrinted>2019-12-03T13:19:00Z</cp:lastPrinted>
  <dcterms:modified xsi:type="dcterms:W3CDTF">2020-10-28T23:24:00Z</dcterms:modified>
  <cp:revision>2</cp:revision>
  <dc:subject/>
  <dc:title/>
</cp:coreProperties>
</file>