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Думы городского округа ЗАТО г.Фокино от 23.12.2016 №313  «О назначении публичных слушаний по проектам планировок территорий и предоставлению разрешений на изменение параметров разрешен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утверждение проектов планировок территорий и предоставления разрешений на изменение параметров разрешен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10.02.2017 в 16:00</w:t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в здании администрации Городского округа ЗАТО город Фокино по ул.Постникова, д9, каб.13.</w:t>
      </w:r>
    </w:p>
    <w:p>
      <w:pPr>
        <w:pStyle w:val="Normal"/>
        <w:ind w:right="-594" w:hanging="0"/>
        <w:rPr>
          <w:sz w:val="28"/>
          <w:szCs w:val="28"/>
        </w:rPr>
      </w:pPr>
      <w:r>
        <w:rPr>
          <w:sz w:val="28"/>
          <w:szCs w:val="28"/>
        </w:rPr>
        <w:t>Зарегистрировано участников: 22.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720"/>
        <w:gridCol w:w="1800"/>
        <w:gridCol w:w="3780"/>
        <w:gridCol w:w="2160"/>
        <w:gridCol w:w="2160"/>
      </w:tblGrid>
      <w:tr>
        <w:trPr>
          <w:trHeight w:val="9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комендации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рекомендации,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1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разрешения на изменение параметров разрешенного строительства земельного участка площадью 290 кв.м под огород, расположенного примерно в 25-ти м по направлению на запад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Садовая, дом 7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ить разрешение на изменение параметров разрешенного строительства земельного участ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22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8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разрешения на изменение параметров разрешенного строительства земельного участка площадью 470 кв.м под огород, расположенного  примерно в 10-ти м по направлению на северо-восток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Осенняя, дом 48, соответствии с договором аренды земельного участка от 26.07.2006 №394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ить разрешение на изменение параметров разрешенного строительства земельного участ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22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8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едоставление разрешения на изменение параметров разрешенного строительства земельного участка площадью 228 кв.м под огород, расположенного  примерно в 12-ти м по направлению на запад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Осенняя, дом 10, в соответствии с договором аренды земельного участка от 22.02.2007 №188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ить разрешение на изменение параметров разрешенного строительства земельного участ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22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19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разрешения на изменение параметров разрешенного строительства земельного участка с кадастровым номером 25:35:070101:176  площадью 422 кв.м для дачного строительства, расположенного  примерно в 52-х м по направлению на юго-восток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Руднева, дом 52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ить разрешение на изменение параметров разрешенного строительства земельного участ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22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10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редоставление разрешения на изменение параметров разрешенного строительства земельного участка  площадью 500 кв.м под огород, расположенного  примерно в 52-ти м по направлению на юго-восток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Руднева, дом 52,  в соответствии с договором аренды земельного участка от 28.04.2006 №20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ить разрешение на изменение параметров разрешенного строительства земельного участ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22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1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 планировки с проектом межевания территории части улицы Южной в г.Фокин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дить проект планировки с проектом межевания территории части улицы Южной в г.Фо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22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7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 внесения изменений в проект планировки части территории ул.Береговой в г.Фокино, утвержденный постановлением  администрации городского округа ЗАТО  город Фокино от  02.06.2015 №1000-п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ти изменения в проект планировки части территории ул.Береговой в г.Фо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22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1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 планировки с проектом межевания территории части улицы Руднева в г.Фокин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дить проект планировки с проектом межевания территории части улицы Руднева в г.Фо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22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1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едоставление разрешения на изменение параметров разрешенного строительства многоконтурного земельного участка, состоящего из земельных участков площадью 210 кв.м  и  200 кв.м. под огород, расположенного, примерно в 25-ти м по направлению на восток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Полевая, дом 18,  в соответствии с договором аренды от 12.07.2016 №37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ить разрешение на изменение параметров разрешенного строительства многоконтурного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22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1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едоставление разрешения на изменение параметров разрешенного строительства земельного участка площадью 234 кв.м под ведение огородничества, расположенного  примерно в 5 м по направлению на запад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Осенняя, дом 10, согласно договору аренды от 14.06.2004 №618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ить разрешение на изменение параметров разрешенного строительства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22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1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pacing w:val="-10"/>
              </w:rPr>
            </w:pPr>
            <w:r>
              <w:rPr>
                <w:spacing w:val="-10"/>
              </w:rPr>
              <w:t>предоставление разрешения на отклонение от предельных параметров разрешенного строительства жилого дома на земельном участке с кадастровым номером 25:35:060101:340, расстояние от границ земельного участка 0 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ить разрешения на отклонение от предельных параметров разрешенного строи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22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1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 здания закусочной на земельном участке с кадастровым номером 25:35:050101:1217, расстояние от границ земельного участка 1,20 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ить разрешение на отклонение от предельных параметров разрешен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22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1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 внесений изменений в проект планировки территории с проектом межевания части территории улиц Лазурной, Светлой, Ясной, утвержденным постановлением администрации городского округа ЗАТО город Фокино от 23.07.2014 №1682-п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ти изменения в проект планировки части территории с проектом межевания части территории улиц Лазурной, Светлой, Яс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22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1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ланировки территории с проектом межевания территории части улицы 2-й Рабочей в г.Фокино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дить проект планировки с проектом межевания территории части улицы 2-й Рабочей в г.Фо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22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1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разрешения на изменения параметров разрешенного строительства земельного участка площадью 300 кв.м под ведение огородничества, расположенного  примерно в 74-х м по направлению на юг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Осенняя, дом 10, согласно договору аренды от 27.10.2008 №882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ить разрешения на изменения параметров разрешенного строительства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22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1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планировки с проектом межевания территории части улицы Ленина в п.Дуна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дить проект планировки с проектом межевания территории части улицы Ленина в п.Дун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22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1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ланировки части территории ДНТ Жемчужина по улице Береговой в г.Фокино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дить проект планировки части территории ДНТ Жемчужина по улице Береговой в г.Фо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22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1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внесения изменений в проект планировки территории с проектом межевания части территории улицы Заречной, утвержденной постановлением от 07.06.2016 №1170-п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ти изменения в проект планировки территории с проектом меже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22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1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 земельного участка площадью 310 кв.м для дачного строительства, образовываемого в результате раздела земельного участка с кадастровым номером 25:35:070101:248, расположенного  примерно в 100-ти м по направлению на юго-запад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Руднева, дом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ить разрешение на отклонение от предельных параметров разрешенного строительства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22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Заключение о результатах публичных слушаний</w:t>
      </w:r>
      <w:r>
        <w:rPr>
          <w:sz w:val="28"/>
          <w:szCs w:val="28"/>
        </w:rPr>
        <w:t xml:space="preserve">:  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>1. Предоставить разрешение на изменение параметров разрешенного строительства земельного участка площадью 290 кв.м под огород, расположенного примерно в 25 м по направлению на запад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Садовая, дом 7; ЗА – 22  участников; ПРОТИВ – 0 участников; ВОЗДЕРЖАЛИСЬ – 0 участников – предоставить разрешение.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оставить разрешение предоставление разрешения на изменение параметров разрешенного строительства земельного участка площадью 470 кв.м под огород, расположенного  примерно в 10 м по направлению на северо-восток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Осенняя, дом 48, соответствии с договором аренды земельного участка от 26.07.2006 №394; ЗА – 22  участников; ПРОТИВ – 0 участников; ВОЗДЕРЖАЛИСЬ – 0 участников – предоставить 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разрешение на изменение параметров разрешенного строительства земельного участка площадью 228 кв.м под огород, расположенного  примерно в 12 м по направлению на запад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Осенняя, дом 10, в соответствии с договором аренды земельного участка от 22.02.2007 №188; ЗА – 22  участников; ПРОТИВ – 0 участников; ВОЗДЕРЖАЛИСЬ – 0 участников – предоставить разрешение.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 xml:space="preserve">4. Предоставить разрешение на изменение параметров разрешенного строительства земельного участка с кадастровым номером 25:35:070101:176  площадью 422 кв.м для дачного строительства, расположенного  примерно в 52 м по направлению на юго-восток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Руднева, дом 52; ЗА – 22  участников; ПРОТИВ – 0 участников; ВОЗДЕРЖАЛИСЬ – 0 участников – предоставить разрешение. 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 xml:space="preserve">5. Предоставить разрешение на изменение параметров разрешенного строительства земельного участка  площадью 500 кв.м под огород, расположенного  примерно в 52 м по направлению на юго-восток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Руднева, дом 52,  в соответствии с договором аренды земельного участка от 28.04.2006 №207; ЗА – 22  участников; ПРОТИВ – 0 участников; ВОЗДЕРЖАЛИСЬ – 0 участников – предоставить разрешени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оект планировки с проектом межевания территории части улицы Южной в г.Фокино; ЗА – 22  участников; ПРОТИВ – 0 участников; ВОЗДЕРЖАЛИСЬ – 0 участников –проект принят.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>7. Утвердить проект внесения изменений в проект планировки части территории ул.Береговой в г.Фокино, утвержденным постановлением  администрации городского округа ЗАТО  город Фокино от  02.06.2015 №1000-па; ЗА – 22  участников; ПРОТИВ – 0 участников; ВОЗДЕРЖАЛИСЬ – 0 участников – проект прин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роект планировки с проектом межевания территории части улицы Руднева в г.Фокино; ЗА – 22  участников; ПРОТИВ – 0 участников; ВОЗДЕРЖАЛИСЬ – 0 участников – проект принят.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>9. Предоставить разрешение на изменение параметров разрешенного строительства многоконтурного земельного участка, состоящего из земельных участков площадью 210 кв.м  и  200 кв.м. под огород, расположенного, примерно в 25 м по направлению на восток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Полевая, дом 18,  в соответствии с договором аренды от 12.07.2016 №376; ЗА – 22  участников; ПРОТИВ – 0 участников; ВОЗДЕРЖАЛИСЬ – 0 участников –проект принят.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ить разрешение на изменение параметров разрешенного строительства земельного участка площадью 234 кв.м под ведение огородничества, расположенного  примерно в 5 м по направлению на запад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Осенняя, дом 10, согласно договору аренды от 14.06.2004 №618</w:t>
      </w:r>
      <w:r>
        <w:rPr>
          <w:spacing w:val="6"/>
          <w:sz w:val="28"/>
          <w:szCs w:val="28"/>
        </w:rPr>
        <w:t xml:space="preserve">; </w:t>
      </w:r>
      <w:r>
        <w:rPr>
          <w:sz w:val="28"/>
          <w:szCs w:val="28"/>
        </w:rPr>
        <w:t>ЗА – 22  участников; ПРОТИВ – 0 участников; ВОЗДЕРЖАЛИСЬ – 0 участников – предоставить разрешение.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spacing w:val="-10"/>
          <w:sz w:val="28"/>
          <w:szCs w:val="28"/>
        </w:rPr>
        <w:t>Предоставить разрешение на отклонение от предельных параметров разрешенного строительства жилого дома на земельном участке с кадастровым номером 25:35:060101:340, расстояние от границ земельного участка 0 м;</w:t>
      </w:r>
      <w:r>
        <w:rPr>
          <w:sz w:val="28"/>
          <w:szCs w:val="28"/>
        </w:rPr>
        <w:t xml:space="preserve"> ЗА – 22  участников; ПРОТИВ – 0 участников; ВОЗДЕРЖАЛИСЬ – 0 участников – предоставить разрешение.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>12. Предоставить разрешение на отклонение от предельных параметров разрешенного строительства здания закусочной на земельном участке с кадастровым номером 25:35:050101:1217, расстояние от границ земельного участка 1,20 м; ЗА – 22  участников; ПРОТИВ – 0 участников; ВОЗДЕРЖАЛИСЬ – 0 участников – предоставить разрешение.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>13. Проект внесений изменений в проект планировки территории с проектом межевания части территории улиц Лазурной, Светлой, Ясной, утвержденный постановлением администрации городского округа ЗАТО город Фокино от 23.07.2014 №1682-па; ЗА – 22  участников; ПРОТИВ – 0 участников; ВОЗДЕРЖАЛИСЬ – 0 участников – предоставить раз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ект планировки территории с проектом межевания территории части улицы 2-й Рабочей в г.Фокино; ЗА – 22  участников; ПРОТИВ – 0 участников; ВОЗДЕРЖАЛИСЬ – 0 участников – предоставить раз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едоставить разрешение на изменения параметров разрешенного строительства земельного участка площадью 300 кв.м. под ведение огородничества, расположенного  примерно в 74 м по направлению на юг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Осенняя, дом 10, согласно договору аренды от 27.10.2008 №882; ЗА – 22  участников; ПРОТИВ – 0 участников; ВОЗДЕРЖАЛИСЬ – 0 участников – предоставить раз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оект планировки с проектом межевания территории части улицы Ленина в п.Дунай; ЗА – 22  участников; ПРОТИВ – 0 участников; ВОЗДЕРЖАЛИСЬ – 0 участников – проект приня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оект планировки части территории ДНТ Жемчужина по улице Береговой в г.Фокино; ЗА – 22  участников; ПРОТИВ – 0 участников; ВОЗДЕРЖАЛИСЬ – 0 участников – проект приня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оект внесений изменений в проект планировки территории с проектом межевания части территории улицы Заречной, утвержденной постановлением от 07.06.2016 №1170-па; ЗА – 22  участников; ПРОТИВ – 0 участников; ВОЗДЕРЖАЛИСЬ – 0 участников – проект приня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редоставить разрешение на отклонение от предельных параметров разрешенного строительства земельного участка площадью 310 кв.м для дачного строительства, образовываемого в результате раздела земельного участка с кадастровым номером 25:35:070101:248, расположенного  примерно в 100 м по направлению на юго-запад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Руднева, дом 5; ЗА – 22  участников; ПРОТИВ – 0 участников; ВОЗДЕРЖАЛИСЬ – 0 участников – предоставить разрешение.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комендации публичных слушаний главе городского округа ЗАТО город Фокино для рассмотрения и принятия решения по п</w:t>
      </w:r>
      <w:r>
        <w:rPr>
          <w:spacing w:val="16"/>
          <w:sz w:val="28"/>
          <w:szCs w:val="28"/>
        </w:rPr>
        <w:t xml:space="preserve">роектам </w:t>
      </w:r>
      <w:r>
        <w:rPr>
          <w:sz w:val="28"/>
          <w:szCs w:val="28"/>
        </w:rPr>
        <w:t>планировок</w:t>
      </w:r>
      <w:r>
        <w:rPr>
          <w:spacing w:val="16"/>
          <w:sz w:val="28"/>
          <w:szCs w:val="28"/>
        </w:rPr>
        <w:t xml:space="preserve"> после</w:t>
      </w:r>
      <w:r>
        <w:rPr>
          <w:sz w:val="28"/>
          <w:szCs w:val="28"/>
        </w:rPr>
        <w:t xml:space="preserve"> согласования  с  командиром  войсковой  части  20885,  </w:t>
      </w:r>
      <w:r>
        <w:rPr>
          <w:spacing w:val="4"/>
          <w:sz w:val="28"/>
        </w:rPr>
        <w:t>в  соответствии  со  статьей  4  Закона РФ от 14.07.1992 №3297-1 «О закрытом административно-территориальном образовании»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тоговый документ публичных слушаний в Думу городского округа ЗАТО город Фокино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ая публичных слушаний                                                                                                                          Ж.В. Пуч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ab/>
        <w:tab/>
        <w:tab/>
        <w:tab/>
        <w:tab/>
        <w:t xml:space="preserve">                    Н.А.Ткаченко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60" w:right="458" w:gutter="0" w:header="709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58:00Z</dcterms:created>
  <dc:creator>User</dc:creator>
  <dc:description/>
  <cp:keywords/>
  <dc:language>en-US</dc:language>
  <cp:lastModifiedBy>u39spec1</cp:lastModifiedBy>
  <cp:lastPrinted>2017-02-17T09:15:00Z</cp:lastPrinted>
  <dcterms:modified xsi:type="dcterms:W3CDTF">2017-02-20T03:58:00Z</dcterms:modified>
  <cp:revision>2</cp:revision>
  <dc:subject/>
  <dc:title>  Итоговый документ публичных слушаний                         ПРОЕКТ                                    </dc:title>
</cp:coreProperties>
</file>