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налоговой и социальной политике при главе городского округа ЗАТО Фокино за 2020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взаимодействия и координации деятельности органа муниципальной власти городского округа ЗАТО Фокино, федеральных органов государственной власти, предприятий и организаций городского округа по обеспечению социальной защищенности работающего населения в части оплаты труда работников, а также полноты собираемости налогов и страховых взносов в бюджетную систему Российской Федерации, сокращения количества убыточных организаций, на постоянной основе  работает межведомственная комиссия по налоговой и социальной политике при главе городского округа ЗАТО Фок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комиссии проводилась в соответствии с утвержденным планом работы на 2020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 городском округе ЗАТО Фокино проведено 9 заседаний межведомственной комиссии. По рекомендации МИ ФНС Росс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по Приморскому краю, филиала N 2 г.Артема ГУ-ПРОФСС РФ приглашено 46 налогоплательщиков, в том числе 30 руководителей предприятий и организаций (65,2 %) по вопросу погашения задолженности в бюджетную систему РФ и с убыточной деятельностью, 12 индивидуальных предпринимателей (26,1%), 4 физических лица (8,7%), имеющих задолженность по налогу на имущество физических лиц, транспортному налогу и земельному, платы за аренду земли. Общая сумма платежей, поступивших в бюджет в результате деятельности комиссии, составила 2,498 млн. рублей, в том числе по страховым взносам в Пенсионный фонд РФ и ФСС РФ – 1,393 млн. рублей. Задолженность погашена в полном объем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отчетный период 2020 года в администрации городского округа ЗАТО Фокино проведены 2 семинара на которых в том числе отражены вопросы легализации трудовых отношений, по темам: "Школа для начинающих предпринимателей", ВКС. Заседание совета по развитию малого и среднего предпринимательства Приморского края под руководством заместителя председателя Правительства Приморского края К.В. Шестака, видео-семинар "Соблюдение обязательных требований при реализации алкогольной продукции" под председательством начальника контрольного отдела Управления торговли Минпромторга Приморского края Равинец И.В.    Организована "горячая линия" по приему информации о имеющихся фактах неформальной занятости населения. Обращений по состоянию на 01.01.2021 не поступало. Проведено два рейда по ИП по неформальной занятости, нарушений не выявле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 состоянию на 01.01.2021 (в течение отчетного периода) задолженность по выплате заработной платы на предприятиях, ведущих деятельность на территории городского округа ЗАТО Фокино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27:00Z</dcterms:created>
  <dc:creator>u34zav</dc:creator>
  <dc:description/>
  <cp:keywords/>
  <dc:language>en-US</dc:language>
  <cp:lastModifiedBy>Olya</cp:lastModifiedBy>
  <cp:lastPrinted>2012-03-12T09:13:00Z</cp:lastPrinted>
  <dcterms:modified xsi:type="dcterms:W3CDTF">2021-01-25T04:16:00Z</dcterms:modified>
  <cp:revision>12</cp:revision>
  <dc:subject/>
  <dc:title>Доклад</dc:title>
</cp:coreProperties>
</file>