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НКЕТА 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АНДИДАТА ДЛЯ ВКЛЮЧЕНИЯ В РЕЗЕРВ УПРАВЛЕНЧЕСКИХ КАДРОВ 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РОДСКОГО ОКРУГА ЗАТО ГОРОД ФОКИНО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2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365"/>
        <w:gridCol w:w="284"/>
        <w:gridCol w:w="6376"/>
        <w:gridCol w:w="178"/>
        <w:gridCol w:w="1664"/>
      </w:tblGrid>
      <w:tr>
        <w:trPr>
          <w:trHeight w:val="1000" w:hRule="atLeast"/>
          <w:cantSplit w:val="true"/>
        </w:trPr>
        <w:tc>
          <w:tcPr>
            <w:tcW w:w="8566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</w:t>
            </w:r>
          </w:p>
        </w:tc>
        <w:tc>
          <w:tcPr>
            <w:tcW w:w="6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ство</w:t>
            </w:r>
          </w:p>
        </w:tc>
        <w:tc>
          <w:tcPr>
            <w:tcW w:w="6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Число, месяц, год рождения 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Гражданство (если изменяли, то укажите, когда и по какой причине, если имеете гражданство другого государства - укажите) 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4. Образование (когда и какое учебное заведение окончили, номер диплома)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Направление подготовки или специальность по диплому  ________________________________________________________________________________________________________________________________</w:t>
        <w:br/>
        <w:t xml:space="preserve">Квалификация по диплому __________________________________________________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5. Послевузовское профессиональное образование (за  последние  3 года): </w:t>
      </w:r>
    </w:p>
    <w:tbl>
      <w:tblPr>
        <w:tblW w:w="98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255"/>
        <w:gridCol w:w="1573"/>
        <w:gridCol w:w="1778"/>
        <w:gridCol w:w="2163"/>
        <w:gridCol w:w="31"/>
        <w:gridCol w:w="1784"/>
      </w:tblGrid>
      <w:tr>
        <w:trPr>
          <w:trHeight w:val="255" w:hRule="atLeast"/>
          <w:cantSplit w:val="true"/>
        </w:trPr>
        <w:tc>
          <w:tcPr>
            <w:tcW w:w="9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вышение квалифик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учебного заведен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оступлени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окончани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программы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итогового документа (дата выдачи, №)</w:t>
            </w:r>
          </w:p>
        </w:tc>
      </w:tr>
      <w:tr>
        <w:trPr>
          <w:trHeight w:val="302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подготовка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учебного заведен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оступлени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окончани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программы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итогового документа (дата выдачи, №)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ругие виды дополнительного  профессионального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учебного заведен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оступлени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окончани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программы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итогового документа (дата выдачи, №)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ная степень, ученое звание </w:t>
      </w:r>
    </w:p>
    <w:tbl>
      <w:tblPr>
        <w:tblW w:w="22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2"/>
        <w:gridCol w:w="286"/>
        <w:gridCol w:w="411"/>
        <w:gridCol w:w="665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а 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(когда присвоены, номера дипломов, аттестатов) 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 Какими иностранными языками и языками народов Российской Федерации владеете и в какой степени   _______________________________________________________________</w:t>
      </w:r>
    </w:p>
    <w:tbl>
      <w:tblPr>
        <w:tblW w:w="55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11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таю и перевожу со словарем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таю и могу объясняться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адею свободно</w:t>
            </w:r>
          </w:p>
        </w:tc>
      </w:tr>
    </w:tbl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Навыки работы на компьютере (степень владения)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13"/>
        <w:gridCol w:w="286"/>
        <w:gridCol w:w="12"/>
        <w:gridCol w:w="4897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владею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ренный пользователь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</w:tc>
        <w:tc>
          <w:tcPr>
            <w:tcW w:w="45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ьзователь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адею навыками программирования</w:t>
            </w:r>
          </w:p>
        </w:tc>
      </w:tr>
    </w:tbl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8. Классный чин государственной службы РФ, дипломатический ранг, воинское или специальное звание (квалификационный разряд государственной службы, квалификационный разряд муниципальной службы), кем и когда присвоен 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9. Были ли Вы судимы, когда и за что  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0. Допуск к государственной тайне, оформленный за период работы, службы, учебы, его форма, номер и дата (если имеется)  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1. Государственные награды, почетные звания (дата награждения)  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ругие признания профессиональных и личных заслуг 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2. Выполняемая работа за последние десять лет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0"/>
        <w:gridCol w:w="4252"/>
        <w:gridCol w:w="2977"/>
      </w:tblGrid>
      <w:tr>
        <w:trPr>
          <w:cantSplit w:val="true"/>
        </w:trPr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жность с указанием</w:t>
              <w:br/>
              <w:t>организа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3.  Муж (жена), дети.</w:t>
      </w:r>
    </w:p>
    <w:tbl>
      <w:tblPr>
        <w:tblW w:w="981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694"/>
        <w:gridCol w:w="1717"/>
        <w:gridCol w:w="2047"/>
        <w:gridCol w:w="1622"/>
      </w:tblGrid>
      <w:tr>
        <w:trPr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работы (наименование и адрес организации), должность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4 Пребывание за границей (когда, где, с какой целью) 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Отношение к воинской обязанности 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инское звание 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 Домашний адрес (адрес регистрации, фактического проживания), номер телефона, адрес электронной почты (обязательно)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7. Паспорт или документ, его заменяющий</w:t>
      </w:r>
      <w:r>
        <w:rPr>
          <w:b/>
          <w:bCs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(серия, номер, кем и когда выдан) 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 xml:space="preserve">18. Наличие заграничного паспорта  </w:t>
      </w:r>
    </w:p>
    <w:tbl>
      <w:tblPr>
        <w:tblW w:w="22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2"/>
        <w:gridCol w:w="286"/>
        <w:gridCol w:w="411"/>
        <w:gridCol w:w="665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а 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_________________________________________________________________</w:t>
        <w:tab/>
        <w:tab/>
        <w:t xml:space="preserve">                     </w:t>
      </w:r>
      <w:r>
        <w:rPr>
          <w:color w:val="333333"/>
        </w:rPr>
        <w:t>(серия, номер, кем и когда выдан)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9. Дополнительные сведения: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ыт руководящей деятельности </w:t>
      </w:r>
    </w:p>
    <w:tbl>
      <w:tblPr>
        <w:tblW w:w="22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2"/>
        <w:gridCol w:w="286"/>
        <w:gridCol w:w="411"/>
        <w:gridCol w:w="665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а 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Стаж работы в руководящей должности _____________________________________________________________                                           </w:t>
      </w:r>
      <w:r>
        <w:rPr>
          <w:color w:val="333333"/>
        </w:rPr>
        <w:t>(количество подчиненных)</w:t>
      </w:r>
      <w:r>
        <w:rPr>
          <w:color w:val="333333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ыт депутатской деятельности</w:t>
      </w:r>
    </w:p>
    <w:tbl>
      <w:tblPr>
        <w:tblW w:w="22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2"/>
        <w:gridCol w:w="286"/>
        <w:gridCol w:w="411"/>
        <w:gridCol w:w="665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а 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меры Ваших профессиональных достижений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аш наиболее масштабный управленческий опыт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ыт публичных выступлений (наличие публикаций в СМИ, выступлений на   телевидении) 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ровень Ваших навыков и умений по нижеприведенной схеме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4"/>
        <w:gridCol w:w="2184"/>
        <w:gridCol w:w="215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выки и умени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 сталкиваюсь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мею представлени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приходилось заниматьс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презентаций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едение переговоров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убличные выступлени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проектам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отчетов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овещаний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заимодействие со средствами массовой информаци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. Ваше хобби (чем любите заниматься в нерабочее  время): 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1. Ваши наиболее сильные стороны: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управленца 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офессионала 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личие научных работ, публикаций (тематика) 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2. Иная информация, которую Вы хотите сообщить о себе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ю согласие на включение в резерв управленческих кадров Приморского кра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Мне известно, что сообщение в анкете о себе заведомо ложных сведений может повлечь  отказ во включении в резерв управленческих кадров городского округа ЗАТО город Фокино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ив обработки моих персональных данных не возражаю.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412"/>
        <w:gridCol w:w="277"/>
        <w:gridCol w:w="1905"/>
        <w:gridCol w:w="422"/>
        <w:gridCol w:w="308"/>
        <w:gridCol w:w="3242"/>
        <w:gridCol w:w="2678"/>
      </w:tblGrid>
      <w:tr>
        <w:trPr/>
        <w:tc>
          <w:tcPr>
            <w:tcW w:w="16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г.                             Подпись</w:t>
            </w:r>
          </w:p>
        </w:tc>
        <w:tc>
          <w:tcPr>
            <w:tcW w:w="2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0:00Z</dcterms:created>
  <dc:creator>u33zav</dc:creator>
  <dc:description/>
  <cp:keywords/>
  <dc:language>en-US</dc:language>
  <cp:lastModifiedBy>u33zav</cp:lastModifiedBy>
  <cp:lastPrinted>2009-02-03T18:12:00Z</cp:lastPrinted>
  <dcterms:modified xsi:type="dcterms:W3CDTF">2009-02-19T08:10:00Z</dcterms:modified>
  <cp:revision>2</cp:revision>
  <dc:subject/>
  <dc:title>Приложение 3 к Методике                  отбора кандидатов для включения в резерв управленческих кадров Приморского края</dc:title>
</cp:coreProperties>
</file>