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</w:t>
            </w: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_ №__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кадр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ЗАТО город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 кадров является структурным подразделением администрации городского округа ЗАТО город Фоки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 кадров   подчиняется заместителю главы  администрации городского округа ЗАТО город Фокино в соответствии со структурой 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тдел кадров возглавляет начальник отдела, назначаемый на должность распоряжением администр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воей деятельности отдел кадров   руководствуется Конституцией Российской Федерации, Трудовым кодексом Российской Федерации, нормативно-правовыми актами Российской Федерации, Приморского края, городского округа ЗАТО город Фоки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2. Цели и задач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  отдел кадров возложены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одбор и расстановка кад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зучение деловых и моральных качеств работников по их практическ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авильная организация учета работников администрации, руководителей муниципальных учреждений и предпри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 переподготовки и повышения квалификации муниципальных служа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резерва кадров для выдвижения на руководящие долж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работы по награждению работников в соответствии с наградны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роверки достоверности сведений, представляемых гражданином при приеме на муниципальную службу, а также муниципальными служащими в период ее прохо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едение реестра муниципальных служа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ение мер по противодействию коррупции в администр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Планирование и осуществление мероприятий для решения основных задач в области гражданской обороны и на особый период в пределах своих полномочий, в соответствии с федеральными законами и иными нормативными правовыми актами Российской Федерации, Приморского края,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 Иные задачи, возложенные на кадровые службы трудовым законодательством, а также законодательством по противодейств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3. Функ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 в соответствии с возложенными на него задачами осущест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формление и учет приема на работу, увольнений и переводов в соответствии с трудов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 Формирование и ведение личных дел муниципальных служащих, внесение в них изменений, связанных с трудовой деятель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олнение, учет и хранение трудовых книжек, подсчет трудового стажа и выдача справок о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составлением и соблюдением графика отпусков сотруд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соблюдением трудовой дисциплины, соблюдением работниками Правил внутреннего трудового распорядка, учет поощрений и дисциплинарных взыск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формление листков нетруд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готовку документов для проведения конкурсной, аттестационной  комиссий и оформление и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 Представления к поощрениям и награжд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дготовку соответствующих документов по пенсионному обеспечению и представление их в органы социального обесп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дготовку резерва кадров муниципальных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Табельный учёт рабоче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 Оформление и учет командир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 Анализ текучести кад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нятие мер к выявлению и устранению причин, порождающих жалобы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воевременное рассмотрение жалоб и заявлений работников по вопросам приема, перемещения и увольнения, нарушения трудов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6. Подготовку необходимых материалов для рассмотрения на комиссии по установлению пенсии за выслугу лет муниципальным служащ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роверку достоверности сведений, представляемых гражданином при поступлении на муниципальную службу, а также муниципальными служащими в период ее прох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рганизация работы комиссии по соблюдению муниципальными служащими требований к служебному поведению и урегулированию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9. Ведение реестра муниципальных служа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целях реализации задач и функций отел  кадров имеет прав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осить на рассмотрение главы администрации  городского округа предложения по вопросам кад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учать от краевого Управления государственной службы и кадров, предприятий  городского округа ЗАТО город Фокино информацию по вопросам кад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трудничать с Приморским институтом по подготовке кадров государственных служащих по вопросам переподготовки и повышения квалиф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ебовать и получать от всех структурных подразделений сведения, необходимые для выполнения возложенных на отдел зада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вать разъяснения, рекомендации и указания по вопросам, входящим в компетенцию отдела кад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. Участвовать в совещаниях по кадровым вопрос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отдела кадров обязаны уведомлять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адров в своей работе обязан соблюдать Трудовой кодекс Российской   Федерации,  Закон  Приморского  края  от  04.06.2007   №82-КЗ «О муниципальной службе в Примо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лава 5. Ответственност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тдел кадров несет ответственность з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лежащее и своевременное выполнение функций, предусмотренных настоящим полож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качественной подготовки документов, ведение делопроизводства в соответствии с правилами и инструкци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Обеспечение сохранности имущества, находящегося в отделе кадр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учета, отчетности и правильность оформления личных дел, трудовых книжек и другой документ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. Сохранность кадровых доку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 Муниципальные служащие отдела кадров несут ответственность за несоблюдение запретов и ограничений в соответствии со статьей 18 Закона Приморского края от 04.06.2007 №82-КЗ «О муниципальной службе в Приморском кра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1" w:firstLine="720"/>
        <w:rPr>
          <w:sz w:val="28"/>
          <w:szCs w:val="28"/>
        </w:rPr>
      </w:pPr>
      <w:r>
        <w:rPr>
          <w:sz w:val="28"/>
          <w:szCs w:val="28"/>
        </w:rPr>
        <w:t>Глава 6. Взаимоотношения и связ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выполнения функций и реализации прав, предусмотренных настоящим положением, отдел кадров взаимодейству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 всеми структурными подразделениями по вопрос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1. характеристик работников, представляемых к поощр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2. отзывов на работников, подлежащих аттест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3. объяснительных записок от нарушителей трудовой дисципл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4. предложений по составлению графика отпус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С отделом учета и отчетности по вопрос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Пол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справок о заработной плате  для оформления пенс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 Предост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распоряжений о приеме, перемещении и увольнении работников; предоставлении им отпусков; о командировках работ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2. табелей учета рабочего врем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3. листков временной нетрудо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 юридическим отделом по вопрос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 Пол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1. сведений об изменениях трудового законодательства, законодательства о социальном обеспеч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.2. разъяснений действующего законодательства и порядка его приме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Предост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1. проектов трудовых договор с руководителями предприятий,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2.2.  распоряжений на визирование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Глава 7. Организация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 возглавляет начальник отдела, который руководит деятельностью отдела и обеспечивает исполнение его полномочий. Квалификационные требования к должности начальника отдела кадров: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ункций отдела кадров, установленных разделом 3 настоящего Положения, начальник отдела  кадр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 деятельностью отдела и несет персональную ответственность за своевременное выполнение задач и полномочий, возложенных на  отдел кад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ормляет прием на работу, увольнений и перемещений муниципальных служащ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ует и ведет личные дела муниципальных служащих, вносит в них изменения, связанные с трудовой дея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яет распоряжения о направлении в командировки муниципальных служащ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формляет документы к проведению конкурсной, аттестационной комиссий и и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формляет документы к проведению комиссии по формированию и подготовке резерва кад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формляет запросы по проверке сведений, представляемых гражданином при поступлении на муниципальную служб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рганизует работу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Ведет реестр муниципальных служа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зучает деловые качества работников с целью подготовки кадрового резер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едет работу по подготовке и повышению квалификации кад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трабатывает документы по бронированию военнообязанных, пребывающих в запасе, работающих в администрации городского округа ЗАТО город Фок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 Замещает начальника мобилизационного отдела на период его отсутствия (отпуск, командировка, болез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49:00Z</dcterms:created>
  <dc:creator>user</dc:creator>
  <dc:description/>
  <cp:keywords/>
  <dc:language>en-US</dc:language>
  <cp:lastModifiedBy>u33zav</cp:lastModifiedBy>
  <cp:lastPrinted>2007-01-01T07:00:00Z</cp:lastPrinted>
  <dcterms:modified xsi:type="dcterms:W3CDTF">2013-04-10T06:57:00Z</dcterms:modified>
  <cp:revision>4</cp:revision>
  <dc:subject/>
  <dc:title>             Приложение к постановле- </dc:title>
</cp:coreProperties>
</file>