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ый 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ведения публичных консультаций по вопросу экспертизы муниципального нормативного правового а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становление администрации городского округа ЗАТО Фокино от 25.09.201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1436-па «Об утверждении Порядка проведения закрытого аукциона и Порядка включения претендентов на право включения в Схему размещения нестационарных торговых объектов на территории городского округа ЗАТО Фоки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и направьте данную форму по электронной почте на адрес 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osp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ki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 не позднее 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0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го нормативного правового акт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консультаций по вопросу экспертизы муниципального нормативного правового акта (далее – МНПА) не предполагает направление ответов на поступившие предложения.</w:t>
            </w:r>
          </w:p>
        </w:tc>
      </w:tr>
    </w:tbl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>____________________________________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</w:t>
      </w:r>
    </w:p>
    <w:p>
      <w:pPr>
        <w:pStyle w:val="Normal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ете ли Вы, что в МНПА присутствуют положения, необоснованно затрудняющие осуществление предпринимательской и инвестиционной деятельности? Укажите такие нормы. </w:t>
            </w:r>
          </w:p>
        </w:tc>
      </w:tr>
      <w:tr>
        <w:trPr>
          <w:trHeight w:val="1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2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МНПА не соответствуют или противоречат иным действующим МНПА? Укажите такие нормы и МНПА?</w:t>
            </w:r>
          </w:p>
        </w:tc>
      </w:tr>
      <w:tr>
        <w:trPr>
          <w:trHeight w:val="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, на Ваш взгляд, возникли трудности и проблемы с соблюдением требований и норм, введенных данным МНПА?</w:t>
            </w:r>
          </w:p>
        </w:tc>
      </w:tr>
      <w:tr>
        <w:trPr>
          <w:trHeight w:val="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      </w:r>
          </w:p>
        </w:tc>
      </w:tr>
      <w:tr>
        <w:trPr>
          <w:trHeight w:val="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      </w:r>
          </w:p>
        </w:tc>
      </w:tr>
      <w:tr>
        <w:trPr>
          <w:trHeight w:val="96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требования, предусматриваемые предлагаемым МНПА, достаточными/избыточными для достижения заявленных проектом МНПА целей? По возможности аргументируйте свою пози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держит ли М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МНПА нормы, на практике не выполнимые? Приведите примеры таких нор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ществуют ли альтернативные способы достижения целей, заявленных в рамках проекта МНПА. По возможности укажите такие способы и аргументируйте свою пози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МН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spec2@mail.fokino-pri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34:00Z</dcterms:created>
  <dc:creator>kuznecovama</dc:creator>
  <dc:description/>
  <cp:keywords/>
  <dc:language>en-US</dc:language>
  <cp:lastModifiedBy>РХ</cp:lastModifiedBy>
  <cp:lastPrinted>2019-05-15T14:37:00Z</cp:lastPrinted>
  <dcterms:modified xsi:type="dcterms:W3CDTF">2025-02-18T00:34:00Z</dcterms:modified>
  <cp:revision>2</cp:revision>
  <dc:subject/>
  <dc:title>О проведении оценки регулирующего воздействия проектов муниципальных нормативных правовых актов Администрации города Челябинска и экспертизы муниципальных нормативных правовых актов Администрации города Челябинска, затрагивающих вопросы осуществления пре</dc:title>
</cp:coreProperties>
</file>