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аспоряжением территориальной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города Фокино</w:t>
      </w:r>
    </w:p>
    <w:p>
      <w:pPr>
        <w:pStyle w:val="Normal"/>
        <w:ind w:right="-85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06.12. 2021 г.  № 01-10/47-р</w:t>
      </w:r>
    </w:p>
    <w:p>
      <w:pPr>
        <w:pStyle w:val="Normal"/>
        <w:ind w:right="-851" w:hanging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окино на 2022-2025 годы</w:t>
      </w:r>
    </w:p>
    <w:p>
      <w:pPr>
        <w:pStyle w:val="Normal"/>
        <w:tabs>
          <w:tab w:val="clear" w:pos="709"/>
          <w:tab w:val="left" w:pos="0" w:leader="none"/>
        </w:tabs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2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50"/>
        <w:gridCol w:w="1620"/>
        <w:gridCol w:w="285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ind w:left="0" w:hanging="0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пециального программного обеспечения "Справки БК" и при заполнении справок о доходах, расходах, об имуществе и обязательствах имущественного характера всеми лицами, претендующими на замещении должностей или замещающими должности, осуществление полномочий по которым влечет за собой обязанность предо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доходах, расходах, об имуществе и обязательствах имущественного характера за 2020 год; опубликование представленных сведений на официальном сайте городского округа ЗАТО город Фокинов информационно-телекоммуникационной сети Интернет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до 30 апр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Бабенко Э.А. ведущий специалист-эксперт аппарата 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 государственного служащего, а также сведений о доходах, расходах, об имуществе и обязательствах имущественного характера, предоставленных в отношении супруги (супруга) и несовершеннолетних дет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б источниках доходов, содержащихся в справках о доходах, расходах, об имуществе и обязательствах имущественного характера, представленных гражданами, поступающими на государственную служ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анкетных данных должностных лиц о местах работы ближайших родственников (свойственников) и открытых данных налоговых органов об основных и дополнительных видах деятельности организаций, являющихся местами их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ведений о предыдущей трудовой деятельности граждан, поступающих на государственную служ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актуализации сведений, содержащихся в личных делах лиц, замещающих государственные должности, гражданских служащих, в том числе в анкетах, предоставленных при назначении на указанные должности и поступлении на гражданскую служ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Э.А. ведущий специалист-эксперт аппарата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правок о доходах, расходах, об имуществе и обязательствах имущественного характера, представленных лицами, замещающими государственные должности, государственными служащими, с целью выявления ситуаций, рассматриваемых как конфликт интересов, связанный со служебной деятельностью в коррупционно опасных сферах 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анализа сведений, содержащихся в заявлениях гражданских служащих об осуществлении иной оплачиваем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 порядке, предусмотренном действующим законодательством, проверок соблюдения ограничений, запретов, требований, установленных в целях противодействии коррупции, лицами, замещающими государственные должности Приморского края, государственными гражданскими служащими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правление государственных служащих на повышение квалификации, переподготовку, стажировку, семинары по вопросам антикоррупцион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лиц, впервые поступивших на государственную службу в мероприятиях по профессиональному развитию в области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правовой экспертизы проектов соглашений, контрактов, гражданско-правовых договор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уществление контроля за соблюдением государственными гражданскими служащими ограничений и запретов, установленных действующим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довин Р.А. п</w:t>
            </w:r>
            <w:r>
              <w:rPr>
                <w:color w:val="000000"/>
                <w:sz w:val="28"/>
                <w:szCs w:val="28"/>
              </w:rPr>
              <w:t>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оведение мониторинга коррупционных проявлений посредством анализа обращений граждан и организаций, своевременное их рассмотрение и принятие мер реагирования по выявленным факт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упивших сведений о нарушении ограничений, касающихся получения подарков и порядка сдачи подарков, в целях противодействия коррупци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>
          <w:trHeight w:val="38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оводу необходимости уведомления  представителя нанимателя (работодателя) о факте обращения в целях склонения к совершению коррупционных правонарушений, соблюдения требований антикоррупционного законода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осударственных  гражданских  служащих аппарата территориальной избирательной комиссии  города Фокино по основным направлениям противодействия  коррупции; изучение материалов по вопросам  правоприменительной практики по  результатам вступивших в законную силу решений 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е реже одного раза в кварта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знакомление государственных  гражданских служащих аппарата ТИК с установленными законодательством Российской Федерации и Приморского края ограничениями, запретами и обязанностями в целях противодействия коррупции, принципами служебного п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гражданских служащих аппарата ТИК с типовыми ситуациями (анализ случаев возникновения) конфликта интересов на государственной  гражданской службе и порядке их урегул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ценки коррупционных рисков при реализации комиссией своих функций, и внесение изменений в перечни коррупционно опасных функций 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1 октяб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сполнения гражданами, замещавшими должности государственной службы, включенные в перечни, установленные нормативными правовыми актами Российской Федерации, обязанностей, предусмотренных статьей 12 Федерального закона от 25 декабря 2008 года № 273-ФЗ «О противодействии коррупции». Информирование органов прокуратуры при выявлении 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ррупционных рисков, возникающих при реализации функций, и мониторинг исполнения должностных обязанностей государственными служащими, деятельность которых связана с коррупционными рис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у по формированию у служащих и работников комиссии отрицательного отношения к корруп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тестовые испытания при проведении конкурсов на замещение вакантных должностей аппарате ТИК и кадровый резерв аппарата ТИК, а также квалификационных экзаменов для присвоения классных чинов гражданской службы, аттестации гражданских служащих вопросов антикоррупционной тема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в комиссию по соблюдению требований  служебному поведению и урегулированию конфликта интересов представлений, касающихся обеспечения соблюдения государственными служащими требований законодательства о противодействии корруп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right="-3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полнения и актуализации разделов, посвященных вопросам противодействия коррупции на официальных сайтах в соответствии с требованиями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течение планового перио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Р.А. председатель ТИК</w:t>
            </w:r>
          </w:p>
        </w:tc>
      </w:tr>
    </w:tbl>
    <w:p>
      <w:pPr>
        <w:pStyle w:val="14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4:00Z</dcterms:created>
  <dc:creator>Пользователь Windows</dc:creator>
  <dc:description/>
  <dc:language>en-US</dc:language>
  <cp:lastModifiedBy>роман</cp:lastModifiedBy>
  <cp:lastPrinted>2014-02-27T17:31:00Z</cp:lastPrinted>
  <dcterms:modified xsi:type="dcterms:W3CDTF">2022-12-08T06:34:00Z</dcterms:modified>
  <cp:revision>3</cp:revision>
  <dc:subject/>
  <dc:title/>
</cp:coreProperties>
</file>