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ьзовании бюджет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ьзовании бюджетных средств за 2013 -2018 годы</w:t>
      </w:r>
    </w:p>
    <w:p>
      <w:pPr>
        <w:pStyle w:val="Normal"/>
        <w:rPr/>
      </w:pPr>
      <w:r>
        <w:rPr/>
        <w:t>Показатели (в рублях)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0"/>
        <w:gridCol w:w="3517"/>
        <w:gridCol w:w="2087"/>
        <w:gridCol w:w="1901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остоянию на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миты бюджетных обязательств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расхо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187,0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187,0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7 617,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 710,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7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0 530,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6 288,9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0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5 523,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5 461,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 373,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4 213,0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6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0 595,4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7 171,5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7:00Z</dcterms:created>
  <dc:creator>User</dc:creator>
  <dc:description/>
  <dc:language>en-US</dc:language>
  <cp:lastModifiedBy>роман</cp:lastModifiedBy>
  <dcterms:modified xsi:type="dcterms:W3CDTF">2019-03-18T23:37:00Z</dcterms:modified>
  <cp:revision>2</cp:revision>
  <dc:subject/>
  <dc:title/>
</cp:coreProperties>
</file>