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ТРУДОВОЙ ДОГОВОР </w:t>
      </w:r>
      <w:r>
        <w:rPr>
          <w:bCs/>
          <w:sz w:val="26"/>
          <w:szCs w:val="26"/>
          <w:lang w:val="en-US"/>
        </w:rPr>
        <w:t>N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ряжение </w:t>
      </w:r>
    </w:p>
    <w:p>
      <w:pPr>
        <w:pStyle w:val="Normal"/>
        <w:widowControl w:val="false"/>
        <w:autoSpaceDE w:val="false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от ____________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_____ </w:t>
      </w:r>
      <w:r>
        <w:rPr>
          <w:b/>
          <w:bCs/>
          <w:sz w:val="26"/>
          <w:szCs w:val="26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ЗАТО г. Фокино</w:t>
        <w:tab/>
        <w:tab/>
        <w:tab/>
        <w:tab/>
        <w:tab/>
        <w:tab/>
        <w:tab/>
        <w:t xml:space="preserve"> «___» _______ 20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Городской округ ЗАТО Фокино в лице представителя нанимателя (работодателя) главы городского округа  ЗАТО Фокино, действующего на основании Устава городского округа ЗАТО Фокино, далее именуемый «Работодатель», с одной стороны и гражданин  _____________________________  </w:t>
      </w:r>
      <w:r>
        <w:rPr>
          <w:i/>
          <w:iCs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далее именуемый «Работник», с другой стороны, руководствуясь Трудовым кодексом Российской Федерации, заключили настоящий трудовой договор о нижеследующем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1. Настоящий трудовой договор (далее - договор) регулирует трудовые и иные непосредственно связанные с ними отношения между Работником и Работода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Работа по настоящему договору является для Работника основным местом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о заявлению Работника Работодатель имеет право разрешить ему работу по другому трудовому договору в этой же организации по иной профессии, специальности или должности за пределами нормальной продолжительности рабочего времени в порядке внутреннего совмести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Работник имеет право заключить трудовой договор с другим работодателем для работы на условиях внешнего совместительства, за исключением случаев, предусмотренных Трудовым кодексом РФ или иными федеральными закон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а за пределами нормальной продолжительности рабочего времени не может превышать четырех часов в день и 16 часов в недел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Местом работы Работника является ________________________</w:t>
      </w:r>
      <w:r>
        <w:rPr>
          <w:i/>
          <w:iCs/>
          <w:sz w:val="26"/>
          <w:szCs w:val="26"/>
        </w:rPr>
        <w:t>_</w:t>
      </w:r>
      <w:r>
        <w:rPr>
          <w:i/>
          <w:iCs/>
          <w:sz w:val="26"/>
          <w:szCs w:val="26"/>
          <w:u w:val="single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указать наименование и адрес организации, место  нахождения служебного помеще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4. Датой начала работы является «__»     _____________ 20</w:t>
      </w:r>
      <w:r>
        <w:rPr>
          <w:i/>
          <w:iCs/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_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5. Работник принимается на работу в качестве _____________________</w:t>
      </w:r>
      <w:r>
        <w:rPr>
          <w:i/>
          <w:iCs/>
          <w:sz w:val="26"/>
          <w:szCs w:val="26"/>
          <w:u w:val="single"/>
        </w:rPr>
        <w:t xml:space="preserve">                                               </w:t>
      </w:r>
      <w:r>
        <w:rPr>
          <w:sz w:val="26"/>
          <w:szCs w:val="26"/>
          <w:u w:val="single"/>
        </w:rPr>
        <w:t xml:space="preserve">     </w:t>
      </w:r>
      <w:r>
        <w:rPr>
          <w:i/>
          <w:sz w:val="26"/>
          <w:szCs w:val="26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vertAlign w:val="superscript"/>
        </w:rPr>
        <w:t>(указать  наименование   должности,   специальности,   профессии   с указанием квалификации в соответствии со штатным расписанием  организации или конкретную трудовую  функцию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6. За Работником закрепляются следующая оргтехника, оборудование и другие  материальные ценности, за сохранность которых он несет персональную ответственность: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7. Характеристики условий труда:__</w:t>
      </w:r>
      <w:r>
        <w:rPr>
          <w:i/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>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 Работник подчиняется непосредственно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sz w:val="26"/>
          <w:szCs w:val="26"/>
        </w:rPr>
        <w:t>____________________________</w:t>
      </w:r>
      <w:r>
        <w:rPr>
          <w:i/>
          <w:iCs/>
          <w:sz w:val="26"/>
          <w:szCs w:val="26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9. По распоряжению Работодателя или  его  представителя  Работник может направляться в служебные командировки с  возмещением  произведенных расходов в  размерах,  установленных законодательством, и  при  условии соблюдения  норм  трудового законодательства, определяющих гарантии работникам при направлении их в служебные команд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10.  Условия настоящего договора  могут  быть  изменены  только  по соглашению сторон и в письменной форме.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 Права и обязанности работника и работодателя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Работник имеет право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изменение и расторжение настоящего договора в порядке и на условиях, которые установлены Трудовым кодексом РФ, иными федеральными законами;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ему работы, обусловленной настоящим договором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ее место, соответствующее условиям, предусмотренным государственными  стандартами  организации и безопасности труда и коллективным договор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своевременную  и  в  полном  объеме  выплату  заработной   платы   в соответствии со своей  квалификацией,  сложностью  труда,  количеством  и качеством выполненной рабо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тдых,  обеспечиваемый  установлением  нормальной  продолжительности рабочего времени, сокращенного рабочего времени для отдельных профессий и категорий  работников,  предоставлением   еженедельных   выходных   дней, нерабочих праздничных дней, оплачиваемых ежегодных отпуско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рофессиональную  подготовку,  переподготовку  и   повышение   своей квалификации  в  порядке,  установленном  Трудовым  кодексом  РФ,   иными федеральными закон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бъединение, включая право на  создание  профессиональных  союзов  и вступление в них для  защиты  своих  трудовых  прав,  свобод  и  законных интересо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ие  в  управлении  организацией  в   предусмотренных   Трудовым кодексом РФ, иными федеральными законами и коллективным договором форм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едение коллективных переговоров и заключение коллективных договоров и  соглашений  через  своих  представителей,  а  также  на  информацию  о выполнении коллективного договора, соглаш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щиту своих трудовых прав, свобод и  законных  интересов  всеми  не запрещенными законом способ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разрешение индивидуальных и коллективных  трудовых  споров, в порядке, установленном Трудовым кодексом РФ, иными федеральными закон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озмещение вреда, причиненного Работнику в связи  с  исполнением  им трудовых  обязанностей,  и  компенсацию  морального  вреда   в   порядке, установленном Трудовым кодексом РФ, иными федеральными закон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е  социальное  страхование  в  случаях,   предусмотренных федеральными закон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ник имеет также право на: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vertAlign w:val="superscript"/>
        </w:rPr>
        <w:t xml:space="preserve">                 </w:t>
      </w:r>
      <w:r>
        <w:rPr>
          <w:sz w:val="26"/>
          <w:szCs w:val="26"/>
          <w:vertAlign w:val="superscript"/>
        </w:rPr>
        <w:t>(указать права Работника, обусловленные спецификой трудовых отношений с конкретным Работодателем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Работник обязан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чно выполнять определенную настоящим договором и должностной инструкцией трудовую функц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добросовестно исполнять свои трудовые  обязанности,  возложенные  на него настоящим договором и должностной инструкцие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а внутреннего трудового распорядка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ать трудовую дисциплину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олнять установленные нормы тру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соблюдать требования по  охране  труда  и  обеспечению  безопасности труд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режно  относиться  к  имуществу  Работодателя,  в  том   числе   к находящимся в его пользовании  оргтехнике  и  оборудованию,  обеспечивать сохранность вверенной  ему  документации,  а  также  к  имуществу  других работ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равильно и по назначению использовать  переданные  ему  для  работы оборудование, приборы, материал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е разглашать ставшие ему известными по роду деятельности  сведения, относящиеся  к  охраняемой  законом  тайне  (государственной,  служебной, коммерческой и иной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замедлительно сообщить Работодателю либо непосредственному руководителю о возникновении  ситуации,  представляющей  угрозу  жизни  и здоровью людей, сохранности имущества Работода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ый служащий администрации городского округа ЗАТО Фокино несет ответственность за нарушение положений Кодекса этики и служебного поведения муниципальных служащих городского округа ЗАТО Фокино, которые он обязан соблюдать в процессе своей служеб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ник также обязан:________________________________________</w:t>
      </w:r>
      <w:r>
        <w:rPr>
          <w:i/>
          <w:iCs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vertAlign w:val="superscript"/>
        </w:rPr>
        <w:t xml:space="preserve">                                       </w:t>
      </w:r>
      <w:r>
        <w:rPr>
          <w:sz w:val="26"/>
          <w:szCs w:val="26"/>
          <w:vertAlign w:val="superscript"/>
        </w:rPr>
        <w:t>(указать обязанности Работника,  обусловленные  спецификой  трудовых отношен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3. Перечень других трудовых прав  и обязанностей Работника определяется законодательством, иными нормативными правовыми актами, должностной инструкцией, локальными  нормативными актами Работодателя и актами управления непосредственного начальника,  не противоречащими трудовому законодательству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Работодатель имее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изменить и расторгнуть настоящий договор в порядке  и  на  условиях, которые установлены Трудовым кодексом РФ, иными федеральными закон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сти коллективные переговоры и заключать коллективные договоры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ощрять Работника за добросовестный эффективный тру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требовать  от  Работника  исполнения  им  трудовых  обязанностей   и бережного  отношения  к  имуществу  Работодателя  и  других   работников, соблюдения правил внутреннего трудового распорядка орган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ривлекать Работника к дисциплинарной и материальной ответственности в  порядке,  установленном  Трудовым  кодексом  РФ,  иными   федеральными закон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имать локальные нормативные акт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Работодатель обязан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соблюдать  законы  и  иные  нормативные  правовые  акты,   локальные нормативные акты, условия коллективного договора, соглашений и настоящего договор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Работнику работу, обусловленную настоящим договором;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ть безопасность труда и  условия,  отвечающие  требованиям охраны и гигиены труд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беспечивать  Работника  оборудованием,  инструментами, 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ыплачивать в  полном  размере  причитающуюся  Работнику  заработную плату в сроки, установленные Трудовым кодексом  РФ,  коллективным  договором, правилами внутреннего трудового  распорядка  организации,  настоящим договором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сти  коллективные  переговоры,  а  также  заключать   коллективный договор в порядке, установленном Трудовым кодексом РФ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редоставлять  представителям  работников   полную   и  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 обязательное  социальное  страхование   работников   в порядке, установленном федеральными закон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озмещать вред, причиненный  Работнику  в  связи  с  исполнением  им трудовых обязанностей, а также компенсировать моральный вред в порядке  и на  условиях,  которые  установлены  Трудовым кодексом  РФ,  федеральными законами и иными норматив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исполнять иные обязанности,  предусмотренные  Трудовым кодексом  РФ, федеральными законами и иными нормативными правовыми актами,  содержащими нормы трудового права, коллективным договором, соглашениями  и  настоящим договор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6. Права и обязанности Работника и Работодателя в  области  охраны труда определяются правилами раздела X Трудового кодекса РФ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Условия оплаты труда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1. Работодатель  обязуется  своевременно  и  в  полном объеме выплачивать Работнику заработную плату в размере______(указать размер должностного оклада Работника) рублей ежемесячно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ростом потребительских цен на товары и услуги Работодатель осуществляет индексацию заработной   платы   в порядке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же работнику устанавливаются следующие надбавки: _______________</w:t>
      </w:r>
      <w:r>
        <w:rPr>
          <w:i/>
          <w:iCs/>
          <w:sz w:val="26"/>
          <w:szCs w:val="26"/>
          <w:u w:val="single"/>
        </w:rPr>
        <w:t xml:space="preserve">  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2. Заработная плата, включая премии, надбавки и другие выплаты компенсационного и стимулирующего характера, выплачивается 2 раза в месяц: 16 числа текущего месяца – аванс и 1 числа следующего месяца – окончательный расчет, путем перечисления на счет в банк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Удержания из заработной платы производятся  только  в  случаях, предусмотренных Трудовым кодексом РФ и иными федеральными законам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4. Режим труда и отдыха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Работнику устанавливается пятидневная с двумя выходными днями рабочая неделя, режим работы  в соответствии с Правилами внутреннего трудового рас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Работа в выходные и праздничные дни производится с  соблюдением требований трудового  законодательства  Российской 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3.  Работнику  предоставляется  ежегодный  основной   оплачиваемый отпуск с  сохранением  места  работы (должности) и среднего заработка продолжительностью _</w:t>
      </w:r>
      <w:r>
        <w:rPr>
          <w:iCs/>
          <w:sz w:val="26"/>
          <w:szCs w:val="26"/>
          <w:u w:val="single"/>
        </w:rPr>
        <w:t>30</w:t>
      </w:r>
      <w:r>
        <w:rPr>
          <w:sz w:val="26"/>
          <w:szCs w:val="26"/>
        </w:rPr>
        <w:t>___ календарных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4. Работнику предоставляется  ежегодный дополнительный оплачиваемый отпуск продолжительностью __</w:t>
      </w:r>
      <w:r>
        <w:rPr>
          <w:iCs/>
          <w:sz w:val="26"/>
          <w:szCs w:val="26"/>
          <w:u w:val="single"/>
        </w:rPr>
        <w:t>8</w:t>
      </w:r>
      <w:r>
        <w:rPr>
          <w:sz w:val="26"/>
          <w:szCs w:val="26"/>
        </w:rPr>
        <w:t>__ календарных дней, отпуск за выслугу лет из расчета один календарный день за каждый год муниципальной службы, но не более 10 календарных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5. С согласия Работодателя Работнику по его письменному заявлению может быть предоставлен отпуск без сохранения заработной платы, если  это не  отразится на нормальной работе соответствующего структурного подразде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отпуска без сохранения заработной платы определяется по соглашению сторон настоящего договор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5. Социальное страховани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1. Работник  подлежит  обязательному   социальному  страхованию в порядке и на условиях, установленных законодательством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6. Срок действия и основания прекращения трудового договора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Настоящий договор заключен  на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пределенный  срок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рок ___ лет (года), с «__»__________20    по «</w:t>
      </w:r>
      <w:r>
        <w:rPr>
          <w:i/>
          <w:iCs/>
          <w:sz w:val="26"/>
          <w:szCs w:val="26"/>
          <w:u w:val="single"/>
        </w:rPr>
        <w:t xml:space="preserve">  _</w:t>
      </w:r>
      <w:r>
        <w:rPr>
          <w:sz w:val="26"/>
          <w:szCs w:val="26"/>
        </w:rPr>
        <w:t>»_</w:t>
      </w:r>
      <w:r>
        <w:rPr>
          <w:sz w:val="26"/>
          <w:szCs w:val="26"/>
          <w:u w:val="single"/>
        </w:rPr>
        <w:t xml:space="preserve">       </w:t>
      </w:r>
      <w:r>
        <w:rPr>
          <w:sz w:val="26"/>
          <w:szCs w:val="26"/>
        </w:rPr>
        <w:t>___</w:t>
      </w:r>
      <w:r>
        <w:rPr>
          <w:iCs/>
          <w:sz w:val="26"/>
          <w:szCs w:val="26"/>
          <w:u w:val="single"/>
        </w:rPr>
        <w:t xml:space="preserve">20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стоятельством (причиной), послужившим  основанием  для  заключения срочного трудового договора в соответствии с Трудовым кодексом  РФ (иным федеральным законом) является </w:t>
      </w:r>
      <w:r>
        <w:rPr>
          <w:i/>
          <w:iCs/>
          <w:sz w:val="26"/>
          <w:szCs w:val="26"/>
          <w:u w:val="single"/>
        </w:rPr>
        <w:t xml:space="preserve">                                                                 </w:t>
      </w:r>
      <w:r>
        <w:rPr>
          <w:sz w:val="26"/>
          <w:szCs w:val="26"/>
        </w:rPr>
        <w:t>__</w:t>
      </w:r>
      <w:r>
        <w:rPr>
          <w:i/>
          <w:iCs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 договор  вступает  в  силу  в  день  его  подписания сторон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ник обязан приступить к  исполнению  трудовых  обязанностей  со дня, установленного в пункте 1.4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Договор может быть прекращен в порядке и по основаниям, предусмотренным трудов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7. Заключительные положения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  Материальная  ответственность   сторон   настоящего   договора применяется по правилам раздела XI Трудового кодекса РФ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7.2.  В  случае  возникновения   между   сторонами   индивидуального трудового  спора  он  подлежит  урегулированию   путем   непосредственных переговоров Работника и Работода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возникший между сторонами  спор  не  будет  урегулирован  путем переговоров, то он разрешается в порядке, установленном статьями главы 60 раздела XIII Трудового кодекса РФ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7.3. К отношениям сторон, не  урегулированным  настоящим  договором, применяются нормы трудового права, установленные Трудовым кодексом РФ, иными федеральными законами и други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7.4. Настоящий договор составлен в двух экземплярах: один экземпляр хранится в делах Работодателя, другой находится у  Работника. Каждая из сторон вправе в установленном  порядке изготовить необходимое ей количество копий настоящего договора.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8. Реквизиты и подписи сторон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98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одатель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ник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городского округа ЗАТО  Фок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остникова, д. 9, г. Фокино, Приморский край, 69288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а  городского округа ЗАТО </w:t>
            </w:r>
          </w:p>
          <w:p>
            <w:pPr>
              <w:pStyle w:val="Normal"/>
              <w:tabs>
                <w:tab w:val="clear" w:pos="708"/>
                <w:tab w:val="left" w:pos="949" w:leader="none"/>
              </w:tabs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окино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____________________</w:t>
            </w:r>
            <w:r>
              <w:rPr>
                <w:i/>
                <w:iCs/>
                <w:sz w:val="26"/>
                <w:szCs w:val="26"/>
                <w:u w:val="single"/>
              </w:rPr>
              <w:t xml:space="preserve">   ___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ата рождения: «_</w:t>
            </w:r>
            <w:r>
              <w:rPr>
                <w:i/>
                <w:iCs/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>» __</w:t>
            </w:r>
            <w:r>
              <w:rPr>
                <w:i/>
                <w:iCs/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>___</w:t>
            </w:r>
            <w:r>
              <w:rPr>
                <w:iCs/>
                <w:sz w:val="26"/>
                <w:szCs w:val="26"/>
                <w:u w:val="single"/>
              </w:rPr>
              <w:t xml:space="preserve">19 </w:t>
            </w:r>
            <w:r>
              <w:rPr>
                <w:i/>
                <w:iCs/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жительства: _________________ </w:t>
            </w:r>
            <w:r>
              <w:rPr>
                <w:i/>
                <w:sz w:val="26"/>
                <w:szCs w:val="26"/>
                <w:u w:val="single"/>
              </w:rPr>
              <w:t xml:space="preserve">                                                </w:t>
            </w:r>
            <w:r>
              <w:rPr>
                <w:i/>
                <w:iCs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серия ____________ N ______</w:t>
            </w:r>
            <w:r>
              <w:rPr>
                <w:i/>
                <w:iCs/>
                <w:sz w:val="26"/>
                <w:szCs w:val="26"/>
                <w:u w:val="single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 </w:t>
            </w:r>
            <w:r>
              <w:rPr>
                <w:i/>
                <w:iCs/>
                <w:sz w:val="26"/>
                <w:szCs w:val="26"/>
                <w:u w:val="single"/>
              </w:rPr>
              <w:t xml:space="preserve"> «__»__________________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i/>
                <w:iCs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 страхования: _______________</w:t>
            </w:r>
            <w:r>
              <w:rPr>
                <w:i/>
                <w:iCs/>
                <w:sz w:val="26"/>
                <w:szCs w:val="26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36:00Z</dcterms:created>
  <dc:creator>user</dc:creator>
  <dc:description/>
  <cp:keywords/>
  <dc:language>en-US</dc:language>
  <cp:lastModifiedBy>ГО ЗАТО Фокино</cp:lastModifiedBy>
  <cp:lastPrinted>2023-11-16T12:21:00Z</cp:lastPrinted>
  <dcterms:modified xsi:type="dcterms:W3CDTF">2023-11-16T02:22:00Z</dcterms:modified>
  <cp:revision>6</cp:revision>
  <dc:subject/>
  <dc:title>О внесении изменений и дополнений в</dc:title>
</cp:coreProperties>
</file>